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ru-RU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ru-RU"/>
        </w:rPr>
      </w:pPr>
      <w:r>
        <w:rPr>
          <w:rFonts w:cs="NewSaturionCyr" w:ascii="NewSaturionCyr" w:hAnsi="NewSaturionCyr"/>
          <w:sz w:val="22"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ru-RU"/>
        </w:rPr>
      </w:pPr>
      <w:r>
        <w:rPr>
          <w:rFonts w:cs="NewSaturionCyr" w:ascii="NewSaturionCyr" w:hAnsi="NewSaturionCyr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9   април    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на предложените от Икономическия и социален съвет и от Министерския съвет кандидатури на Република България за членове на Европейския икономически и социален комитет за периода 2020 - 202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  <w:t>Одобрява предложените от Икономическия и социален съвет и от Министерския съвет кандидатури на Република България за членове на Европейския икономически и социален комитет за периода 2020 – 2025 г.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ru-RU"/>
        </w:rPr>
        <w:t>Георги Стефанов Стоев – член на Управителния съвет на Българската търговско-промишлена палата – първа груп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ru-RU"/>
        </w:rPr>
        <w:t>Евгений Якимов Иванов – изпълнителен директор и член на Управителния съвет на Конфедерацията на работодателите и индустриалците в България - първа груп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ru-RU"/>
        </w:rPr>
        <w:t>Мария Минчева Минчева – директор на Правната дирекция на Българската стопанска камара – първа груп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ru-RU"/>
        </w:rPr>
        <w:t>Милена Благоева Ангелова - главен секретар на Асоциацията на индустриалния капитал в България – първа груп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ru-RU"/>
        </w:rPr>
        <w:t>Веселин Любомиров Митов – международен секретар на Конфедерацията на труда “Подкрепа” – втора груп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ru-RU"/>
        </w:rPr>
        <w:t>Димитър Радославов Манолов - президент на Конфедерацията на труда “Подкрепа” – втора груп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ru-RU"/>
        </w:rPr>
        <w:t>Иван Ангелов Кокалов - вицепрезидент на Конфедерацията на независимите синдикати в България – втора груп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ru-RU"/>
        </w:rPr>
        <w:t>Пламен Гочев Димитров - президент на Конфедерацията на независимите синдикати в България – втора груп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lang w:val="ru-RU"/>
        </w:rPr>
      </w:pPr>
      <w:r>
        <w:rPr>
          <w:lang w:val="ru-RU"/>
        </w:rPr>
        <w:t>Богомил Христов Николов – изпълнителен директор на Българска национална асоциация “Активни потребители” - трета груп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ru-RU"/>
        </w:rPr>
        <w:t>Диана Иванова Инджова – председател на Управителния съвет на Движението на хората с увреждания - трета груп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lang w:val="ru-RU"/>
        </w:rPr>
      </w:pPr>
      <w:r>
        <w:rPr>
          <w:lang w:val="ru-RU"/>
        </w:rPr>
        <w:t>Стоян Боянов Чуканов – председател на Асоциацията за развъждане на месодайни породи говеда в България - трета груп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ru-RU"/>
        </w:rPr>
        <w:t>Лалко Стойчев Дулевски – председател на Икономическия и социален съвет на България, председател на Общото събрание на Университета за национално и световно стопанство (УНСС) и ръководител на катедра “Човешки ресурси и социална защита” в УНСС – трета груп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barU" w:hAnsi="HebarU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5:00Z</dcterms:created>
  <dc:creator>Cvety</dc:creator>
  <dc:description/>
  <cp:keywords/>
  <dc:language>en-US</dc:language>
  <cp:lastModifiedBy>Мария Нинчева</cp:lastModifiedBy>
  <cp:lastPrinted>2020-04-09T15:05:00Z</cp:lastPrinted>
  <dcterms:modified xsi:type="dcterms:W3CDTF">2020-04-09T13:15:00Z</dcterms:modified>
  <cp:revision>2</cp:revision>
  <dc:subject/>
  <dc:title>Р Е П У Б Л И К А   Б Ъ Л Г А Р И Я</dc:title>
</cp:coreProperties>
</file>