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ru-RU"/>
        </w:rPr>
      </w:pPr>
      <w:r>
        <w:rPr>
          <w:rFonts w:cs="NewSaturionCyr" w:ascii="NewSaturionCyr" w:hAnsi="NewSaturionCyr"/>
          <w:b/>
          <w:sz w:val="22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Център за психологически изследвания“ (ЦПИ)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>92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т Закона за хората с увреждания 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чл. 18, </w:t>
        <w:br/>
        <w:t xml:space="preserve">ал. 1, 2 и 5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iCs/>
          <w:szCs w:val="24"/>
          <w:shd w:fill="FEFEFE" w:val="clear"/>
          <w:lang w:val="bg-BG"/>
        </w:rPr>
        <w:t xml:space="preserve">бр. </w:t>
      </w:r>
      <w:r>
        <w:rPr>
          <w:szCs w:val="24"/>
          <w:lang w:val="ru-RU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изнава Сдружение „Център за психологически изследвания“ (ЦПИ), със седалище и адрес на управление: гр. София, район „Средец“, </w:t>
        <w:br/>
        <w:t>ул. „Г. С. Раковски“ № 112, ет. 1, регистрирано по реда на Закона за юридическите лица с нестопанска цел с Решение на Софийския градски съд от 3 февруари 1998 г., ЕФН 2197021599, БУЛСТАТ 121858448, за национално представителна организация за срок 4 години считано от 26 април 2020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7:00Z</dcterms:created>
  <dc:creator>Cvety</dc:creator>
  <dc:description/>
  <cp:keywords/>
  <dc:language>en-US</dc:language>
  <cp:lastModifiedBy>Мария Нинчева</cp:lastModifiedBy>
  <cp:lastPrinted>2020-04-09T10:55:00Z</cp:lastPrinted>
  <dcterms:modified xsi:type="dcterms:W3CDTF">2020-04-09T08:27:00Z</dcterms:modified>
  <cp:revision>2</cp:revision>
  <dc:subject/>
  <dc:title>Р Е П У Б Л И К А   Б Ъ Л Г А Р И Я</dc:title>
</cp:coreProperties>
</file>