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0   април    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Ръководство за разработване на Харта на клиента и Методология за измерване и управление на удовлетвореността на потребител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21, ал. 5 и чл. 25 от Наредбата за административното обслужване и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BDSLetter"/>
        <w:spacing w:before="80" w:after="0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добрява Ръководство за разработване на Харта на клиента съгласно приложение № 1.</w:t>
      </w:r>
    </w:p>
    <w:p>
      <w:pPr>
        <w:pStyle w:val="BDSLetter"/>
        <w:spacing w:before="80" w:after="0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добрява Методология за измерване и управление на удовлетвореността на потребителите съгласно приложение № 2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1:00Z</dcterms:created>
  <dc:creator>Cvety</dc:creator>
  <dc:description/>
  <cp:keywords/>
  <dc:language>en-US</dc:language>
  <cp:lastModifiedBy>Галина Смелова</cp:lastModifiedBy>
  <cp:lastPrinted>2020-04-10T09:28:00Z</cp:lastPrinted>
  <dcterms:modified xsi:type="dcterms:W3CDTF">2020-04-10T07:11:00Z</dcterms:modified>
  <cp:revision>2</cp:revision>
  <dc:subject/>
  <dc:title>Р Е П У Б Л И К А   Б Ъ Л Г А Р И Я</dc:title>
</cp:coreProperties>
</file>