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ru-RU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ru-RU"/>
        </w:rPr>
        <w:t xml:space="preserve"> 24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10   април  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за изменение на Оперативна програма „Региони в растеж“ 2014-2020, съфинансирана от Европейския фонд за регионално развитие на Европейския съюз и от държавния бюдж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а за изменение на Оперативна програма „Региони в растеж” 2014-2020, съфинансирана от Европейския фонд за регионално развитие и от държавния бюджет, съгласно приложени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ръководителя на Управляващия орган на Оперативна програма „Региони в растеж” 2014-2020 да предостави проекта за изменение на програмата по т. 1 на Европейската комис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Възлага на ръководителя на Управляващия орган на Оперативна програма „Региони в растеж” 2014-2020 да проведе преговорите до окончателното одобряване от Европейската комисия на изменението на програма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5:00Z</dcterms:created>
  <dc:creator>Cvety</dc:creator>
  <dc:description/>
  <cp:keywords/>
  <dc:language>en-US</dc:language>
  <cp:lastModifiedBy>Галина Смелова</cp:lastModifiedBy>
  <cp:lastPrinted>2020-04-10T09:23:00Z</cp:lastPrinted>
  <dcterms:modified xsi:type="dcterms:W3CDTF">2020-04-10T07:15:00Z</dcterms:modified>
  <cp:revision>2</cp:revision>
  <dc:subject/>
  <dc:title>Р Е П У Б Л И К А   Б Ъ Л Г А Р И Я</dc:title>
</cp:coreProperties>
</file>