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0   април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Тарифата за таксите, които се събират от Патентното ведомство на Република България, приета с Постановление № 242 на Министерския съвет от 1999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114 от 1999 г.; изм. и доп., бр. 117 от 2002 г., бр. 91 от 2005 г., бр. 35 и 42 от 2007 г., бр. 31 от 2011 г. </w:t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bg-BG"/>
        </w:rPr>
        <w:t>и бр. 99 от 2017 г.</w:t>
      </w:r>
      <w:r>
        <w:rPr>
          <w:rFonts w:cs="HebarU" w:ascii="HebarU" w:hAnsi="HebarU"/>
          <w:b/>
          <w:i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1, буква „а“, в първата и втората колона числата „140“ и „330“ се заменят съответно с „520“ и „101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3, 5 и 7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в т. 4 след думата „опозиция“ се добавя „</w:t>
      </w:r>
      <w:r>
        <w:rPr>
          <w:rFonts w:cs="HebarU" w:ascii="HebarU" w:hAnsi="HebarU"/>
          <w:bCs/>
          <w:lang w:val="bg-BG"/>
        </w:rPr>
        <w:t xml:space="preserve">във връзка с чл. 12, ал. 1, 3, 4, 6, 7 и 8 от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кона за марките и географските означения</w:t>
      </w:r>
      <w:r>
        <w:rPr>
          <w:rFonts w:cs="HebarU" w:ascii="HebarU" w:hAnsi="HebarU"/>
          <w:bCs/>
          <w:lang w:val="bg-BG"/>
        </w:rPr>
        <w:t xml:space="preserve"> (ЗМГО)</w:t>
      </w:r>
      <w:r>
        <w:rPr>
          <w:rFonts w:cs="HebarU" w:ascii="HebarU" w:hAnsi="HebarU"/>
          <w:lang w:val="bg-BG"/>
        </w:rPr>
        <w:t>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в т. 8, в основния текст думите „публикация в Официалния бюлетин“ се заменят с „вписване в Държавния регистър на маркит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в т. 10, буква „в“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здава се нова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1. Разглеждане на опозиции и искания за заличаване на регистрация във връзка с чл. 12, ал. 5 от ЗМГО - 50 лв.“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осегашната т. 11 става т. 14 и в нея думите „ограничения в списъка на стоките и/или услугите на регистрирана марка и издаване на удостоверение и публикация в Официалния бюлетин“ се заменят с „частичен отказ от право върху марк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1, букви „а“ и „б“ числата „180“ и „150“ се заменят съответно с „220“ и „19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5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Разглеждане на жалби срещу решения за отказ на регистрацията по чл. 97, ал. 3 от ЗМГО - 160 лв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7 думите „чл. 57, ал. 1, т. 2“ се заменят с „чл. 92, ал. 1, т. 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, в основния текст думата „технически“ се заменя с „явни фактическ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Искане за възстановяване на срок,</w:t>
      </w:r>
      <w:r>
        <w:rPr>
          <w:rFonts w:cs="HebarU" w:ascii="HebarU" w:hAnsi="HebarU"/>
          <w:sz w:val="28"/>
          <w:lang w:val="bg-BG"/>
        </w:rPr>
        <w:t xml:space="preserve"> </w:t>
      </w:r>
      <w:r>
        <w:rPr>
          <w:rFonts w:cs="HebarU" w:ascii="HebarU" w:hAnsi="HebarU"/>
          <w:lang w:val="bg-BG"/>
        </w:rPr>
        <w:t>подадено във връзка с производство по марки и географски означения - 100 лв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4 става т. 5 и в нея думите „и публикация в Официалния бюлетин“ се заличават, а след думата „притежателя“ се поставя наклонена черта и се добавя „ползвателя, както и за публикация в Официалния бюлетин, когато е приложим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т. 5 става т. 6 и в нея думите „и публикация в Официалния бюлетин“ се заличават, а след думата „права“ се поставя запетая и се добавя „както и за публикация в Официалния бюлетин, когато е приложим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шната т. 6 става т. 7 и в нея думите „и публикация в Официалния бюлетин за вписването“ се заличават, а след думата „договор“ се поставя запетая и се добавя „както и за публикация в Официалния бюлетин, когато е приложим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сегашната т. 7 става т. 8 и в нея думата „публикации“ се заменя с „вписвания“, а след думите „за тях“ се поставя запетая и се добавя „както и публикацията им в Официалния бюлетин, когато е приложим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осегашните т. 8, 9 и 10 стават съответно т. 9, 10 и 1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осегашната т. 11 става т. 12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. Искане за вписване на наложени обезпечителни мерки, запор или включване в масата на несъстоятелността, както и за публикация в Официалния бюлетин, когато е приложим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Досегашната т. 12 става т. 13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Искане за вписване на учреден особен залог</w:t>
      </w:r>
      <w:r>
        <w:rPr>
          <w:rFonts w:cs="HebarU" w:ascii="HebarU" w:hAnsi="HebarU"/>
          <w:sz w:val="28"/>
          <w:lang w:val="bg-BG"/>
        </w:rPr>
        <w:t xml:space="preserve"> </w:t>
      </w:r>
      <w:r>
        <w:rPr>
          <w:rFonts w:cs="HebarU" w:ascii="HebarU" w:hAnsi="HebarU"/>
          <w:lang w:val="bg-BG"/>
        </w:rPr>
        <w:t>и публикация в Официалния бюлетин, когато е приложим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Spacing"/>
        <w:spacing w:before="120" w:after="0"/>
        <w:ind w:lef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</w:rPr>
        <w:t>п</w:t>
      </w:r>
      <w:r>
        <w:rPr>
          <w:rFonts w:cs="HebarU" w:ascii="HebarU" w:hAnsi="HebarU"/>
          <w:b/>
          <w:smallCaps/>
        </w:rPr>
        <w:t>реходни и заключителни разпоредби</w:t>
      </w:r>
    </w:p>
    <w:p>
      <w:pPr>
        <w:pStyle w:val="NoSpacing"/>
        <w:spacing w:before="120" w:after="0"/>
        <w:ind w:left="0" w:firstLine="1134"/>
        <w:rPr>
          <w:rFonts w:ascii="HebarU" w:hAnsi="HebarU" w:cs="HebarU"/>
          <w:b/>
          <w:b/>
          <w:smallCaps/>
          <w:sz w:val="8"/>
          <w:szCs w:val="8"/>
        </w:rPr>
      </w:pPr>
      <w:r>
        <w:rPr>
          <w:rFonts w:cs="HebarU" w:ascii="HebarU" w:hAnsi="HebarU"/>
          <w:b/>
          <w:smallCaps/>
          <w:sz w:val="8"/>
          <w:szCs w:val="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(1) </w:t>
      </w:r>
      <w:r>
        <w:rPr>
          <w:rFonts w:cs="HebarU" w:ascii="HebarU" w:hAnsi="HebarU"/>
          <w:lang w:val="bg-BG"/>
        </w:rPr>
        <w:t xml:space="preserve">По заявки за марки и географски означения, по които няма влязло в сила решение до влизането в сила на Закона за марките и географските означения (ДВ, бр. 98 от 2019 г.), както и за заявки, подадени след влизането в сила на този закон, но преди влизането в сила на постановлението, се дължат такси в съответствие с чл. 4, ал. 1, съответно </w:t>
        <w:br/>
        <w:t>ал. 2, от настоящото изменение и допълнение на Тариф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и вземане на решение за регистрация по заявка на марка или географско означение, попадаща в обхвата на ал. 1, на заявителя, съответно на лицето, което го представлява, се изпраща съобщение за доплащане в 14-дневен срок от получаването на съобщението, на разликата между дължимата държавна такса, определена съобразно настоящото изменение и допълнение на Тарифата, и реално заплатената от него сума. Ако таксата не бъде доплатена, заявката се счита за оттеглена.</w:t>
      </w:r>
    </w:p>
    <w:p>
      <w:pPr>
        <w:pStyle w:val="NoSpacing"/>
        <w:spacing w:before="120" w:after="0"/>
        <w:ind w:lef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остановлението се приема на основание чл. 4, ал. 1 от Закона за марките и географските означения (ДВ, бр. 98 от 2019 г.).</w:t>
      </w:r>
    </w:p>
    <w:p>
      <w:pPr>
        <w:pStyle w:val="NoSpacing"/>
        <w:spacing w:before="120" w:after="0"/>
        <w:ind w:left="0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  <w:ind w:left="7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1:00Z</dcterms:created>
  <dc:creator>neli</dc:creator>
  <dc:description/>
  <cp:keywords/>
  <dc:language>en-US</dc:language>
  <cp:lastModifiedBy>Галина Смелова</cp:lastModifiedBy>
  <cp:lastPrinted>2020-04-10T10:20:00Z</cp:lastPrinted>
  <dcterms:modified xsi:type="dcterms:W3CDTF">2020-04-10T08:21:00Z</dcterms:modified>
  <cp:revision>2</cp:revision>
  <dc:subject/>
  <dc:title>Р Е П У Б Л И К А   Б Ъ Л Г А Р И Я</dc:title>
</cp:coreProperties>
</file>