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lang w:val="bg-BG"/>
        </w:rPr>
      </w:pPr>
      <w:r>
        <w:rPr>
          <w:rFonts w:cs="NewSaturionCyr;Times New Roman" w:ascii="NewSaturionCyr;Times New Roman" w:hAnsi="NewSaturionCyr;Times New Roman"/>
          <w:i/>
          <w:iCs/>
          <w:sz w:val="22"/>
          <w:u w:val="single"/>
          <w:lang w:val="bg-BG"/>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20</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8 април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ЧЛЕНОВЕ НА МИНИСТЕРСКИЯ СЪВЕТ,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Николай Пехливанов /област София/,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превенция и защита от домашно насили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686 на Министерския съвет от 1998 г. за организация на преминаване през ВИП „А” - Правителствена зала на летище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дружение „Център за психологически изследвания” за национално представителна организа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дружение „Българска асоциация за невромускулни заболявания” за национално представителна организация.</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Д. Сачева - МТС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дружение „Асоциация на родители на деца с епилепсия” за национално представителна организа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мерението на Република България за придобиване на статут „Участник” в Комитета по екологична политика към Организацията за икономическо сътрудничество и развитие считано от 1 януари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оект за изменение на Оперативна програма „Региони в растеж” 2014 - 2020, съфинансирана от Европейския фонд за регионално развитие на Европейския съюз и от държавния бюдж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хуманитарна помощ за Република Албания в размер 195 583 лв.</w:t>
            </w:r>
          </w:p>
          <w:p>
            <w:pPr>
              <w:pStyle w:val="Normal"/>
              <w:rPr>
                <w:rFonts w:ascii="NewSaturionCyr;Times New Roman" w:hAnsi="NewSaturionCyr;Times New Roman" w:cs="NewSaturionCyr;Times New Roman"/>
                <w:b/>
                <w:b/>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от Патентното ведомство на Република България, приета с Постановление  № 242 на Министерския съвет от 199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на имот - публична държавна собственост за управление на Министерството на младежта и спорта</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правителството на Република Еквадор за освобождаване от изискванията за визи за притежателите на дипломатически, служебни и официални паспорти.</w:t>
            </w:r>
          </w:p>
          <w:p>
            <w:pPr>
              <w:pStyle w:val="Normal"/>
              <w:rPr>
                <w:rFonts w:ascii="Times New Roman" w:hAnsi="Times New Roman" w:cs="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споразумение като основа за водене на преговори.</w:t>
            </w:r>
          </w:p>
          <w:p>
            <w:pPr>
              <w:pStyle w:val="Normal"/>
              <w:ind w:left="567" w:firstLine="677"/>
              <w:jc w:val="both"/>
              <w:rPr/>
            </w:pPr>
            <w:r>
              <w:rPr>
                <w:rFonts w:cs="NewSaturionCyr;Times New Roman" w:ascii="NewSaturionCyr;Times New Roman" w:hAnsi="NewSaturionCyr;Times New Roman"/>
                <w:kern w:val="2"/>
                <w:sz w:val="26"/>
                <w:szCs w:val="26"/>
                <w:lang w:val="bg-BG"/>
              </w:rPr>
              <w:t>2. Упълномощава заместник-министъра на външните работи Георг Георгиев да проведе преговорите и да подпише споразумението по т. 1 от името на правителството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но споразумение между Министерството на отбраната на Република България, Министерството на отбраната на Кралство Белгия, Министерството на отбраната на Република Кипър, Министерството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правителството на Република Литва, Министерството на отбраната на Кралство Нидерландия, Министерството на националната отбрана на Португалската република, Министерството на националната отбрана на Румъния, Министерството на отбраната на Кралство Испания, Европейската агенция по отбрана и Европейската инвестиционна банка относно Програма „Финансов механизъм за коопериране”.</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от третата сесия на Смесената българо-сръбска междуправителствена комисия за икономическо сътрудничество, проведена на 27 и 28 ноември 2019 г. в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Одобрява изложените в доклада на председателя на българската част на комисията резултати от </w:t>
            </w:r>
            <w:r>
              <w:rPr>
                <w:rFonts w:cs="NewSaturionCyr;Times New Roman" w:ascii="NewSaturionCyr;Times New Roman" w:hAnsi="NewSaturionCyr;Times New Roman"/>
                <w:kern w:val="2"/>
                <w:sz w:val="26"/>
                <w:szCs w:val="26"/>
                <w:lang w:val="bg-BG"/>
              </w:rPr>
              <w:t>трет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с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месе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о</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сръбс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правителств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ис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мичес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трудниче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7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28 </w:t>
            </w:r>
            <w:r>
              <w:rPr>
                <w:rFonts w:cs="NewSaturionCyr;Times New Roman" w:ascii="NewSaturionCyr;Times New Roman" w:hAnsi="NewSaturionCyr;Times New Roman"/>
                <w:kern w:val="2"/>
                <w:sz w:val="26"/>
                <w:szCs w:val="26"/>
                <w:lang w:val="bg-BG"/>
              </w:rPr>
              <w:t>ноември</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офия</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протокола от 17-ата сесия на Българо-китайската междуправителствена комисия за икономическо сътрудничество, проведена на 16 януари 2020 г. в Пеки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w:t>
            </w:r>
            <w:r>
              <w:rPr>
                <w:rFonts w:cs="NewSaturionCyr;Times New Roman" w:ascii="NewSaturionCyr;Times New Roman" w:hAnsi="NewSaturionCyr;Times New Roman"/>
                <w:kern w:val="2"/>
                <w:sz w:val="26"/>
                <w:szCs w:val="26"/>
                <w:lang w:val="bg-BG"/>
              </w:rPr>
              <w:t>добряв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зултат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токол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17-</w:t>
            </w:r>
            <w:r>
              <w:rPr>
                <w:rFonts w:cs="NewSaturionCyr;Times New Roman" w:ascii="NewSaturionCyr;Times New Roman" w:hAnsi="NewSaturionCyr;Times New Roman"/>
                <w:kern w:val="2"/>
                <w:sz w:val="26"/>
                <w:szCs w:val="26"/>
                <w:lang w:val="bg-BG"/>
              </w:rPr>
              <w:t>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с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о</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китайс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правителств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ис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мичес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трудниче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6 </w:t>
            </w:r>
            <w:r>
              <w:rPr>
                <w:rFonts w:cs="NewSaturionCyr;Times New Roman" w:ascii="NewSaturionCyr;Times New Roman" w:hAnsi="NewSaturionCyr;Times New Roman"/>
                <w:kern w:val="2"/>
                <w:sz w:val="26"/>
                <w:szCs w:val="26"/>
                <w:lang w:val="bg-BG"/>
              </w:rPr>
              <w:t>януа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екин</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извънредното заседание на Съвет „Правосъдие и вътрешни работи, формат „Вътрешни работи”, проведено на 4 март 2020 г. в Брюксел,</w:t>
            </w:r>
            <w:r>
              <w:rPr>
                <w:sz w:val="26"/>
                <w:szCs w:val="26"/>
                <w:lang w:val="ru-RU"/>
              </w:rPr>
              <w:t xml:space="preserve"> </w:t>
            </w:r>
            <w:r>
              <w:rPr>
                <w:sz w:val="26"/>
                <w:szCs w:val="26"/>
                <w:lang w:val="bg-BG"/>
              </w:rPr>
              <w:t>и 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3 март 2020 г. в Брюксел.</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Мл. Маринов - МВР</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ите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видеоконферентното заседание на Съвет „Общи въпроси”, проведено на 24 мар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Обзор - централен”, община Несебър,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Черноморец - юг”, община Созопол,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Б. Банов - МК</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исъединяването на Министерството на финансите като пълноправен член към Международната мрежа за финансово образование на Организацията за икономическо сътрудничество и развити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w:t>
            </w:r>
            <w:r>
              <w:rPr>
                <w:rFonts w:cs="NewSaturionCyr;Times New Roman" w:ascii="NewSaturionCyr;Times New Roman" w:hAnsi="NewSaturionCyr;Times New Roman"/>
                <w:kern w:val="2"/>
                <w:sz w:val="26"/>
                <w:szCs w:val="26"/>
                <w:lang w:val="bg-BG"/>
              </w:rPr>
              <w:t>присъединяван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ерств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финанс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а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ълноправ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л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ъм</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народ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реж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финансо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разова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рганизац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мичес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трудниче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витите</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финансите да предприеме съответните действия във връзка с присъединяването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Устройствен правилник на Агенцията за публичните предприятия и контрол.</w:t>
            </w:r>
          </w:p>
          <w:p>
            <w:pPr>
              <w:pStyle w:val="Normal"/>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 с направените уточнения.</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излезлите от употреба моторни превозни средства, приета с Постановление № 11 на Министерския съвет от 2013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едложените от Икономическия и социален съвет и от Министерския съвет кандидатури на Република България за членове на Европейския икономически и социален комитет за периода 2020-2025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321 на Министерския съвет от   2009 г. за приемане на номенклатурни списъци на държавните резерви, включително на кризисните запаси, нормативите за тях и разчет на необходимите финансови средства, изменено и допълнено с Решение № 699 на Министерския съвет от 2014 г. /Съгласувано на подпис на 7 април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 „Конкурентоспособност” на Европейския съюз, която ще се проведе на 7 април 2020 г. /Съгласувано на подпис на 7 април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0</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0</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0</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6:00Z</dcterms:created>
  <dc:creator>CM</dc:creator>
  <dc:description/>
  <cp:keywords/>
  <dc:language>en-US</dc:language>
  <cp:lastModifiedBy>Галина Смелова</cp:lastModifiedBy>
  <cp:lastPrinted>2020-04-08T12:20:00Z</cp:lastPrinted>
  <dcterms:modified xsi:type="dcterms:W3CDTF">2020-04-08T14:26:00Z</dcterms:modified>
  <cp:revision>2</cp:revision>
  <dc:subject/>
  <dc:title>ПРИСЪСТВАЛИ ЧЛЕНОВЕ НА МИНИСТЕРСКИЯ СЪВЕТ:</dc:title>
</cp:coreProperties>
</file>