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8 април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8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за превенция и защита от домашно насилие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686 на Министерския съвет от 1998 г. за организация на преминаване през ВИП „А“ – правителствена зала на Летище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Център за психологически изследвания“ за национално представителн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Българска асоциация за невромускулни заболявания“ за национално представителн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Асоциация на родители на деца с епилепсия“ за национално представителн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мерението на Република България за придобиване на статут „Участник“ в комитета по екологична политика към Организацията за икономическо сътрудничество и развитие, считано от 1 януа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ект за изменение на Оперативна програма „Региони в растеж“ 2014 – 2020, съфинансирана от Европейския фонд за регионално развитие на Европейския съюз и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хуманитарна помощ за Република Албания в размер на 195 583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от Патентното ведомство на Република България, приета с Постановление № 242 на Министерския съвет от 199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на имот – публична държавна собственост за управление на Министерството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епублика Еквадор за освобождаване от изискванията за визи за притежателите на дипломатически, служебни и официални паспо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но споразумение между Министерството на отбраната на Република България, Министерството на отбраната на Кралство Белгия, Министерството на отбраната на Република Кипър, министерството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правителството на Република Литва, Министерството на отбраната на Кралство Нидерландия, Министерството на националната отбрана на Португалската република, Министерството на националната отбрана на Румъния, Министерството на отбраната на Кралство Испания, Европейската агенция по отбрана и Европейската инвестиционна банка относно програма „Финансов механизъм за коопер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от третата сесия на Смесената българо-сръбска междуправителствена комисия за икономическо сътрудничество, проведена на 27 и 28 ноември 2019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и протокола от 17-ата сесия на българо-китайската междуправителствена комисия за икономическо сътрудничество, проведена на 16 януари 2020 г. в Пек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извънредното заседание на Съвет „Правосъдие и вътрешни работи“, формат „Вътрешни работи“, проведено на 4 март 2020 г. в Брюксел и 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13 март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видеоконферентното заседание на Съвет „Общи въпроси“, проведено на 24 мар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Обзор – централен“,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Черноморец – юг“,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Постановление № 31 на Министерския съвет от 2016 г. за утвърждаване на единни разходни стандарти за финансиране на държавните културни институти, осъществяващи дейности в областта на сценичните изку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министър-председател, уважаеми колеги, във връзка с въведената противоепидемична мярка на територията на страната – преустановяване на всякакъв вид масови мероприятия, включително културно-развлекателни (в т.ч. театри, концерти), държавните културни институти в областта на сценичните изкуства не осъществяват своята дейност в необходимия обем. Изпълнявайки мярката държавните културни институти не реализират  приходи, поради което не може да бъде прилагана системата на делегиран бюджет в цялост и по-конкретно да се прилага базовия компонент, при който за един лев реализирани проходи от брой продадени билети се предоставят средства на базата на единни разходи и стандарти, определени с Постановл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така наложените ограничения в културните институти се осъществява работа само от разстояние, свързана с подготовка за създаване на нови културни продукти. Необходимо е въвеждането на допълнителен компонент за ограничена дейност при извънредно положение, съобразено със спецификата на всеки културен институт, като посоченият компонент е равен на средния разход за персонал на едно лице от щатната численост на института за месец февруари 2020 г. – месецът, предхождащ преустановяването на дейността и реализирането на прих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проект на Постановление е разработен и предложен с цел да се осигурят условия за възстановяване на разпространението на създадени продукти, обусловено от възможността на зрителите да се посещават културни събития; да се осигури субсидия за изплащане на брутните трудови възнаграждения, считано от 13 март 2020 г. до месеца, в който се достигне ниво на приходи за същия период на миналата година за всеки държавен културен институт, но за не повече от шест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а в рамките на бюджета на Министерството на културат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Вас и на министър Гора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спасяваме държавните културните институти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исъединяването на Министерството на финансите като пълноправен член на Международната мрежа за финансово образование на Организацията за икономическо сътрудничество и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отбраната и въоръжените сили на Република България, приет с Постановление № 46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да обясня за какво става дума?</w:t>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Господин премиер, уважаеми колеги, става въпрос за промяна на Правилника във връзка с обучението на пилотите, които ще изпращаме в Щатите. Ако помните, преди половин година променихме и Закона по отношение на Специалните сили, командване на Специалните сили, и трансформация за една бройка от дирекцията, която се занимава с международните дейности към политика на въоръ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ова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Устройствен правилник на Агенцията за публичните предприятия и контро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излезлите от употреба моторни превозни средства, приета с Постановление № 11 на Министерския съвет от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едложените от Икономическия и социален съвет и от Министерския съвет кандидатури на Република България за членове на Европейския икономически и социален комитет за периода 2020-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8.04.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8.04.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06:00Z</dcterms:created>
  <dc:creator>LEGAL DEPARTMENT</dc:creator>
  <dc:description/>
  <cp:keywords/>
  <dc:language>en-US</dc:language>
  <cp:lastModifiedBy>Галина Смелова</cp:lastModifiedBy>
  <cp:lastPrinted>2009-10-28T16:47:00Z</cp:lastPrinted>
  <dcterms:modified xsi:type="dcterms:W3CDTF">2020-04-10T14:06:00Z</dcterms:modified>
  <cp:revision>2</cp:revision>
  <dc:subject/>
  <dc:title>Стенографски запис.</dc:title>
</cp:coreProperties>
</file>