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3 на МС</w:t>
      </w:r>
    </w:p>
    <w:p>
      <w:pPr>
        <w:pStyle w:val="Normal"/>
        <w:jc w:val="center"/>
        <w:rPr>
          <w:rFonts w:ascii="HebarU" w:hAnsi="HebarU" w:cs="HebarU"/>
          <w:b/>
          <w:b/>
          <w:lang w:val="bg-BG"/>
        </w:rPr>
      </w:pPr>
      <w:r>
        <w:rPr>
          <w:rFonts w:cs="HebarU" w:ascii="HebarU" w:hAnsi="HebarU"/>
          <w:b/>
          <w:lang w:val="bg-BG"/>
        </w:rPr>
        <w:t>от 31 май 2002 година</w:t>
      </w:r>
    </w:p>
    <w:p>
      <w:pPr>
        <w:pStyle w:val="Normal"/>
        <w:rPr>
          <w:rFonts w:ascii="HebarU" w:hAnsi="HebarU" w:cs="HebarU"/>
          <w:b/>
          <w:b/>
          <w:lang w:val="bg-BG"/>
        </w:rPr>
      </w:pPr>
      <w:r>
        <w:rPr>
          <w:rFonts w:cs="HebarU" w:ascii="HebarU" w:hAnsi="HebarU"/>
          <w:b/>
          <w:lang w:val="bg-BG"/>
        </w:rPr>
      </w:r>
    </w:p>
    <w:p>
      <w:pPr>
        <w:pStyle w:val="Heading5"/>
        <w:keepNext w:val="false"/>
        <w:ind w:left="1701" w:right="753" w:hanging="567"/>
        <w:rPr>
          <w:lang w:val="bg-BG"/>
        </w:rPr>
      </w:pPr>
      <w:r>
        <w:rPr>
          <w:lang w:val="bg-BG"/>
        </w:rPr>
        <w:t xml:space="preserve">ЗА </w:t>
      </w:r>
      <w:r>
        <w:rPr>
          <w:kern w:val="2"/>
          <w:lang w:val="bg-BG"/>
        </w:rPr>
        <w:t>приемане на Наредба за анализите на правното състояние и приватизационните оценки и за условията и реда за лицензиране на оценител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57</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tabs>
          <w:tab w:val="clear" w:pos="720"/>
          <w:tab w:val="left" w:pos="1607" w:leader="none"/>
        </w:tabs>
        <w:jc w:val="both"/>
        <w:rPr>
          <w:rFonts w:ascii="HebarU" w:hAnsi="HebarU" w:cs="HebarU"/>
          <w:b/>
          <w:b/>
          <w:lang w:val="bg-BG"/>
        </w:rPr>
      </w:pPr>
      <w:r>
        <w:rPr>
          <w:rFonts w:cs="HebarU" w:ascii="HebarU" w:hAnsi="HebarU"/>
          <w:b/>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firstLine="1134"/>
        <w:jc w:val="both"/>
        <w:rPr/>
      </w:pPr>
      <w:r>
        <w:rPr>
          <w:rFonts w:cs="HebarU" w:ascii="HebarU" w:hAnsi="HebarU"/>
          <w:b/>
          <w:kern w:val="2"/>
          <w:lang w:val="bg-BG"/>
        </w:rPr>
        <w:t>Член единствен.</w:t>
      </w:r>
      <w:r>
        <w:rPr>
          <w:rFonts w:cs="HebarU" w:ascii="HebarU" w:hAnsi="HebarU"/>
          <w:kern w:val="2"/>
          <w:lang w:val="bg-BG"/>
        </w:rPr>
        <w:t xml:space="preserve"> Приема Наредба за анализите на правното състояние и приватизационните оценки и за условията и реда за лицензиране на оценит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firstLine="1134"/>
        <w:jc w:val="both"/>
        <w:rPr>
          <w:rFonts w:ascii="HebarU" w:hAnsi="HebarU" w:cs="HebarU"/>
          <w:kern w:val="2"/>
          <w:lang w:val="bg-BG"/>
        </w:rPr>
      </w:pPr>
      <w:r>
        <w:rPr>
          <w:rFonts w:cs="HebarU" w:ascii="HebarU" w:hAnsi="HebarU"/>
          <w:kern w:val="2"/>
          <w:lang w:val="bg-BG"/>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60"/>
        <w:rPr>
          <w:rFonts w:ascii="HebarU" w:hAnsi="HebarU" w:cs="HebarU"/>
          <w:kern w:val="2"/>
          <w:lang w:val="bg-BG"/>
        </w:rPr>
      </w:pPr>
      <w:r>
        <w:rPr>
          <w:rFonts w:cs="HebarU" w:ascii="HebarU" w:hAnsi="HebarU"/>
          <w:kern w:val="2"/>
          <w:lang w:val="bg-BG"/>
        </w:rPr>
        <w:t>ЗАКЛЮЧИТЕЛНА  РАЗПОРЕДБА</w:t>
      </w:r>
    </w:p>
    <w:p>
      <w:pPr>
        <w:pStyle w:val="TextBodyIndent"/>
        <w:spacing w:before="240" w:after="0"/>
        <w:rPr/>
      </w:pPr>
      <w:r>
        <w:rPr>
          <w:b/>
          <w:kern w:val="2"/>
        </w:rPr>
        <w:t>Параграф единствен.</w:t>
      </w:r>
      <w:r>
        <w:rPr>
          <w:kern w:val="2"/>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bg-BG"/>
        </w:rPr>
        <w:t xml:space="preserve">МИНИСТЕРСКИЯ СЪВЕТ: </w:t>
      </w:r>
      <w:r>
        <w:rPr>
          <w:rFonts w:cs="HebarU" w:ascii="HebarU" w:hAnsi="HebarU"/>
          <w:b/>
        </w:rPr>
        <w:t xml:space="preserve">  </w:t>
      </w:r>
      <w:r>
        <w:rPr>
          <w:rFonts w:cs="HebarU" w:ascii="HebarU" w:hAnsi="HebarU"/>
          <w:b/>
          <w:lang w:val="bg-BG"/>
        </w:rPr>
        <w:t xml:space="preserve">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spacing w:before="120" w:after="0"/>
        <w:ind w:firstLine="5529"/>
        <w:rPr>
          <w:rFonts w:ascii="HebarU" w:hAnsi="HebarU" w:eastAsia="HebarU" w:cs="HebarU"/>
          <w:lang w:val="bg-BG"/>
        </w:rPr>
      </w:pPr>
      <w:r>
        <w:rPr>
          <w:rFonts w:eastAsia="HebarU" w:cs="HebarU" w:ascii="HebarU" w:hAnsi="HebarU"/>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rPr>
          <w:rFonts w:ascii="HebarU" w:hAnsi="HebarU" w:cs="HebarU"/>
          <w:b/>
          <w:b/>
          <w:lang w:val="bg-BG"/>
        </w:rPr>
      </w:pPr>
      <w:r>
        <w:rPr>
          <w:rFonts w:cs="HebarU" w:ascii="HebarU" w:hAnsi="HebarU"/>
          <w:b/>
          <w:lang w:val="bg-BG"/>
        </w:rPr>
        <w:t xml:space="preserve">Н А Р Е Д Б 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rPr>
          <w:rFonts w:ascii="HebarU" w:hAnsi="HebarU" w:cs="HebarU"/>
          <w:b/>
          <w:b/>
          <w:lang w:val="bg-BG"/>
        </w:rPr>
      </w:pPr>
      <w:r>
        <w:rPr>
          <w:rFonts w:cs="HebarU" w:ascii="HebarU" w:hAnsi="HebarU"/>
          <w:b/>
          <w:lang w:val="bg-BG"/>
        </w:rPr>
        <w:t>ЗА АНАЛИЗИТЕ НА ПРАВНОТО СЪСТОЯНИЕ И ПРИВАТИЗАЦИОННИТЕ ОЦЕНКИ И ЗА УСЛОВИЯТА И РЕДА ЗА ЛИЦЕНЗИРАНЕ НА ОЦЕНИТ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Глава първа</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ОБЩИ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Чл. 1.</w:t>
      </w:r>
      <w:r>
        <w:rPr>
          <w:rFonts w:cs="HebarU" w:ascii="HebarU" w:hAnsi="HebarU"/>
          <w:lang w:val="bg-BG"/>
        </w:rPr>
        <w:t xml:space="preserve"> С наредбата се уреждат методите, обхватът и условията за извършване на приватизационни оценки и съдържанието на анализите на правното състояние на обектите за приватизация, както и условията и редът за лицензиране на оценит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Глава втора</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АНАЛИЗИ НА ПРАВНОТО СЪСТОЯНИЕ НА ОБЕКТИТЕ ЗА ПРИВАТИЗ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2.</w:t>
      </w:r>
      <w:r>
        <w:rPr>
          <w:rFonts w:cs="HebarU" w:ascii="HebarU" w:hAnsi="HebarU"/>
          <w:lang w:val="bg-BG"/>
        </w:rPr>
        <w:t xml:space="preserve"> Анализите на правното състояние на обектите за приватизация се възлагат от органите за приватизация и се изготвят от правоспособни юристи, определени по реда на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3. (1)</w:t>
      </w:r>
      <w:r>
        <w:rPr>
          <w:rFonts w:cs="HebarU" w:ascii="HebarU" w:hAnsi="HebarU"/>
          <w:lang w:val="bg-BG"/>
        </w:rPr>
        <w:t xml:space="preserve"> Анализите на правното състояние на търговски дружества съдържат информация относ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 правния статут и характеристика на търговското друже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вещноправния режим на активите на търговското дружество, в това числ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а) правото на собствено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б) ограничените вещни права, ипотеки и залози, с които е обременено имуществото на търговското дружеств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в) реституционните претенции, свързани с имуществото на търговското дружеств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3. ползването на обекти и извършването на дейности, подлежащи на концесионир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4. предоставените концесионни права и основните задължения по концесията, включително концесионното възнаграждение и необходимите инвестиции, когато такива са определе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5. извършването на дейности, подлежащи на разрешителен или лицензионен реж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6. въздействието на дейността на търговското дружество върху околната сре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7. правата върху  обекти на интелектуална и индустриална собствено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8. търговските и гражданските договори, по които търговското дружество е стра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9. трудовите правоотношения, по които търговското дружество е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0. участието на търговското дружество в други търговски дружества и други форми на стопанска дейност;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1. имуществени искове и претенции, по които търговското дружество е стра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2. други имуществени и неимуществени права и задъл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3. финансовото състояние на търговското друже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4. фактите и обстоятелствата, които представляват търговска тайна на търговското друже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5. изводи и препоръки за конкретни правни и фактически действия за решаване на констатираните пробле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нализите на правното състояние на обектите по чл. 1, ал. 2, т. 2 и 3 от Закона за приватизация и следприватизационен контрол (ЗПСК) съдържат информацията, посочена в ал. 1, която се отнася за обекта за приватизац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формацията и правните констатации по ал. 1 и 2 се основават на документи (актове за недвижими имоти – държавна собственост, нотариални актове, решения и протоколи за предаване на държавно имущество в оперативно управление, договори, финансово-счетоводна документация и други документи), които задължително се прилагат към анализа на правното състоя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ерността на информацията, съдържаща се в анализите на правното състояние на обектите по чл. 1, ал. 2, т. 1 и 2 от ЗПСК, се удостоверява от лицата, представляващи търговското друже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ерността на информацията, съдържаща се в анализите на правното състояние на обекти по чл. 1, ал. 2, т. 3 от ЗПСК, се удостоверява от  общинския съвет или от определен</w:t>
      </w:r>
      <w:r>
        <w:rPr>
          <w:rFonts w:cs="HebarU" w:ascii="HebarU" w:hAnsi="HebarU"/>
          <w:lang w:val="en-US"/>
        </w:rPr>
        <w:t>/</w:t>
      </w:r>
      <w:r>
        <w:rPr>
          <w:rFonts w:cs="HebarU" w:ascii="HebarU" w:hAnsi="HebarU"/>
          <w:lang w:val="bg-BG"/>
        </w:rPr>
        <w:t>и от него орган/л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Когато има данни, че търговските дружества ползват имоти извън страната, органите за приватизация, органите на управление на търговското дружество, органът, упражняващ правата на собственост на държавата в търговското дружество, съгласувано с министъра на външните работи и с министъра на финансите предприемат необходимите действия за установяване правата на търговските дружества върху тези им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5. (1)</w:t>
      </w:r>
      <w:r>
        <w:rPr>
          <w:rFonts w:cs="HebarU" w:ascii="HebarU" w:hAnsi="HebarU"/>
          <w:lang w:val="bg-BG"/>
        </w:rPr>
        <w:t xml:space="preserve"> Органите за приватизация могат да възложат рецензиране на анализите на правното състояние, да изискат преработката им или да ги отхвърля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когато от датата на изготвяне на анализа на правното състояние са изтекли повече от 6 месеца и/или са настъпили промени в правното състояние на обекта за приватизация, съответният орган за приватизация може да възложи изготвянето на актуализация на анализа на правното състоя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рганите за приватизация разглеждат и приемат изготвените по реда на наредбата анализи на правното състояние и актуализацията и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Чл. 6.</w:t>
      </w:r>
      <w:r>
        <w:rPr>
          <w:rFonts w:cs="HebarU" w:ascii="HebarU" w:hAnsi="HebarU"/>
          <w:lang w:val="bg-BG"/>
        </w:rPr>
        <w:t xml:space="preserve"> Анализите на правното състояние не представляват служебна тайна и могат  да се разгласяват и </w:t>
      </w:r>
      <w:r>
        <w:rPr>
          <w:rFonts w:cs="HebarU" w:ascii="HebarU" w:hAnsi="HebarU"/>
        </w:rPr>
        <w:t xml:space="preserve">да се </w:t>
      </w:r>
      <w:r>
        <w:rPr>
          <w:rFonts w:cs="HebarU" w:ascii="HebarU" w:hAnsi="HebarU"/>
          <w:lang w:val="bg-BG"/>
        </w:rPr>
        <w:t>включват в публичния регистър. В публичния регистър не се включват документите, фактите и обстоятелствата, които представляват търговска тайна на приватизиращото се друже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Глава тре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ПРИВАТИЗАЦИОННИ ОЦЕНКИ НА ОБЕКТИТЕ ЗА ПРИВАТИЗ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7. (1)</w:t>
      </w:r>
      <w:r>
        <w:rPr>
          <w:rFonts w:cs="HebarU" w:ascii="HebarU" w:hAnsi="HebarU"/>
          <w:lang w:val="bg-BG"/>
        </w:rPr>
        <w:t xml:space="preserve"> Възложители на приватизационните оценки са органите за приватиз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приватизация на търговски дружества, които имат права, възникнали или с местоизпълнение на територията на друга държава,  органите за приватизация задължително възлагат изготвянето на приватизационна оценка.</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3)</w:t>
      </w:r>
      <w:r>
        <w:rPr>
          <w:rFonts w:cs="HebarU" w:ascii="HebarU" w:hAnsi="HebarU"/>
          <w:lang w:val="bg-BG"/>
        </w:rPr>
        <w:t xml:space="preserve"> Извън случаите по ал. 2 органите за приватизация по своя преценка могат да възлагат изготвянето на приватизационни оценки на обектите за приватизация.</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8. (1)</w:t>
      </w:r>
      <w:r>
        <w:rPr>
          <w:rFonts w:cs="HebarU" w:ascii="HebarU" w:hAnsi="HebarU"/>
          <w:lang w:val="bg-BG"/>
        </w:rPr>
        <w:t xml:space="preserve"> Приватизационните оценки се извършват от български или чуждестранни физически или юридически лица, получили лиценз по реда на глава четвърта от наредбата и определени по реда на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В случаите на цялостно консултиране по реда на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ако оценителите имат лиценз (сертификат), издаден  по съответния законов ред в друга държава, може да не се издава лиценз по реда на тази наредба.</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Приватизационните оценки се извършват по следните мет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чиста стойност на актив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ликвидационна стойно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3. капитализиране на дохода чрез осъвременяване (дисконтиране) на очакваните чисти парични прих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4. използване на пазарни множители или оценяване по анало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5. други методи, прилагани в световната практика;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 xml:space="preserve">6. използване на комбинация от методите по т.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10. (1)</w:t>
      </w:r>
      <w:r>
        <w:rPr>
          <w:rFonts w:cs="HebarU" w:ascii="HebarU" w:hAnsi="HebarU"/>
          <w:lang w:val="bg-BG"/>
        </w:rPr>
        <w:t xml:space="preserve"> Приватизационните оценки се извършват най-малко по два от методите по чл.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извършване на приватизационните оценки задължително се вземат предви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 констатациите и изводите, направени в анализите на правното състоя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условията и изискванията на решението за предоставяне на концесия, предоставените концесионни права и основните задължения по концесията, включително концесионното възнаграждение и необходимите инвестиции, когато такива са определени.</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3)</w:t>
      </w:r>
      <w:r>
        <w:rPr>
          <w:rFonts w:cs="HebarU" w:ascii="HebarU" w:hAnsi="HebarU"/>
          <w:lang w:val="bg-BG"/>
        </w:rPr>
        <w:t xml:space="preserve"> При извършване на приватизационните оценки се спазват Стандартите за бизнесоценяване съгласно приложението.</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11.</w:t>
      </w:r>
      <w:r>
        <w:rPr>
          <w:rFonts w:cs="HebarU" w:ascii="HebarU" w:hAnsi="HebarU"/>
          <w:lang w:val="bg-BG"/>
        </w:rPr>
        <w:t xml:space="preserve"> Длъжностните лица от търговските дружества, а по отношение на обектите по чл. 1, ал. 2, т. 3 от ЗПСК - длъжностните лица от общинските администра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 предоставят на оценителите информацията, необходима за извършване на приватизационните оцен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осигуряват достъп до об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3. подписват декларация за верността на фактите, сведенията, обстоятелствата, данните, както и съответната писмена документация, свързана с информацията за тях, предоставена за извършване на приватизационните оцен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12. (1)</w:t>
      </w:r>
      <w:r>
        <w:rPr>
          <w:rFonts w:cs="HebarU" w:ascii="HebarU" w:hAnsi="HebarU"/>
          <w:lang w:val="bg-BG"/>
        </w:rPr>
        <w:t xml:space="preserve"> Органите за приватизация могат да възложат рецензиране на приватизационните оценки, да изискат преработката им или да ги отхвърля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рганите за приватизация разглеждат и приемат изготвените по реда на наредбата оцен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ите по чл. 7, ал. 2 приватизационната оценка се приема от органа за приватизация след одобряването й от министъра на финанс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13.</w:t>
      </w:r>
      <w:r>
        <w:rPr>
          <w:rFonts w:cs="HebarU" w:ascii="HebarU" w:hAnsi="HebarU"/>
          <w:lang w:val="bg-BG"/>
        </w:rPr>
        <w:t xml:space="preserve"> Заключенията и предложенията, съдържащи се в  оценителския доклад, имат препоръчителен характер. При осъществяване на продажбата органите за приватизация не са обвързани с тях.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14.</w:t>
      </w:r>
      <w:r>
        <w:rPr>
          <w:rFonts w:cs="HebarU" w:ascii="HebarU" w:hAnsi="HebarU"/>
          <w:lang w:val="bg-BG"/>
        </w:rPr>
        <w:t xml:space="preserve"> Приватизационните оценки не представляват служебна тайна и могат да се разгласяват и да се включват в публичния регистър. В публичния регистър не се включват документите, фактите и обстоятелствата, които представляват търговска тайна на приватизиращото се друже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Глава четвър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 xml:space="preserve">УСЛОВИЯ И РЕД ЗА ЛИЦЕНЗИРАНЕ НА ОЦЕНИТЕЛ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ВИДОВЕ ЛИЦЕ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Чл. 15. </w:t>
      </w:r>
      <w:r>
        <w:rPr>
          <w:rFonts w:cs="HebarU" w:ascii="HebarU" w:hAnsi="HebarU"/>
          <w:lang w:val="bg-BG"/>
        </w:rPr>
        <w:t>Издаването на лиценз по наредбата се осъществява при условията на публичност, равнопоставеност и прозрачно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16. (1)</w:t>
      </w:r>
      <w:r>
        <w:rPr>
          <w:rFonts w:cs="HebarU" w:ascii="HebarU" w:hAnsi="HebarU"/>
          <w:lang w:val="bg-BG"/>
        </w:rPr>
        <w:t xml:space="preserve"> Лицензите се издават и отнемат от Агенцията за приватиз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ензите по наредбата са индивидуални административни акто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Чл. 17. (1)</w:t>
      </w:r>
      <w:r>
        <w:rPr>
          <w:rFonts w:cs="HebarU" w:ascii="HebarU" w:hAnsi="HebarU"/>
          <w:lang w:val="bg-BG"/>
        </w:rPr>
        <w:t xml:space="preserve"> Агенцията за приватизация организира специализирани курсове за обучение на кандидатите </w:t>
      </w:r>
      <w:r>
        <w:rPr>
          <w:rFonts w:cs="HebarU" w:ascii="HebarU" w:hAnsi="HebarU"/>
        </w:rPr>
        <w:t xml:space="preserve">– </w:t>
      </w:r>
      <w:r>
        <w:rPr>
          <w:rFonts w:cs="HebarU" w:ascii="HebarU" w:hAnsi="HebarU"/>
          <w:lang w:val="bg-BG"/>
        </w:rPr>
        <w:t>физически лица, за получаване на лицен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словията и сроковете за провеждане на курсовете, както и мястото, срокът и цената за закупуване на документацията за провеждане на курсовете  се определят с решение на Агенция за приватиз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ешението по ал. 2 се оповестява публично - чрез публикация в един централен ежедневник и по друг начин  по преценка на Агенцията за приватизац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HebarU" w:ascii="HebarU" w:hAnsi="HebarU"/>
          <w:lang w:val="bg-BG"/>
        </w:rPr>
        <w:tab/>
      </w:r>
      <w:r>
        <w:rPr>
          <w:rFonts w:cs="HebarU" w:ascii="HebarU" w:hAnsi="HebarU"/>
          <w:b/>
          <w:lang w:val="bg-BG"/>
        </w:rPr>
        <w:t>Чл. 18. (1)</w:t>
      </w:r>
      <w:r>
        <w:rPr>
          <w:rFonts w:cs="HebarU" w:ascii="HebarU" w:hAnsi="HebarU"/>
          <w:lang w:val="bg-BG"/>
        </w:rPr>
        <w:t xml:space="preserve"> Организацията и провеждането на курсовете се извършва от комисия, назначена от Агенцията за приватизация, в състав най-малко трима членове, поне един от които е правоспособен юрист, а останалите - лицензирани оценители.</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2)</w:t>
      </w:r>
      <w:r>
        <w:rPr>
          <w:rFonts w:cs="HebarU" w:ascii="HebarU" w:hAnsi="HebarU"/>
          <w:lang w:val="bg-BG"/>
        </w:rPr>
        <w:t xml:space="preserve"> В заповедта за назначаване на комисията се определят нейният председател и членове, включително резервни членов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зависимост от специализацията на курса в работата на комисията могат да бъдат включвани експерти, притежаващи необходимите познания и опит, които не са служители в администрацията на Агенцията за приватизация.</w:t>
      </w:r>
    </w:p>
    <w:p>
      <w:pPr>
        <w:pStyle w:val="TextBody"/>
        <w:widowControl/>
        <w:spacing w:lineRule="auto" w:line="240"/>
        <w:rPr/>
      </w:pPr>
      <w:r>
        <w:rPr>
          <w:rFonts w:cs="HebarU" w:ascii="HebarU" w:hAnsi="HebarU"/>
          <w:lang w:val="bg-BG"/>
        </w:rPr>
        <w:tab/>
      </w:r>
      <w:r>
        <w:rPr>
          <w:rFonts w:cs="HebarU" w:ascii="HebarU" w:hAnsi="HebarU"/>
          <w:b/>
          <w:lang w:val="bg-BG"/>
        </w:rPr>
        <w:t>(4)</w:t>
      </w:r>
      <w:r>
        <w:rPr>
          <w:rFonts w:cs="HebarU" w:ascii="HebarU" w:hAnsi="HebarU"/>
          <w:lang w:val="bg-BG"/>
        </w:rPr>
        <w:t xml:space="preserve"> Решенията на комисията се вземат с обикновено мнозинство от състава й. Особените мнения на членовете на комисията се вписват в доклада на комисия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HebarU" w:ascii="HebarU" w:hAnsi="HebarU"/>
          <w:lang w:val="bg-BG"/>
        </w:rPr>
        <w:tab/>
      </w:r>
      <w:r>
        <w:rPr>
          <w:rFonts w:cs="HebarU" w:ascii="HebarU" w:hAnsi="HebarU"/>
          <w:b/>
          <w:lang w:val="bg-BG"/>
        </w:rPr>
        <w:t>Чл. 19. (1)</w:t>
      </w:r>
      <w:r>
        <w:rPr>
          <w:rFonts w:cs="HebarU" w:ascii="HebarU" w:hAnsi="HebarU"/>
          <w:lang w:val="bg-BG"/>
        </w:rPr>
        <w:t xml:space="preserve"> Документацията за провеждане на курсовете се утвърждава от Агенцията за приватизация едновременно с решението по </w:t>
        <w:br/>
        <w:t>чл. 17, ал.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кументацията по ал. 1 съдърж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 решението по чл. 17, ал.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молба-образе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3. правила за провеждането на курсовете, включващ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а) разяснения по провеждането на кур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б) изчерпателен списък на документите, които трябва да бъдат представени от кандидат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в) критерии за оценяване на резултатите от изпи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4. учебна програма - по дни и часове с темите и лектор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5. размер на сумата за участие в кур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6. други условия в зависимост от специализацията на курса.</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HebarU" w:ascii="HebarU" w:hAnsi="HebarU"/>
          <w:lang w:val="bg-BG"/>
        </w:rPr>
        <w:tab/>
      </w:r>
      <w:r>
        <w:rPr>
          <w:rFonts w:cs="HebarU" w:ascii="HebarU" w:hAnsi="HebarU"/>
          <w:b/>
          <w:lang w:val="bg-BG"/>
        </w:rPr>
        <w:t>Чл. 20. (1)</w:t>
      </w:r>
      <w:r>
        <w:rPr>
          <w:rFonts w:cs="HebarU" w:ascii="HebarU" w:hAnsi="HebarU"/>
          <w:lang w:val="bg-BG"/>
        </w:rPr>
        <w:t xml:space="preserve"> Не може да бъде кандидат за получаване на лиценз лице, което:</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1. е осъдено с влязла в сила присъда за престъпление от общ характер по глава пета и по глава шеста, раздел I от особената част на Наказателния кодекс, освен ако е реабилитира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е обявено в несъстоятелност или е в производство за обявяване в несъстоятелно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3. се намира в ликвидация;</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4. е с отнет лиценз за оцените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й че кандидат е юридическо лице, изискването на ал. 1, т. 1 се отнася до членовете на управителните органи на кандид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21. (1)</w:t>
      </w:r>
      <w:r>
        <w:rPr>
          <w:rFonts w:cs="HebarU" w:ascii="HebarU" w:hAnsi="HebarU"/>
          <w:lang w:val="bg-BG"/>
        </w:rPr>
        <w:t xml:space="preserve"> Кандидатите за получаване на лиценз подават молба-образец до Агенцията за приватиз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Физическите лица - кандидати за получаване на лиценз, към молбата трябва да представя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диплома за завършено висше образова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свидетелство за съдимо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3.  документ за закупена документ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4. оригинален платежен документ за внесена сума за участие в кур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5.  декларация, че не е налице обстоятелството по чл. 20, ал. 1, т.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6. други документи съгласно изискванията на документацията по </w:t>
        <w:br/>
        <w:t>чл.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Юридическите лица - кандидати за получаване на лиценз, към молбата-образец трябва да представя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1. документ за регистрация на юридическото лиц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 xml:space="preserve">2. съдебно удостоверение за актуално състоя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3. учредителен акт (дружествен договор, устав или др.) или нотариално заверен документ за представителната им власт, ако тя не може да се установи от документа за регистр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4. удостоверения от съответните компетентни органи относно липсата на обстоятелствата по чл. 20, ал. 1, т. 1, 2 и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 xml:space="preserve">5. предмет и област на дейност;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6. информация относно членовете на специализирания състав на юридическото лице, който трябва да включва най-малк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а) един лицензиран оценител на недвижими им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б) един лицензиран оценител на машини и съоръ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в) двама лицензирани оценители на цели предприят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7. копие от трудовите договори на членовете на специализирания съста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kern w:val="2"/>
          <w:lang w:val="bg-BG"/>
        </w:rPr>
      </w:pPr>
      <w:r>
        <w:rPr>
          <w:rFonts w:cs="HebarU" w:ascii="HebarU" w:hAnsi="HebarU"/>
          <w:kern w:val="2"/>
          <w:lang w:val="bg-BG"/>
        </w:rPr>
        <w:tab/>
        <w:t>8. копие от лиценза и писмена декларация от всеки член на специализирания състав, че е съгласен да бъде вписан в лиценза на юридическото лице;</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9. декларация, че не е налице обстоятелството по чл. 20, ал. 1, т. 4 както по отношение на юридическото лице, така и по отношение на всеки член на специализирания съста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pPr>
      <w:r>
        <w:rPr>
          <w:rFonts w:cs="HebarU" w:ascii="HebarU" w:hAnsi="HebarU"/>
          <w:lang w:val="bg-BG"/>
        </w:rPr>
        <w:tab/>
      </w:r>
      <w:r>
        <w:rPr>
          <w:rFonts w:cs="HebarU" w:ascii="HebarU" w:hAnsi="HebarU"/>
          <w:b/>
          <w:lang w:val="bg-BG"/>
        </w:rPr>
        <w:t>Чл. 22. (1)</w:t>
      </w:r>
      <w:r>
        <w:rPr>
          <w:rFonts w:cs="HebarU" w:ascii="HebarU" w:hAnsi="HebarU"/>
          <w:lang w:val="bg-BG"/>
        </w:rPr>
        <w:t xml:space="preserve"> Ако кандидат е физическо лице и подадената от него молба с приложенията не отговаря на изискванията по чл. 21, ал. 1 или на документацията за провеждане на курсовете, той се уведомява писмено и му се дава 7-дневен срок да отстрани допуснатите неред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HebarU" w:ascii="HebarU" w:hAnsi="HebarU"/>
          <w:b/>
          <w:lang w:val="bg-BG"/>
        </w:rPr>
        <w:t>(2)</w:t>
      </w:r>
      <w:r>
        <w:rPr>
          <w:rFonts w:cs="HebarU" w:ascii="HebarU" w:hAnsi="HebarU"/>
          <w:lang w:val="bg-BG"/>
        </w:rPr>
        <w:t xml:space="preserve"> Ако кандидат е юридическо лице и подадената от него молба с приложенията не отговаря на изискванията по чл. 21, ал. 3, той се уведомява по реда на ал.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кандидатът не отстрани в срок нередностите, молбата не се разглеж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Чл. 23. (1) </w:t>
      </w:r>
      <w:r>
        <w:rPr>
          <w:rFonts w:cs="HebarU" w:ascii="HebarU" w:hAnsi="HebarU"/>
          <w:lang w:val="bg-BG"/>
        </w:rPr>
        <w:t xml:space="preserve">В 7-дневен срок от получаване на молбите по чл. 21, </w:t>
        <w:br/>
        <w:t>ал. 1, съответно от изтичането на срока по чл. 22, ал. 1, комисията по чл. 18 изготвя доклад до изпълнителния съвет на Агенцията за приватизация, в който предлага кандидатите – физически лица, които следва да бъдат допуснати до участие в кур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3-дневен срок след одобряването на доклада по ал. 1 Агенцията за приватизация уведомява лицата, допуснати до участие в кур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pPr>
      <w:r>
        <w:rPr>
          <w:rFonts w:cs="HebarU" w:ascii="HebarU" w:hAnsi="HebarU"/>
          <w:lang w:val="bg-BG"/>
        </w:rPr>
        <w:tab/>
      </w:r>
      <w:r>
        <w:rPr>
          <w:rFonts w:cs="HebarU" w:ascii="HebarU" w:hAnsi="HebarU"/>
          <w:b/>
          <w:lang w:val="bg-BG"/>
        </w:rPr>
        <w:t>Чл. 24.</w:t>
      </w:r>
      <w:r>
        <w:rPr>
          <w:rFonts w:cs="HebarU" w:ascii="HebarU" w:hAnsi="HebarU"/>
          <w:lang w:val="bg-BG"/>
        </w:rPr>
        <w:t xml:space="preserve"> Всеки специализиран курс завършва с писмен изпит.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0" w:after="0"/>
        <w:rPr/>
      </w:pPr>
      <w:r>
        <w:rPr>
          <w:rFonts w:cs="HebarU" w:ascii="HebarU" w:hAnsi="HebarU"/>
          <w:lang w:val="bg-BG"/>
        </w:rPr>
        <w:tab/>
      </w:r>
      <w:r>
        <w:rPr>
          <w:rFonts w:cs="HebarU" w:ascii="HebarU" w:hAnsi="HebarU"/>
          <w:b/>
          <w:lang w:val="bg-BG"/>
        </w:rPr>
        <w:t>Чл. 25. (1)</w:t>
      </w:r>
      <w:r>
        <w:rPr>
          <w:rFonts w:cs="HebarU" w:ascii="HebarU" w:hAnsi="HebarU"/>
          <w:lang w:val="bg-BG"/>
        </w:rPr>
        <w:t xml:space="preserve"> В 7-дневен срок след провеждането на изпита комисията изготвя доклад до Изпълнителния съвет на Агенцията за приватизация, съдържащ изпитните резултати и предложение за кандидатите – физически лица, на които да бъдат издадени лицензи. Към доклада се прилагат проверените изпитни материа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рок до 7 дни от получаването на доклада по ал. 1 Агенцията за приватизация с решение определя участниците, на които да бъдат издадени лице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генцията за приватизация оповестява резултатите по ал. 2.</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4)</w:t>
      </w:r>
      <w:r>
        <w:rPr>
          <w:rFonts w:cs="HebarU" w:ascii="HebarU" w:hAnsi="HebarU"/>
          <w:lang w:val="bg-BG"/>
        </w:rPr>
        <w:t xml:space="preserve"> Отказите за издаване на лицензи подлежат на обжалване по реда на Закона за Върховния административен съ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pPr>
      <w:r>
        <w:rPr>
          <w:rFonts w:cs="HebarU" w:ascii="HebarU" w:hAnsi="HebarU"/>
          <w:lang w:val="bg-BG"/>
        </w:rPr>
        <w:tab/>
      </w:r>
      <w:r>
        <w:rPr>
          <w:rFonts w:cs="HebarU" w:ascii="HebarU" w:hAnsi="HebarU"/>
          <w:b/>
          <w:lang w:val="bg-BG"/>
        </w:rPr>
        <w:t>Чл. 26.</w:t>
      </w:r>
      <w:r>
        <w:rPr>
          <w:rFonts w:cs="HebarU" w:ascii="HebarU" w:hAnsi="HebarU"/>
          <w:lang w:val="bg-BG"/>
        </w:rPr>
        <w:t xml:space="preserve"> В 7-дневен срок от решението по чл. 25, ал. 2 Агенцията за приватизация издава лиценз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Чл. 27. (1)</w:t>
      </w:r>
      <w:r>
        <w:rPr>
          <w:rFonts w:cs="HebarU" w:ascii="HebarU" w:hAnsi="HebarU"/>
          <w:lang w:val="bg-BG"/>
        </w:rPr>
        <w:t xml:space="preserve"> В случаите, когато се издава лиценз на юридическо лице, в него се вписват имената и ЕГН на всички членове от специализирания му състав, както и номерът и видът на притежавания от тях лиценз за извършване на оценки. При изготвянето на приватизационна оценка юридическото лице трябва да включва най-малко лицата по чл. 21, ал. 3, </w:t>
        <w:br/>
        <w:t xml:space="preserve">т.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ставителят на юридическото лице, получаващо издадения от Агенцията за приватизация лиценз, подписва декларация, с която се задължава при промяна на членовете от специализирания състав на юридическото лице, вписан в лиценза, да уведоми Агенцията за приватизация в 14-дневен срок от настъпването на това обстоятел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28. (1)</w:t>
      </w:r>
      <w:r>
        <w:rPr>
          <w:rFonts w:cs="HebarU" w:ascii="HebarU" w:hAnsi="HebarU"/>
          <w:lang w:val="bg-BG"/>
        </w:rPr>
        <w:t xml:space="preserve"> Агенцията за приватизация издава лицензи за извършване на оценки з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недвижими имо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машини и съоръжения;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 xml:space="preserve">3. права на интелектуалната и индустриалната собственост и други фактически отнош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4. търговски предприят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5. финансови институ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6. други активи, включително произведения на изкуството, нумизматиката, филателията и бижутерия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ензът за извършване на оценки за търговски предприятия не дава право на притежателя му да извършва оценка на отделни акти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л. 29. (1)</w:t>
      </w:r>
      <w:r>
        <w:rPr>
          <w:rFonts w:cs="HebarU" w:ascii="HebarU" w:hAnsi="HebarU"/>
          <w:lang w:val="bg-BG"/>
        </w:rPr>
        <w:t xml:space="preserve"> Лицензите на оценителите се издават за неопределен ср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ензите се отнема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при нарушаване на изискванията по наредб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при настъпване на обстоятелствата по чл. 20, ал.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3. в случай че извършени от оценителя приватизационни оценки са били отхвърляни повече от три пъ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бщинските съвети са длъжни да уведомяват Агенцията за приватизация във всеки случай на отхвърляне на приватизационна оценка.</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4)</w:t>
      </w:r>
      <w:r>
        <w:rPr>
          <w:rFonts w:cs="HebarU" w:ascii="HebarU" w:hAnsi="HebarU"/>
          <w:lang w:val="bg-BG"/>
        </w:rPr>
        <w:t xml:space="preserve"> Отнемането на лиценз може да се обжалва по реда на Закона за Върховния административен съ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ДОПЪЛНИТЕЛНА РАЗПОРЕД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 1. </w:t>
      </w:r>
      <w:r>
        <w:rPr>
          <w:rFonts w:cs="HebarU" w:ascii="HebarU" w:hAnsi="HebarU"/>
          <w:lang w:val="bg-BG"/>
        </w:rPr>
        <w:t>По смисъла на наредб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 “Специализиран състав” включва акционерите/съдружниците, лицата, които без трудов договор са управители, контрольори, членове на съвета на директорите, на управителния и надзорния съвет, както и лицата в трудови правоотношения с юридическото лице - кандидат за получаване на лицен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Член от специализиран състав” е лице, което 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а) в трудови правоотношения с юридическото лице и притежава лицен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б) съдружник/акционер в юридическото лице и притежава лицен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Heading1"/>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ПРЕХОДНИ И ЗАКЛЮЧИТЕЛНИ РАЗПОРЕДБ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 2. </w:t>
      </w:r>
      <w:r>
        <w:rPr>
          <w:rFonts w:cs="HebarU" w:ascii="HebarU" w:hAnsi="HebarU"/>
          <w:lang w:val="bg-BG"/>
        </w:rPr>
        <w:t>Наредбата се издава на основание чл. 26, ал. 5 от Закона за  приватизация и следприватизационен контрол.</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3.</w:t>
      </w:r>
      <w:r>
        <w:rPr>
          <w:rFonts w:cs="HebarU" w:ascii="HebarU" w:hAnsi="HebarU"/>
          <w:lang w:val="bg-BG"/>
        </w:rPr>
        <w:t xml:space="preserve"> Издадените лицензи по чл. 16, ал. 1 от отменения Закон за преобразуване и приватизация на държавни и общински предприятия запазват действието 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4.</w:t>
      </w:r>
      <w:r>
        <w:rPr>
          <w:rFonts w:cs="HebarU" w:ascii="HebarU" w:hAnsi="HebarU"/>
          <w:lang w:val="bg-BG"/>
        </w:rPr>
        <w:t xml:space="preserve"> Указания по прилагането на наредбата дава Агенцията за приватизация. </w:t>
      </w:r>
    </w:p>
    <w:p>
      <w:pPr>
        <w:sectPr>
          <w:headerReference w:type="default" r:id="rId4"/>
          <w:headerReference w:type="first" r:id="rId5"/>
          <w:type w:val="nextPage"/>
          <w:pgSz w:w="11906" w:h="16838"/>
          <w:pgMar w:left="1701" w:right="1418" w:gutter="0" w:header="1021" w:top="1701" w:footer="0" w:bottom="1418"/>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Heading6"/>
        <w:keepNext w:val="false"/>
        <w:ind w:right="45" w:firstLine="6237"/>
        <w:jc w:val="left"/>
        <w:rPr/>
      </w:pPr>
      <w:r>
        <w:rPr/>
        <w:t>Прило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firstLine="6237"/>
        <w:rPr>
          <w:rFonts w:ascii="HebarU" w:hAnsi="HebarU" w:cs="HebarU"/>
          <w:lang w:val="bg-BG"/>
        </w:rPr>
      </w:pPr>
      <w:r>
        <w:rPr>
          <w:rFonts w:cs="HebarU" w:ascii="HebarU" w:hAnsi="HebarU"/>
          <w:b/>
          <w:lang w:val="bg-BG"/>
        </w:rPr>
        <w:t>към чл. 10, ал.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Тези стандарти предвиждат минимални критерии, които да се спазват от бизнесоценителите при извършването на бизнесоценки и изготвянето на оценителски доклади, без оценителите да бъдат ограничавани да прилагат своите умения и експертни познания като професионали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Изисква се стандартите да се спазват от всички лицензирани оценители при изготвянето на оценки на предприятия, обособени части, дялове, акции или ценни книжа за нуждите на Агенцията за приватизация и другите приватизиращи органи. Тези стандарти могат да се прилагат и за случаи на оценка извън сферата на приватизация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Целта на приложения речник е да представи основните термини, използвани в бизнесоценяването и споменавани в стандартите. Термините са обяснени от гледна точка на бизнесоценяването и е възможно някои от тях да не съответстват на правните и счетоводните им формулиров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Възприемат се следните стандарти за бизнесоценяване (СБ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БО-1</w:t>
      </w:r>
      <w:r>
        <w:rPr>
          <w:rFonts w:cs="HebarU" w:ascii="HebarU" w:hAnsi="HebarU"/>
          <w:lang w:val="bg-BG"/>
        </w:rPr>
        <w:t xml:space="preserve">  ЦЯЛОСТЕН ПИСМЕН ДОКЛАД НА БИЗНЕС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БО-2</w:t>
      </w:r>
      <w:r>
        <w:rPr>
          <w:rFonts w:cs="HebarU" w:ascii="HebarU" w:hAnsi="HebarU"/>
          <w:lang w:val="bg-BG"/>
        </w:rPr>
        <w:t xml:space="preserve"> ВИДОВЕ ОЦЕНКИ И ОБЩИ ПРОЦЕДУРНИ ИЗИСКВАНИЯ ЗА ИЗВЪРШВАНЕ НА БИЗНЕСОЦЕН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БО-3</w:t>
      </w:r>
      <w:r>
        <w:rPr>
          <w:rFonts w:cs="HebarU" w:ascii="HebarU" w:hAnsi="HebarU"/>
          <w:lang w:val="bg-BG"/>
        </w:rPr>
        <w:t xml:space="preserve"> ПОДХОД ЗА БИЗНЕСОЦЕНЯВАНЕ НА БАЗАТА НА АКТИВ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БО-4</w:t>
      </w:r>
      <w:r>
        <w:rPr>
          <w:rFonts w:cs="HebarU" w:ascii="HebarU" w:hAnsi="HebarU"/>
          <w:lang w:val="bg-BG"/>
        </w:rPr>
        <w:t xml:space="preserve">  МЕТОД ЗА БИЗНЕСОЦЕНЯВАНЕ ЧРЕЗ ПРЕДПРИЯТИЯ- АНАЛО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БО-5</w:t>
      </w:r>
      <w:r>
        <w:rPr>
          <w:rFonts w:cs="HebarU" w:ascii="HebarU" w:hAnsi="HebarU"/>
          <w:lang w:val="bg-BG"/>
        </w:rPr>
        <w:t xml:space="preserve">  ПАЗАРЕН ПОДХОД ЗА БИЗНЕСОЦЕНЯВ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БО-6</w:t>
      </w:r>
      <w:r>
        <w:rPr>
          <w:rFonts w:cs="HebarU" w:ascii="HebarU" w:hAnsi="HebarU"/>
          <w:lang w:val="bg-BG"/>
        </w:rPr>
        <w:t xml:space="preserve">  ПРИХОДЕН ПОДХОД ЗА БИЗНЕСОЦЕНЯВ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БО-7</w:t>
      </w:r>
      <w:r>
        <w:rPr>
          <w:rFonts w:cs="HebarU" w:ascii="HebarU" w:hAnsi="HebarU"/>
          <w:lang w:val="bg-BG"/>
        </w:rPr>
        <w:t xml:space="preserve">  ИЗВЕЖДАНЕ НА ЗАКЛЮЧЕНИЕТО ЗА СТОЙНОСT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БО-8</w:t>
      </w:r>
      <w:r>
        <w:rPr>
          <w:rFonts w:cs="HebarU" w:ascii="HebarU" w:hAnsi="HebarU"/>
          <w:lang w:val="bg-BG"/>
        </w:rPr>
        <w:t>  КОРИГИРАНЕ НА ФИНАНСОВИТЕ ОТЧЕ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РЕЧНИК НА ОСНОВНИТЕ ТЕРМИНИ В БИЗНЕСОЦЕНЯВАНЕ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 xml:space="preserve">СБО –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ЦЯЛОСТЕН ПИСМЕН ДОКЛАД ЗА БИ3НЕСОЦЕН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 Предислов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едназначението на стандарта е да дефинира и опише изискванията за писменото излагане на резултатите от бизнесоценката.</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Б.</w:t>
      </w:r>
      <w:r>
        <w:rPr>
          <w:rFonts w:cs="HebarU" w:ascii="HebarU" w:hAnsi="HebarU"/>
          <w:lang w:val="bg-BG"/>
        </w:rPr>
        <w:t xml:space="preserve"> Писмените доклади за бизнесоценка трябва да отговарят на изискванията на този стандарт, освен ако според оценителя обстоятелствата налагат отклонение от стандарта. В този случай отклонението трябва да бъде изрично посочено и мотивирано в докла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Подпис и удостоверяв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Оценителят носи отговорност за твърденията, изложени в цялостния писмен доклад, чрез полагането на подпис. Спазването на този стандарт изисква цялостният писмен доклад да бъде подписан от оценителя.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Б.</w:t>
      </w:r>
      <w:r>
        <w:rPr>
          <w:rFonts w:cs="HebarU" w:ascii="HebarU" w:hAnsi="HebarU"/>
          <w:lang w:val="bg-BG"/>
        </w:rPr>
        <w:t xml:space="preserve"> Ако в процеса на изготвяне на оценката участват повече от един оценител, в доклада трябва ясно да се посочи какво е конкретното участие на всеки от оценителите по отделните раздели на докла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III. Факти и обстоятелства, които следва да бъдат ясно посочени в цялостния писмен доклад за оцен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Наличието на въздействие и/или интерес от страна на оценителя към обекта - предмет на оцен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Допускания и ограничаващи условия - за случаите, в които това е валидно, в доклада трябва да се посочи, че оценителят се е позовавал на данни, осигурени от друго лице, без да са били проверени от оценителя, както и да се посочат източниците, от които оценителят е черпил информац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Валидност на оценката - всеки доклад трябва да съдържа заявление, че оценката е валидна само към посочената дата и за посоченото предназнач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V. Дефиниране на заданието за оценка.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 xml:space="preserve">Заданието за оценка трябва да бъде описано в доклада и трябва да разглеж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 Обекта на оценката - цяло предприятие, обособена част, дял или ценни книж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Наличието на права и/или ограничния, включително реституционни иско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3. Предназначение и приложение на оценк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4. Датата на оценк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5. Стандарт на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6. Изискани методи за оцен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 Описание на оценявания обек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Встъпителният раздел (резюме) от доклада описва оценявания обект и представлява обобщение на аргументацията, върху която се изгражда становището на оценителя за крайната стойност. Докладът за оценка трябва да съдържа описателна част, обхващаща всички имащи отношение факти и обстоятелства, ка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Кратка история на обекта на 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Правен статут и характеристика на обек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3. Описание на дълготрайните активи - материални и нематериал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4. Технология, производствен и достигнат капацитет на мощност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5. Номенклатура на продуктите и услуг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6. Пазари, клиенти, конкурен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7. Позиция в отрасъл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8. Силни и слаби стра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9. Ръководство и персонал.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0. Макроикономически анализ на икономиката, анализ на отрасъла и предприяти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1. Данни от осъществени сделки с обекта - предмет на оценка (предприятие, акции или дялове от не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2. Използвани източници за информац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I. Финансов анали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В доклада за оценка на предприятие, дялове или акции от него като неразделна част трябва да се включат анализ и коментар на финансовите отчети на предприятието, обобщаващи баланси и отчети за приходите и разходите за изминал период от няколко години, достатъчен за целите на оценката и естеството на оценяваното предприятие, копия от оригиналните финансови отчети на предприятието от последните годи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Всички корекции, извършени от оценителя върху отчетните данни, трябва да бъдат подробно мотивирани и обяснени.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В.</w:t>
      </w:r>
      <w:r>
        <w:rPr>
          <w:rFonts w:cs="HebarU" w:ascii="HebarU" w:hAnsi="HebarU"/>
          <w:lang w:val="bg-BG"/>
        </w:rPr>
        <w:t xml:space="preserve"> В случай че определените методи за оценка предвиждат използването на прогнозни баланси и отчети за приходите и разходите, допусканията, заложени в тях, трябва да бъдат посочени и аргументирано обясне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II. Методология на оценяв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Необходимо е да се коментират методите за оценка и аргументите за техния избор. Нужно е да се опишат етапите, следвани при прилагането на методите, водещи до заключението за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Докладът трябва да включва подробно обосновано обяснение за начина, по който са определени и се използват всички променливи, като: норми на дисконтиране, норми на капитализиране или множители, успоредно с математическото им извеждане. Ясно трябва да бъдат представени и обяснени доводите и съпровождащите данни за прилагани корекции (премии или отбиви) за завишаване или занижав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III. Структура на цялостния писмен доклад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 xml:space="preserve">Структурата на цялостния писмен доклад трябва да осигури логически свързано проследяване на съдържанието с цел ясно предаване на необходимата информация, методите за оценка и заключенията и трябва да включва и другите конкретни изисквания на този стандарт, включително изискванията за удостоверяване и подписване на докла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IХ.  Конфиденциалност на доклада за оцен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Копия от доклада и данни от него не могат да се предоставят на други лица освен на възложителя, с изключение на случаите, когато по закон са длъжни да предоставят информация на държавни орга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СБО-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ВИДОВЕ ОЦЕНКИ И ОБЩИ ПРОЦЕДУРНИ ИЗИСКВАНИЯ ЗА ИЗВЪРШВАНЕ НА БИЗНЕСОЦЕН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I. Предислов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едназначението на стандарта е да дефинира и опише процедурните изисквания за извършване на бизнес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Ако според оценителя обстоятелствата на конкретно задание за оценка налагат отклонение от някои изисквания на този стандарт, това отклонение трябва да бъде изложено и мотивира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Дефиниране на заданието за oцe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Заданието за оценка трябва да бъде определено чре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Подлежащото на оценка предприятие, дял от него, обособена част от предприятие или ценни книж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Дата на оценк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З. Стандарт на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4. Предназначение и предвидено приложение на оценката.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 xml:space="preserve">5. Други специфични изисквания, които имат отношение към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Обхватът на заданието трябва да се дефинира достатьчно добре. Може да се ползва един от изложените по-долу принципни обхвати. Други изисквани обхвати на работа трябва да бъдат обяснени и описани подробно в съответния докла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III. Видове oцeн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Оценка (цялостна 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1. Предназначението на цялостната оценката е да даде становище за стойността на обекта на оценка, основаващо се на процедури, които оценителят счита, че имат отношение към оценк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2. Оценката съдържа:</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 xml:space="preserve">а) заключение за стойността, изразено като парична сума и/или като обхват от суми (ценово поле);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б) анализ на цялата информация към датата на оценката, предоставена на оценителя по време на извършването й и имаща отношение към обекта на оценяв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3. Оценителят е длъже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а) да извърши подходящи процедури за събирането и анализирането на цялата информация, която има отношение към оценк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б) да вземе под внимание всички принципни подходи за оценяване, които счита за подходящи, както и подходите, изрично изискани от възложител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Ограничена 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Предназначението на ограничената оценка е да даде преценка за стойността на обекта на оценка, когато липсват изисквания за допълнителни процедури, необходими при цялостната 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Ограничената оценка се характеризира сьс следно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а) изразява се като единствена парична сума или като обхват от суми (ценово пол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б) основава се на анализ на ограничена информация, която има отношение към обекта на оценка;</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в) оценителят извършва само ограничени процедури за събиране и анализиране на информацията, която се счита за необходима и достатъчна, за да подкрепи заключението за стойност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г) оценката се основава на принципни подходи за оценяване, счетени от оценителя за подходящи, както и на подходи, изрично изискани от възложител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V. Събиране и анализ на информац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ценителят събира, анализира и коригира имащата отношение информация, за да извърши оценката според обхвата на работата. Информацията трябва да включва следно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Характеристика на предприятието, на дял или обособена част от него или на ценни книжа, подлежащи на оценка, включително права, привилегии и условия, количество, фактори, засягащи управлението, и споразумения,  ограничаващи продажбата или прехвърлянето на собстве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Естество, история и перспективи на обекта на 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Финансова информация за предприятието от изминали  пери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Г.</w:t>
      </w:r>
      <w:r>
        <w:rPr>
          <w:rFonts w:cs="HebarU" w:ascii="HebarU" w:hAnsi="HebarU"/>
          <w:lang w:val="bg-BG"/>
        </w:rPr>
        <w:t xml:space="preserve"> Активи и пасиви на предприяти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Д.</w:t>
      </w:r>
      <w:r>
        <w:rPr>
          <w:rFonts w:cs="HebarU" w:ascii="HebarU" w:hAnsi="HebarU"/>
          <w:lang w:val="bg-BG"/>
        </w:rPr>
        <w:t xml:space="preserve"> Естество и състояние на отраслите, пряко или косвено отнасящи се до предприяти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Е.</w:t>
      </w:r>
      <w:r>
        <w:rPr>
          <w:rFonts w:cs="HebarU" w:ascii="HebarU" w:hAnsi="HebarU"/>
          <w:lang w:val="bg-BG"/>
        </w:rPr>
        <w:t xml:space="preserve"> Икономически фактори на въздействие върху предприяти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Ж</w:t>
      </w:r>
      <w:r>
        <w:rPr>
          <w:rFonts w:cs="HebarU" w:ascii="HebarU" w:hAnsi="HebarU"/>
          <w:lang w:val="bg-BG"/>
        </w:rPr>
        <w:t xml:space="preserve">. Капиталови пазари, осигуряващи значима за обекта на оценката информация, като налични данни за норми на възвръщаемост от алтернативни инвестиции, сделки с борсово котирани акции и данни от сделки по сливания и придоби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звършени сделки с обекта на оценката, дялове от него или негови ценни книж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И.</w:t>
      </w:r>
      <w:r>
        <w:rPr>
          <w:rFonts w:cs="HebarU" w:ascii="HebarU" w:hAnsi="HebarU"/>
          <w:lang w:val="bg-BG"/>
        </w:rPr>
        <w:t xml:space="preserve"> Всяка друга информация, която според оценителя има отношение към оценявания обек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 Подходи, методи и процедури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А.</w:t>
      </w:r>
      <w:r>
        <w:rPr>
          <w:rFonts w:cs="HebarU" w:ascii="HebarU" w:hAnsi="HebarU"/>
          <w:lang w:val="bg-BG"/>
        </w:rPr>
        <w:t xml:space="preserve"> Оценителят трябва да подбере и приложи подходящи подходи, методи и процедури за 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Оценителят трябва да изведе заключение за стойността в съответствие със заданието за оценка, вземайки под внимание подходящите подходи, методи и процедури за оценка и подходящите корекции (премии или отбиви) за повишение или занижение на стойността, ако те са необходи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VI. Документация и съхраненяването 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Оценителят трябва да документира и съхранява цялата информация и продукта от работата си по оценявания обект, на основата на които е постигнато заключението за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II. Докладв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Оценителят трябва да докладва заключението за стойнocтта според структурата на цялостния писмен доклад съобразно стандарт СБО-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СБО-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ПОДХОД ЗА БИЗНЕСОЦЕНЯВАНЕ НА БАЗАТА НА АКТИВ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 Предислов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едназначението на стандарта е да дефинира и опише изискванията за прилагането на подхода на базата на активите и обстоятелствата, при които той е подходящ.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Стандартът предвижда минимални критерии, които да бъдат спазвани от бизнесоценителите при използването от тях на подхода на базата на активите за целите на бизнесоценяван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Стандартът е приложим за цялостни оценки и не е задължителен за ограничени оценки.</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Г.</w:t>
      </w:r>
      <w:r>
        <w:rPr>
          <w:rFonts w:cs="HebarU" w:ascii="HebarU" w:hAnsi="HebarU"/>
          <w:lang w:val="bg-BG"/>
        </w:rPr>
        <w:t xml:space="preserve"> Ако според оценителя обстоятелствата на конкретното задание за бизнесоценка налагат отклонение от някои предписания на този стандарт, това отклонение трябва да бъде изложено и мотивира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Подход на базата на актив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В бизнесоценката подходът на базата на активите може да бъде аналогичен на подхода на разходите при оценка на отделни акти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Активите, пасивите и собственият капитал се отнасят до предприятие, което извършва стопанска дейно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Подходът на базата на активите трябва да се вземе под внимание при оценки, извършвани на равнище цяло предприя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Г.</w:t>
      </w:r>
      <w:r>
        <w:rPr>
          <w:rFonts w:cs="HebarU" w:ascii="HebarU" w:hAnsi="HebarU"/>
          <w:lang w:val="bg-BG"/>
        </w:rPr>
        <w:t xml:space="preserve"> Подходът на базата на активите не трябва да бъде единственият подход за оценка при задания, свързани с предприятия, оценявани като действащи. Това означава, че използването на два метода, основаващи се на този подход, не удовлетворява гoрното изискв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СБО-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МЕТОД ЗА БИЗНЕСОЦЕНЯВАНЕ ЧРЕЗ ПРЕДПРИЯТИЯ-АНАЛО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barU" w:cs="HebarU" w:ascii="HebarU" w:hAnsi="HebarU"/>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 Предислов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едназначението на стандарта е да дефинира и опише изискванията за използването на метода за бизнесоценка чрез предприятия-анало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Стандартът осигурява минимални критерии, които да следват  бизнесоценителите при използване на метода за бизнесоценка чрез предприятия-анало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Стандартът е приложим за цялостни оценки и не е задължителен за ограничени оцен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Г.</w:t>
      </w:r>
      <w:r>
        <w:rPr>
          <w:rFonts w:cs="HebarU" w:ascii="HebarU" w:hAnsi="HebarU"/>
          <w:lang w:val="bg-BG"/>
        </w:rPr>
        <w:t xml:space="preserve"> Ако според оценителя обстоятелствата на конкретното задание за бизнесоценка налагат отклонение от някои предписания на този стандарт, това отклонение трябва да бъде изложено и мотивира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Общи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азарните сделки с цели предприятия, обособени части, дялове или ценни книжа могат да осигурят обективни емпирични данни за разработването на измерители на стойността, приложими в бизнесоценяван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Разработването на измерители на стойността на базата на предприятия-аналози трябва да се взема под внимание при оценката на цели предприятия, обособени части, дялове или ценни книжа, доколкото е налице  достатъчно представителна информация.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В.</w:t>
      </w:r>
      <w:r>
        <w:rPr>
          <w:rFonts w:cs="HebarU" w:ascii="HebarU" w:hAnsi="HebarU"/>
          <w:lang w:val="bg-BG"/>
        </w:rPr>
        <w:t xml:space="preserve"> Предприятията-аналози са такива предприятия, които осигуряват достатъчно добра база за сравнение спрямо относителните инвестиционни характеристики на оценяваното предприятие. Идеалните предприятия-аналози са от същия отрасъл, от който е и оценяваното предприятие. Ако няма достатъчно данни за извършени сделки в същия отрасъл, може да се наложи да се вземат под внимание предпрития с аналогични инвестиционни характеристики, като пазари, продукти, ръст, циклична изменчивост и други факто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I. Търсене и подбор на предприятия-анало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За постигане на достоверност на оценителския анализ e нужно провеждането на обстойно и обективно търсене на предприятия-аналози. Процедурите трябва да включват критерии за подбор на предприятията-анало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Емпиричните данни за предприятията-аналози могат да отразяват сделки, чийто предмет е миноритарно или мажоритарно участие в предприятия, котирани или не на фондовите  борс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V. Финансови данни на предприятия-анало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Необходимо е набирането и анализирането на достъпните финансови и оперативни данни на предприятията-аналози.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Б.</w:t>
      </w:r>
      <w:r>
        <w:rPr>
          <w:rFonts w:cs="HebarU" w:ascii="HebarU" w:hAnsi="HebarU"/>
          <w:lang w:val="bg-BG"/>
        </w:rPr>
        <w:t xml:space="preserve"> Трябва да се вземат предвид корекциите на финансовите данни на подлежащото на оценка предприятие и на предприятията-аналози с оглед свеждане до минимум на разликите в счетоводната обработка, ако тези разлики са съществени. Нетипичните елементите и елементите със случаен характер трябва да се aнализират и съответно да се коригира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V. Сравнителен анализ на качествените и количествените факто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Необходимо е да се извърши сравнителен анализ на качествените и количествените прилики и разлики между предприятията-аналози и подлежащото на оценка предприяте, за да се преценят инвестиционните характеристики на предприятията-аналози по отношение на оценяваното предприят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I. Пазарни съотношения, извлечени от предприятия-анало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Информацията за цените на предприятията-аналози трябва да бъде свързана със съответните финансови данни за всяко предприятие-аналог с цел изчисляването на подходящи пазарни съотнош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Пазарните съотношения за предприятията-аналози и сравнителният анализ на качествените и количествените фактори трябва да се използват съвместно за определяне на подходящи пазарни съотношения, които да се приложат спрямо подлежащото на оценка предприятие.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В.</w:t>
      </w:r>
      <w:r>
        <w:rPr>
          <w:rFonts w:cs="HebarU" w:ascii="HebarU" w:hAnsi="HebarU"/>
          <w:lang w:val="bg-BG"/>
        </w:rPr>
        <w:t xml:space="preserve"> Могат да бъдат подбрани няколко съотношения на оценка, които да се приложат спрямо оценяваното предприятие, при което могат да се намерят няколко индикации за стойността. Оценителят трябва да вземе под внимание относителната значимост на всяка индикация за стойност, използвана при извеждането на заключението за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Г.</w:t>
      </w:r>
      <w:r>
        <w:rPr>
          <w:rFonts w:cs="HebarU" w:ascii="HebarU" w:hAnsi="HebarU"/>
          <w:lang w:val="bg-BG"/>
        </w:rPr>
        <w:t xml:space="preserve"> Доколкото преди това не са правени корекции за различия по отношение на миноритарно и мажоритарно участие или на наличие/отсъствие на котиране на фондовите борси, с оглед отчитането на тези фактори трябва да се извършат подходящи корекции, ако са приложи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СБО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ПАЗАРЕН ПОДХОД ЗА БИЗНЕСОЦЕНЯВ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 Предисловие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А.</w:t>
      </w:r>
      <w:r>
        <w:rPr>
          <w:rFonts w:cs="HebarU" w:ascii="HebarU" w:hAnsi="HebarU"/>
          <w:lang w:val="bg-BG"/>
        </w:rPr>
        <w:t xml:space="preserve"> Предназначението на стандарта е да дефинира и опише изискванията за прилагането на пазарния подход в процеса на бизнесоценяван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Стандартът предвижда минимални критерии, които да се спазват от бизнесоценителите при използването от тях на пазарния подход за целите на бизнесоценяван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Стандартът е приложим за цялостни оценки и не е задължителен за ограничени оцен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Г.</w:t>
      </w:r>
      <w:r>
        <w:rPr>
          <w:rFonts w:cs="HebarU" w:ascii="HebarU" w:hAnsi="HebarU"/>
          <w:lang w:val="bg-BG"/>
        </w:rPr>
        <w:t xml:space="preserve"> Ако според оценителя обстоятелствата на конкретното задание за бизнесоценка налагат отклонение от някои предписания на стандарта, това отклонение трябва да бъде изложено и мотивира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Пазарен подход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А.</w:t>
      </w:r>
      <w:r>
        <w:rPr>
          <w:rFonts w:cs="HebarU" w:ascii="HebarU" w:hAnsi="HebarU"/>
          <w:lang w:val="bg-BG"/>
        </w:rPr>
        <w:t xml:space="preserve"> Пазарният подход е принципен начин за определяне на индикация за стойност на едно предприятие, обособена част, дял или ценни книжа чрез прилагането на един или повече методи, сравнявайки предмета на оценката с подобни предприятия, дялове от предприятия или ценни книжа, които са вече продаде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Пример на метод за пазарен подход е методът на сравнение с група аналогични предприятия и анализът на предишни сделки със собствеността на предприятието - предмет на оценк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I. Подходяща база за сравн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Инвестиционният обект, използван за сравнение, трябва да е описан от достатъчен обем представителни сравнителни дан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Към факторите, с които трябва да се съобразяват оценителите при преценка дали съществува подходяща база за сравнение, спада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Достатъчна аналогия по отношение на качествените и количествените характеристики на инвестиционния обек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Обем и потвърдимост на данните, известни за аналогичния обект на инвестир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3. Обстоятелствата, при които е постигната цената на аналогичния инвестиционен обект - нормално протекла сделка или принудителна сдел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IV. Начин на сравн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Сравнението трябва да се извърши по начин, който да не е подвеждащ. Такива сравнения нормално се извършват чрез използване на съотношения или множители. Използването на такива съотношения трябва да е съобразено с всички имащи отношение фактори. При това трябва да се има предвид следно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Подбор на данните, които са в основата на съотношени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Избор на периода от време и/или на метода на осредняване, на които се основават данн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З. Начинът на изчисляване и сравняване на данните на подлежащото на оценка предприят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4. Датата на използваните в съотношението данни за це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По принцип сравненията трябва да са извършени чрез използване на сравними дефиниции на компонентите, включени в съотношението или множителя. В случаите, за които това е валидно, може да се използват съотношения на основата на компоненти, които са достатъчно представителни за очевидно продължаващи в бъдещето резулта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 Ориентировъчни емпирични мет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Ориентировъчните емпирични методи могат да дадат представа за стойността на едно предприятие, дял или обособена част от нeгo или ценни книжа. На стойностите, получени чрез прилагането на емпирични методи, не трябва да се придава значителна тежест, освен ако не са подкрепени с други методи за оценка и може да бъде установено, че добре информирани продавачи и купувачи силно разчитат на такъв мет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eastAsia="HebarU" w:cs="HebarU" w:ascii="HebarU" w:hAnsi="HebarU"/>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СБО-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ПРИХОДЕН ПОДХОД ЗА БИЗНЕСОЦЕНЯВ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 Предислов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едназначението на стандарта е да дефинира и опише изискванията за прилагането на приходния подход в npoцеса на бизнесоценяван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Стандартът предвижда минимални критерии, които да бъдат спазвани от бизнесоценителите при използването от тях на приходния подход за целите на бизнесоценяван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Стандартът е приложим за цялостни оценки и не е задължителен за ограничени оцен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Г.</w:t>
      </w:r>
      <w:r>
        <w:rPr>
          <w:rFonts w:cs="HebarU" w:ascii="HebarU" w:hAnsi="HebarU"/>
          <w:lang w:val="bg-BG"/>
        </w:rPr>
        <w:t xml:space="preserve"> Ако според оценителя обстоятелствата на конкретно задание за бизнесоценка налагат отклонение от някои предписания на този стандарт, това отклонение трябва да бъде изложено и мотивира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Приходен подх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иходният подход е принципен начин за определяне на стойност на едно предприятие, дял и обособена част от него или ценни книжа, чрез прилагане на един или повече методи, при което стойността се определя чрез преобразуване на очакваните приходи.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Б.</w:t>
      </w:r>
      <w:r>
        <w:rPr>
          <w:rFonts w:cs="HebarU" w:ascii="HebarU" w:hAnsi="HebarU"/>
          <w:lang w:val="bg-BG"/>
        </w:rPr>
        <w:t xml:space="preserve"> Приемливи са и методите на капитализиране на приходите и методите на дисконтиране на бъдещите приходи. При методите на капитализиране на приходите един представителен по размер приход се умножава по фактора на капитализиране с цел превръщането на прихода в стойност. При методите на дисконтиране на бъдещите приходи последните се пресмятат за всеки един от няколко последователни периода в бъдещето. Тези приходи се преобразуват в стойност, чрез прилагането на норма на дисконтиране и използване на техниките за намиране на настояща стойно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I. Прогнозирани приходи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А.</w:t>
      </w:r>
      <w:r>
        <w:rPr>
          <w:rFonts w:cs="HebarU" w:ascii="HebarU" w:hAnsi="HebarU"/>
          <w:lang w:val="bg-BG"/>
        </w:rPr>
        <w:t xml:space="preserve"> Прогнозираните приходи, така както се използват при приходния подход, се изразяват в парични средства. В зависимост от естеството на предприятието, обособената част, дяла или ценните книжа, които се оценяват и на други имащи отношение фактори, прогнозираните приходи могат да бъдат представени по същество от такива елементи, като чист паричен поток, дивиденти или различни форми на печалб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Прогнозираните приходи трябва да се формират, като се вземат предвид такива фактори, като естеството, структурата на капитала и ефективността на предприятието в миналото, очакваните перспективи за развитие на предприятието и на съответните отрасли и икономически факто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V. Преобразуване на прогнозираните прих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огнозираните приходи се преобразуват в стойност, чрез използване на процедури, които отчитат очаквания ръст и разпределение във времето на приходите, характеристиката на риска, свързан с постъпването им, като се използва теорията за стойност на парите във времето.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Б.</w:t>
      </w:r>
      <w:r>
        <w:rPr>
          <w:rFonts w:cs="HebarU" w:ascii="HebarU" w:hAnsi="HebarU"/>
          <w:lang w:val="bg-BG"/>
        </w:rPr>
        <w:t xml:space="preserve"> Преобразуването на прогнозираните приходи в стойност изисква определянето на норма на капитализиране или на норма на дисконтиране. При определянето на подходящата норма оценителят трябва да вземе под внимание такива фактори, като нивото на лихвените проценти, очакваните от инвеститорите норми на възвращаемост, капиталовата структура на дружеството и рисковите характеристики на прогнозираните прих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При методите, основани на дисконтираните бъдещи приходи, очакваният ръст се взема под внимание при прогнозирането на бъдещите постъпления. При методите на капитализиране очакваният ръст се отчита в нормата на капитализир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Г. </w:t>
      </w:r>
      <w:r>
        <w:rPr>
          <w:rFonts w:cs="HebarU" w:ascii="HebarU" w:hAnsi="HebarU"/>
          <w:lang w:val="bg-BG"/>
        </w:rPr>
        <w:t xml:space="preserve">Прилаганата норма на капитализиране или дисконтиране трябва да съответства на използвания тип приходи: нормата на дисконтиране за печалба преди данъци трябва да се използва с печалба преди данъци, нормата на дисконтиране за чисти парични потоци трябва да се използва с чисти парични потоци и т. 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СБО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ИЗВЕЖДАНЕ НА ЗАКЛЮЧЕНИЕТО ЗА СТОЙНОСТ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 Предислов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едназначението на стандарта е да дефинира и опише изискванията за достигане до окончателното заключение за стойността в процеса на бизнесоценяван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Този стандарт е приложим за цялостни оценки и не е задължителен за ограничени оцен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Общи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остигнатото от оценителя заключение за стойност трябва да се основава на приложимия стандарт на стойността, на предназначението и на предвиденото използване на оценката, както и на цялата свързана с това налична информация към датата на оценк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Изведеното от оценителя заключение за стойност трябва да се основава на индикацията за стойността, получена чрез прилагането на един или повече методи, на базата на един или няколко подхода за оценяв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I. Подбор и тежест на методите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HebarU" w:ascii="HebarU" w:hAnsi="HebarU"/>
          <w:lang w:val="bg-BG"/>
        </w:rPr>
        <w:tab/>
      </w:r>
      <w:r>
        <w:rPr>
          <w:rFonts w:cs="HebarU" w:ascii="HebarU" w:hAnsi="HebarU"/>
          <w:b/>
          <w:lang w:val="bg-BG"/>
        </w:rPr>
        <w:t>А.</w:t>
      </w:r>
      <w:r>
        <w:rPr>
          <w:rFonts w:cs="HebarU" w:ascii="HebarU" w:hAnsi="HebarU"/>
          <w:lang w:val="bg-BG"/>
        </w:rPr>
        <w:t xml:space="preserve"> Подборът и придаването на тежест на методите и процедурите за оценка зависят от преценката на оценителя, а не се основават на предписана формула. В някои случаи един или повече подхода за оценяване могат да се окажат неподходящи. В други случаи могат да бъдат подходящи повече от един метод, отнасящи се към един подх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Решението на оценителя относно това дали да се приложат относителни тежести, които да са в съответствие с получените индикации за стойността, основани на различни методи, или да преобладава индикацията за стойността на един метод, трябва да се основава на аргументирана преценка. Във всеки конкретен случай оценителят трябва да представи аргументация и да изложи факторите за избора или за придаването на тежест на метода или методите, на чиято основа е изведено заключението за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При формулирането на преценка относно това дали ще се прилагат относителни тежести, които да са в съответствие с получените индикации за стойността на основата на различни методи, или ще преобладава индикацията за стойността на един метод, оценителят трябва да вземе под внимание следните факто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Приложимия стандарт на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Предназначението и предвиденото използване на оценк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3. Дали предметът на оценката е действащо предприятие, недвижим имот или инвестиционна холдингова компания, или е предприятие със значителен размер на непроизводствените или излишните активи.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 xml:space="preserve">4. Качеството и сигурността на данните, на които се основава индикацията за стойност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5. Други аналогични фактори, които според мнението на оценителя трябва да се вземат под внимание като подходящи в конкретния случа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VI. Допълнителни фактори, които трябва да се вземат предви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Доколкото е приложимо към дефинираното задание за оценка и ако не е взето под внимание в процеса на определяне претеглянето на индикациите на стойността при извеждане на окончателното заключение за стойността, оценителят трябва да има предвид следните факто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Наличие или липса на възможност за лесна продажба на оценявания обект предвид естеството на предприятието, на дяловата собственост в него или на ценни книжа, ефекта на съответни договорни и законови ограничения и състоянието на пазар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В състояние ли е оценяваният дял от собствеността да управлява (упражнява право на контрол) дейността, продажбите или ликвидацията на съответното предприят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Аналогични фактори, които според мнението на оценителя трябва да се вземат под внима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СБО-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КОРИГИРАНЕ НА ФИНАНСОВИТЕ ОТЧЕ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 Предислов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Предназначението на стандарта е да дефинира и опише изискванията за извършване на корекции на финансовите отчети в процеса на бизнесоценяван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Стандартът е приложим за цялостни оценки и не e задължителен за ограничени оценки</w:t>
      </w:r>
      <w:r>
        <w:rPr>
          <w:rFonts w:cs="HebarU" w:ascii="HebarU" w:hAnsi="HebarU"/>
          <w:color w:val="FF0000"/>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Общи поло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Финансовите отчети трябва да бъдат анализирани и ако това се налага, коригирани, като част от процеса на оценяване. Към финансовите отчети, подлежащи на анализиране, спадат отчетите на предприятието - предмет на оценката, и на предприятията, служещи за аналози за сравн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Корекциите на финансовите отчети представляват промени в дoкладваната финансова информация, които са пряко свързани и са от съществено значение за процеса на оценяване. Корекции могат да се налагат с цел представяне на финансовите отчети от гледна точка на процеса на оценяване. Корекции могат да са необходими поради следните причи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1. Представяне на финансовите данни на оценяваното предприятие и на предприятията-аналози върху сравнима баз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2. Привеждане на отчетни данни от изминали периоди към текущи стойности.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ab/>
        <w:t xml:space="preserve">3. Коригиране на приходите и разходите до нива, които са в достатъчна степен представителни за текущите и бъдещите резулта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4. Отразяване на непроизвеждащите активи и пасиви на свързаните с това приходи и разх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В.</w:t>
      </w:r>
      <w:r>
        <w:rPr>
          <w:rFonts w:cs="HebarU" w:ascii="HebarU" w:hAnsi="HebarU"/>
          <w:lang w:val="bg-BG"/>
        </w:rPr>
        <w:t xml:space="preserve"> Коригирането на финансовите отчети се извършва за подпомагане на оценителя при извеждане на заключение за стойността и не служи за други ц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I. Документиране на корекци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Извършваните корекции трябва да бъдат цялостно описани и аргументира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РЕЧНИК НА ОСНОВНИТЕ ТЕРМИНИ В БИЗНЕСОЦЕНЯВАНЕ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 Предислов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Предназначението на речника е да дефинира набор от основни термини, които се използват от оценителите при изготвянето на докладите за бизнесоценк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 xml:space="preserve">II. Азбучен списък на термин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АЛАНСОВА (СЧЕТОВОДНА) СТОЙНОСТ.</w:t>
      </w:r>
      <w:r>
        <w:rPr>
          <w:rFonts w:cs="HebarU" w:ascii="HebarU" w:hAnsi="HebarU"/>
          <w:lang w:val="bg-BG"/>
        </w:rPr>
        <w:t xml:space="preserve"> Счетоводно понятие: 1. По отношение на активите - сумата, с която един актив се признава във финансовия отчет, след като се приспаднат всички натрупани за него амортизации и се коригира със загубите от обезценката им и извършените преоценки, така както това е представено в счетоводните книги на предприятието. 2. По отношение на предприятието – разликата между общата стойност на активите и общия размер на задълженията на едно предприятие, така както са представени в баланса. Балансовата стойност е синоним на чистата балансова стойност и на балансовата стойност на собствения капитал.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ИЗНЕСОЦЕНКА (ОЦЕНКА).</w:t>
      </w:r>
      <w:r>
        <w:rPr>
          <w:rFonts w:cs="HebarU" w:ascii="HebarU" w:hAnsi="HebarU"/>
          <w:lang w:val="bg-BG"/>
        </w:rPr>
        <w:t xml:space="preserve"> Действието и процесът, свързани с определянето на стойността на собствения капитал на едно предприятие или на част от не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ИЗНЕСОЦЕНИТЕЛ</w:t>
      </w:r>
      <w:r>
        <w:rPr>
          <w:rFonts w:cs="HebarU" w:ascii="HebarU" w:hAnsi="HebarU"/>
          <w:lang w:val="bg-BG"/>
        </w:rPr>
        <w:t>. Лице, което е лицензирано за оценка на цели предприятия (оценка на бизне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БРУТЕН ПАРИЧЕН ПОТОК</w:t>
      </w:r>
      <w:r>
        <w:rPr>
          <w:rFonts w:cs="HebarU" w:ascii="HebarU" w:hAnsi="HebarU"/>
          <w:lang w:val="bg-BG"/>
        </w:rPr>
        <w:t>. Чистата (нетна) печалба/загуба плюс амортизационните отчисления и други некасови разход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ДАТА НА ДОКЛАДА</w:t>
      </w:r>
      <w:r>
        <w:rPr>
          <w:rFonts w:cs="HebarU" w:ascii="HebarU" w:hAnsi="HebarU"/>
          <w:lang w:val="bg-BG"/>
        </w:rPr>
        <w:t xml:space="preserve">. Датата на изготвяне на доклада. Може да съвпада или да бъде различна от датата на оценка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ДАТА НА ОЦЕНКАТА (ЕФЕКТИВНА ДАТА)</w:t>
      </w:r>
      <w:r>
        <w:rPr>
          <w:rFonts w:cs="HebarU" w:ascii="HebarU" w:hAnsi="HebarU"/>
          <w:lang w:val="bg-BG"/>
        </w:rPr>
        <w:t>. Датата, към която се отнася и е валидно становището на оценителя за стойност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ДЕЙСТВАЩО ПРЕДПРИЯТИЕ</w:t>
      </w:r>
      <w:r>
        <w:rPr>
          <w:rFonts w:cs="HebarU" w:ascii="HebarU" w:hAnsi="HebarU"/>
          <w:lang w:val="bg-BG"/>
        </w:rPr>
        <w:t>. Предприятие, осъществяващо дейност, без непосредствена заплаха за прекратяване на дейността 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ДИСКОНТИРАНЕ</w:t>
      </w:r>
      <w:r>
        <w:rPr>
          <w:rFonts w:cs="HebarU" w:ascii="HebarU" w:hAnsi="HebarU"/>
          <w:lang w:val="bg-BG"/>
        </w:rPr>
        <w:t>. Процес на превръщане на парични суми, подлежащи на получаване или изплащане в бъдеще, в стойност към определен мом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ЗАНИЖЕНИЕ (ОТБИВ) ЗА МИНОРИТАРНО УЧАСТИЕ</w:t>
      </w:r>
      <w:r>
        <w:rPr>
          <w:rFonts w:cs="HebarU" w:ascii="HebarU" w:hAnsi="HebarU"/>
          <w:lang w:val="bg-BG"/>
        </w:rPr>
        <w:t>. Занижението на стойността на миноритарното участие спрямо стойността на собствения капитал с цел да отрази липсата на правото на контро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ЗАНИЖЕНИЕ (ОТБИВ) ПОРАДИ ЛИПСА НА ПРОДАВАЕМОСТ (ЛИКВИДНОСТ)</w:t>
      </w:r>
      <w:r>
        <w:rPr>
          <w:rFonts w:cs="HebarU" w:ascii="HebarU" w:hAnsi="HebarU"/>
          <w:lang w:val="bg-BG"/>
        </w:rPr>
        <w:t xml:space="preserve">. Занижението на стойността на собствения капитал или на част от него с цел да отрази липсата на продаваемо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ИКОНОМИЧЕСКИ ЖИВОТ</w:t>
      </w:r>
      <w:r>
        <w:rPr>
          <w:rFonts w:cs="HebarU" w:ascii="HebarU" w:hAnsi="HebarU"/>
          <w:lang w:val="bg-BG"/>
        </w:rPr>
        <w:t xml:space="preserve">. Периодът от време, през който дадена собственост може да генерира икономически пол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ИНВЕСТИРАН КАПИТАЛ</w:t>
      </w:r>
      <w:r>
        <w:rPr>
          <w:rFonts w:cs="HebarU" w:ascii="HebarU" w:hAnsi="HebarU"/>
          <w:lang w:val="bg-BG"/>
        </w:rPr>
        <w:t>. Сумата на собствения капитал и дългосрочните задължения на едно предприя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ИНВЕСТИЦИОННА (ИНВЕСТИТОРСКА) СТОЙНОСТ</w:t>
      </w:r>
      <w:r>
        <w:rPr>
          <w:rFonts w:cs="HebarU" w:ascii="HebarU" w:hAnsi="HebarU"/>
          <w:lang w:val="bg-BG"/>
        </w:rPr>
        <w:t>. Стойността от позициите и интересите на конкретен купувач (инвестит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КАПИТАЛИЗИРАНЕ</w:t>
      </w:r>
      <w:r>
        <w:rPr>
          <w:rFonts w:cs="HebarU" w:ascii="HebarU" w:hAnsi="HebarU"/>
          <w:lang w:val="bg-BG"/>
        </w:rPr>
        <w:t>. Превръщането на приход в стойно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КОРИГИРАН БАЛАНС</w:t>
      </w:r>
      <w:r>
        <w:rPr>
          <w:rFonts w:cs="HebarU" w:ascii="HebarU" w:hAnsi="HebarU"/>
          <w:lang w:val="bg-BG"/>
        </w:rPr>
        <w:t>. Баланс, който се получава чрез коригиране стойностите на отделните позиции с цел получаване на пазарната (ликвидационната) им стойно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ЛИКВИДАЦИОННА СТОЙНОСТ</w:t>
      </w:r>
      <w:r>
        <w:rPr>
          <w:rFonts w:cs="HebarU" w:ascii="HebarU" w:hAnsi="HebarU"/>
          <w:lang w:val="bg-BG"/>
        </w:rPr>
        <w:t>. Чистата сума, която собственикът би получил, ако предприятието прекрати дейността си, а активите бъдат разпродадени на части в един разумен период с цел да се получи най-добрата възможна стойност за всеки от тях (нормална ликвидация). Ликвидационната стойност е антитеза на стойност на действащо предприя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МАЖОРИТАРЕН КОНТРОЛ</w:t>
      </w:r>
      <w:r>
        <w:rPr>
          <w:rFonts w:cs="HebarU" w:ascii="HebarU" w:hAnsi="HebarU"/>
          <w:lang w:val="bg-BG"/>
        </w:rPr>
        <w:t>. Степен на контрол върху управлението на предприятие и определяне на политиката му, осигурено чрез мажоритарна пози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МАЖОРИТАРНО УЧАСТИЕ</w:t>
      </w:r>
      <w:r>
        <w:rPr>
          <w:rFonts w:cs="HebarU" w:ascii="HebarU" w:hAnsi="HebarU"/>
          <w:lang w:val="bg-BG"/>
        </w:rPr>
        <w:t xml:space="preserve">. Позиция на собственост над 50 на сто от имащото право на глас участие в управлението на предприяти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МЕТОД ЗА ОЦЕНЯВАНЕ</w:t>
      </w:r>
      <w:r>
        <w:rPr>
          <w:rFonts w:cs="HebarU" w:ascii="HebarU" w:hAnsi="HebarU"/>
          <w:lang w:val="bg-BG"/>
        </w:rPr>
        <w:t xml:space="preserve">. Специфична процедура, прилагана за определяне на стойност в рамките на един подх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МИНОРИТАРНО УЧАСТИЕ</w:t>
      </w:r>
      <w:r>
        <w:rPr>
          <w:rFonts w:cs="HebarU" w:ascii="HebarU" w:hAnsi="HebarU"/>
          <w:lang w:val="bg-BG"/>
        </w:rPr>
        <w:t xml:space="preserve">. Позиция на собственост под 50 на сто от имащото право на глас участие в предприяти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НОВА ВЪЗПРОИЗВОДИТЕЛНА (РЕПРОДУКТИВНА) СТОЙНОСТ.</w:t>
      </w:r>
      <w:r>
        <w:rPr>
          <w:rFonts w:cs="HebarU" w:ascii="HebarU" w:hAnsi="HebarU"/>
          <w:lang w:val="bg-BG"/>
        </w:rPr>
        <w:t xml:space="preserve"> Размерът на разходите към датата на оценката за възпроизводство (дублиране) на идентичен на оценявания акти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НОВА ЗАМЕСТИТЕЛНА (ВЪЗСТАНОВИТЕЛНА) СТОЙНОСТ</w:t>
      </w:r>
      <w:r>
        <w:rPr>
          <w:rFonts w:cs="HebarU" w:ascii="HebarU" w:hAnsi="HebarU"/>
          <w:lang w:val="bg-BG"/>
        </w:rPr>
        <w:t xml:space="preserve">. Разходите към датата на оценката за аналогичен нов актив, имащ най-близката еквивалентна полезност до тази на оценявания акти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НОРМА НА ВЪЗВРЪЩАЕМОСТ.</w:t>
      </w:r>
      <w:r>
        <w:rPr>
          <w:rFonts w:cs="HebarU" w:ascii="HebarU" w:hAnsi="HebarU"/>
          <w:lang w:val="bg-BG"/>
        </w:rPr>
        <w:t xml:space="preserve"> Размер на реализиран или очакван доход от една инвестиция, изразен като процент от тази инвестиц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НОРМА НА ДИСКОНТИРАНЕ</w:t>
      </w:r>
      <w:r>
        <w:rPr>
          <w:rFonts w:cs="HebarU" w:ascii="HebarU" w:hAnsi="HebarU"/>
          <w:lang w:val="bg-BG"/>
        </w:rPr>
        <w:t>. Норма на възвращаемост, използвана за преобразуване на парични суми, подлежащи на изплащане или получаване в бъдеще, в стойност към определен мом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НОРМА НА КАПИТАЛИЗАЦИЯ</w:t>
      </w:r>
      <w:r>
        <w:rPr>
          <w:rFonts w:cs="HebarU" w:ascii="HebarU" w:hAnsi="HebarU"/>
          <w:lang w:val="bg-BG"/>
        </w:rPr>
        <w:t xml:space="preserve">. Делител (обикновено изразяван като процент), използван за преобразуване на доход в стойно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ОБОРОТЕН КАПИТАЛ (НЕТЕН ОБОРОТЕН КАПИТАЛ)</w:t>
      </w:r>
      <w:r>
        <w:rPr>
          <w:rFonts w:cs="HebarU" w:ascii="HebarU" w:hAnsi="HebarU"/>
          <w:lang w:val="bg-BG"/>
        </w:rPr>
        <w:t xml:space="preserve">. Разликата между краткотрайните активи и краткосрочните задъл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ОЦЕНИТЕЛ</w:t>
      </w:r>
      <w:r>
        <w:rPr>
          <w:rFonts w:cs="HebarU" w:ascii="HebarU" w:hAnsi="HebarU"/>
          <w:lang w:val="bg-BG"/>
        </w:rPr>
        <w:t xml:space="preserve">. Лице, притежаващо лиценз за оценка, издаден по съответния ре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ОЦЕНИТЕЛСКИ ДОКЛАД (ДОКЛАД ЗА ОЦЕНКА)</w:t>
      </w:r>
      <w:r>
        <w:rPr>
          <w:rFonts w:cs="HebarU" w:ascii="HebarU" w:hAnsi="HebarU"/>
          <w:lang w:val="bg-BG"/>
        </w:rPr>
        <w:t>. Писмена форма на представяне становището на оценителя за стойността на обекта на оцен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ОЦЕНЯВАНЕ</w:t>
      </w:r>
      <w:r>
        <w:rPr>
          <w:rFonts w:cs="HebarU" w:ascii="HebarU" w:hAnsi="HebarU"/>
          <w:lang w:val="bg-BG"/>
        </w:rPr>
        <w:t xml:space="preserve">. Действието или процесът за определяне на стойност. </w:t>
        <w:tab/>
        <w:tab/>
      </w:r>
      <w:r>
        <w:rPr>
          <w:rFonts w:cs="HebarU" w:ascii="HebarU" w:hAnsi="HebarU"/>
          <w:b/>
          <w:lang w:val="bg-BG"/>
        </w:rPr>
        <w:t>ПОДХОД ЗА ОЦЕНЯВАНЕ</w:t>
      </w:r>
      <w:r>
        <w:rPr>
          <w:rFonts w:cs="HebarU" w:ascii="HebarU" w:hAnsi="HebarU"/>
          <w:lang w:val="bg-BG"/>
        </w:rPr>
        <w:t xml:space="preserve">. Принципен начин за определяне на стойност чрез използване на един или повече конкретни методи за оцен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ПРЕДПРИЯТИЕ</w:t>
      </w:r>
      <w:r>
        <w:rPr>
          <w:rFonts w:cs="HebarU" w:ascii="HebarU" w:hAnsi="HebarU"/>
          <w:lang w:val="bg-BG"/>
        </w:rPr>
        <w:t>. Търговска или производствена организация или организация от сферата на обслужването, която извършва стопанска дейност на съответния пазар, независимо от правната  и организационната си фор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ПРЕМИЯ ЗА КОНТРОЛ</w:t>
      </w:r>
      <w:r>
        <w:rPr>
          <w:rFonts w:cs="HebarU" w:ascii="HebarU" w:hAnsi="HebarU"/>
          <w:lang w:val="bg-BG"/>
        </w:rPr>
        <w:t xml:space="preserve">. Допълнителна стойност над стойността на миноритарното участие, присъща на правото на контрол и отразяваща неговата власт.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РЕНОМЕ НА ПРЕДПРИЯТИЕТО</w:t>
      </w:r>
      <w:r>
        <w:rPr>
          <w:rFonts w:cs="HebarU" w:ascii="HebarU" w:hAnsi="HebarU"/>
          <w:lang w:val="bg-BG"/>
        </w:rPr>
        <w:t xml:space="preserve"> (good will). Неосезаем актив, който възниква в резултат на фактически отношения като peпутацията, клиентелата, разположението, продуктовата гама и други фактори от аналогично естество, които не могат да се разграничат поотделно, но създават икономически облаг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ОБСТВЕН КАПИТАЛ</w:t>
      </w:r>
      <w:r>
        <w:rPr>
          <w:rFonts w:cs="HebarU" w:ascii="HebarU" w:hAnsi="HebarU"/>
          <w:lang w:val="bg-BG"/>
        </w:rPr>
        <w:t xml:space="preserve">. Размерът на дела на собственика от имуществото след изваждане на всички задълже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ПРАВЕДЛИВА ПАЗАРНА СТОЙНОСТ (ПАЗАРНА СТОЙНОСТ)</w:t>
      </w:r>
      <w:r>
        <w:rPr>
          <w:rFonts w:cs="HebarU" w:ascii="HebarU" w:hAnsi="HebarU"/>
          <w:lang w:val="bg-BG"/>
        </w:rPr>
        <w:t xml:space="preserve">. Стойността изразена в паричен еквивалент, срещу която едно имущество би сменило собственика си, преминавайки от ръцете на желаещ и добре информиран продавач в ръцете на желаещ и добре информиран купувач, в условията на конкуренция на открит (свободен) пазар, като никоя от страните не действа под натиск или принуда и достатъчно добре познава всички имащи отношение фак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ТОЙНОСТ НА ДЕЙСТВАЩО ПРЕДПРИЯТИЕ</w:t>
      </w:r>
      <w:r>
        <w:rPr>
          <w:rFonts w:cs="HebarU" w:ascii="HebarU" w:hAnsi="HebarU"/>
          <w:lang w:val="bg-BG"/>
        </w:rPr>
        <w:t xml:space="preserve">. Не е норма (стандарт) на стойността, а допускане за състоянието на предприятието. Това е стойност на едно предприятие или на дял от него, което се разглежда като действащ стопански субект.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ТОЙНОСТ</w:t>
      </w:r>
      <w:r>
        <w:rPr>
          <w:rFonts w:cs="HebarU" w:ascii="HebarU" w:hAnsi="HebarU"/>
          <w:lang w:val="bg-BG"/>
        </w:rPr>
        <w:t>. Стойността не представлява исторически факт, а е оценка за ценността на конкретен обект (предприятие, актив, услуга) в конкретния момент от време. В икономически аспект стойността изразява пазарния поглед върху изгодата, която има собственикът на даден обект към момента на оценк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СТРУКТУРА НА КАПИТАЛА</w:t>
      </w:r>
      <w:r>
        <w:rPr>
          <w:rFonts w:cs="HebarU" w:ascii="HebarU" w:hAnsi="HebarU"/>
          <w:lang w:val="bg-BG"/>
        </w:rPr>
        <w:t xml:space="preserve">. Състав на инвестирания капитал, представляващ съвкупност от собствено и дългово финансира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ЦЕНА</w:t>
      </w:r>
      <w:r>
        <w:rPr>
          <w:rFonts w:cs="HebarU" w:ascii="HebarU" w:hAnsi="HebarU"/>
          <w:lang w:val="bg-BG"/>
        </w:rPr>
        <w:t>. Парична сума, поискана, предложена или заплатена за определен обект (актив). Тя е исторически факт независимо дали е обявена, или е останала в тайна и се отнася към определен момент и място. В зависимост от финансовите възможности, мотиви или особени интереси на конкретен купувач и продавач заплатената цена може да не съответства на стойността, приписвана на обекта от други х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ИСТИ (НЕТНИ) АКТИВИ</w:t>
      </w:r>
      <w:r>
        <w:rPr>
          <w:rFonts w:cs="HebarU" w:ascii="HebarU" w:hAnsi="HebarU"/>
          <w:lang w:val="bg-BG"/>
        </w:rPr>
        <w:t xml:space="preserve">. Разликата между общата стойност на активите и общия размер на задължения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ЧИСТ ДОХОД (ПЕЧАЛБА).</w:t>
      </w:r>
      <w:r>
        <w:rPr>
          <w:rFonts w:cs="HebarU" w:ascii="HebarU" w:hAnsi="HebarU"/>
          <w:lang w:val="bg-BG"/>
        </w:rPr>
        <w:t xml:space="preserve"> Приходи минус разходи, данъци и так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kern w:val="2"/>
          <w:lang w:val="bg-BG"/>
        </w:rPr>
      </w:pPr>
      <w:r>
        <w:rPr>
          <w:rFonts w:cs="HebarU" w:ascii="HebarU" w:hAnsi="HebarU"/>
          <w:kern w:val="2"/>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barU" w:ascii="HebarU" w:hAnsi="HebarU"/>
          <w:kern w:val="2"/>
          <w:lang w:val="bg-BG"/>
        </w:rPr>
        <w:tab/>
      </w:r>
      <w:r>
        <w:rPr>
          <w:rFonts w:cs="HebarU" w:ascii="HebarU" w:hAnsi="HebarU"/>
          <w:b/>
          <w:kern w:val="2"/>
          <w:lang w:val="bg-BG"/>
        </w:rPr>
        <w:t xml:space="preserve">ДЕФИНИЦИИ НА ПОДХ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kern w:val="2"/>
          <w:lang w:val="bg-BG"/>
        </w:rPr>
        <w:tab/>
      </w:r>
      <w:r>
        <w:rPr>
          <w:rFonts w:cs="HebarU" w:ascii="HebarU" w:hAnsi="HebarU"/>
          <w:b/>
          <w:kern w:val="2"/>
          <w:lang w:val="bg-BG"/>
        </w:rPr>
        <w:t>ПОДХОД НА БАЗАТА НА АКТИВИТЕ</w:t>
      </w:r>
      <w:r>
        <w:rPr>
          <w:rFonts w:cs="HebarU" w:ascii="HebarU" w:hAnsi="HebarU"/>
          <w:kern w:val="2"/>
          <w:lang w:val="bg-BG"/>
        </w:rPr>
        <w:t xml:space="preserve">. Принципен начин за определяне на стойността на едно предприятие и/или на дялово участие в него с използване на един или повече методи, основаващи се на стойността на активите на предприятието, изчистена от задълженията м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kern w:val="2"/>
          <w:lang w:val="bg-BG"/>
        </w:rPr>
        <w:tab/>
      </w:r>
      <w:r>
        <w:rPr>
          <w:rFonts w:cs="HebarU" w:ascii="HebarU" w:hAnsi="HebarU"/>
          <w:b/>
          <w:kern w:val="2"/>
          <w:lang w:val="bg-BG"/>
        </w:rPr>
        <w:t>ПАЗАРЕН ПОДХОД</w:t>
      </w:r>
      <w:r>
        <w:rPr>
          <w:rFonts w:cs="HebarU" w:ascii="HebarU" w:hAnsi="HebarU"/>
          <w:kern w:val="2"/>
          <w:lang w:val="bg-BG"/>
        </w:rPr>
        <w:t xml:space="preserve">. Принципен начин за определяне на стойността на едно предприятие или на дялово участие в него с използване на един или повече методи, които сравняват предмета на оценката с инвестиции в аналогичен обект, вече претърпял смяна на собствени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kern w:val="2"/>
          <w:lang w:val="bg-BG"/>
        </w:rPr>
        <w:tab/>
      </w:r>
      <w:r>
        <w:rPr>
          <w:rFonts w:cs="HebarU" w:ascii="HebarU" w:hAnsi="HebarU"/>
          <w:b/>
          <w:kern w:val="2"/>
          <w:lang w:val="bg-BG"/>
        </w:rPr>
        <w:t>ПРИХОДЕН ПОДХОД</w:t>
      </w:r>
      <w:r>
        <w:rPr>
          <w:rFonts w:cs="HebarU" w:ascii="HebarU" w:hAnsi="HebarU"/>
          <w:kern w:val="2"/>
          <w:lang w:val="bg-BG"/>
        </w:rPr>
        <w:t xml:space="preserve">. Принципен начин за определяне на стойността на едно предприятие и/или на дялово участие в него с използване на един или повече методи, при които стойността се определя чрез преобразуване на очакваните бъдещи приходи. </w:t>
      </w:r>
    </w:p>
    <w:sectPr>
      <w:headerReference w:type="default" r:id="rId6"/>
      <w:headerReference w:type="first" r:id="rId7"/>
      <w:type w:val="nextPage"/>
      <w:pgSz w:w="11906" w:h="16838"/>
      <w:pgMar w:left="1797" w:right="1134" w:gutter="0" w:header="1021" w:top="170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521"/>
      <w:jc w:val="both"/>
      <w:outlineLvl w:val="5"/>
    </w:pPr>
    <w:rPr>
      <w:rFonts w:ascii="HebarU" w:hAnsi="HebarU" w:cs="HebarU"/>
      <w:b/>
      <w:bCs/>
      <w:lang w:val="bg-BG"/>
    </w:rPr>
  </w:style>
  <w:style w:type="paragraph" w:styleId="Heading7">
    <w:name w:val="Heading 7"/>
    <w:basedOn w:val="Normal"/>
    <w:next w:val="Normal"/>
    <w:qFormat/>
    <w:pPr>
      <w:keepNext w:val="true"/>
      <w:numPr>
        <w:ilvl w:val="6"/>
        <w:numId w:val="1"/>
      </w:numPr>
      <w:jc w:val="right"/>
      <w:outlineLvl w:val="6"/>
    </w:pPr>
    <w:rPr>
      <w:rFonts w:ascii="NewSaturionModernCyr" w:hAnsi="NewSaturionModernCyr" w:cs="NewSaturionModernCyr"/>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Default">
    <w:name w:val="Default"/>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DefaultSS">
    <w:name w:val="Default SS"/>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Header1">
    <w:name w:val="Header1"/>
    <w:basedOn w:val="Default"/>
    <w:qFormat/>
    <w:pPr>
      <w:jc w:val="center"/>
    </w:pPr>
    <w:rPr>
      <w:b/>
      <w:sz w:val="28"/>
    </w:rPr>
  </w:style>
  <w:style w:type="paragraph" w:styleId="Body">
    <w:name w:val="Body"/>
    <w:basedOn w:val="Default"/>
    <w:qFormat/>
    <w:pPr/>
    <w:rPr/>
  </w:style>
  <w:style w:type="paragraph" w:styleId="Footer1">
    <w:name w:val="Footer1"/>
    <w:basedOn w:val="Default"/>
    <w:qFormat/>
    <w:pPr>
      <w:jc w:val="center"/>
    </w:pPr>
    <w:rPr>
      <w:i/>
    </w:rPr>
  </w:style>
  <w:style w:type="paragraph" w:styleId="Footnote">
    <w:name w:val="Footnote Text"/>
    <w:basedOn w:val="Default"/>
    <w:pPr/>
    <w:rPr>
      <w:sz w:val="20"/>
    </w:rPr>
  </w:style>
  <w:style w:type="paragraph" w:styleId="FootnoteIndex">
    <w:name w:val="Footnote Index"/>
    <w:qFormat/>
    <w:pPr>
      <w:widowControl/>
      <w:overflowPunct w:val="false"/>
      <w:autoSpaceDE w:val="false"/>
      <w:bidi w:val="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17:00Z</dcterms:created>
  <dc:creator>Бойка Владова</dc:creator>
  <dc:description/>
  <dc:language>en-US</dc:language>
  <cp:lastModifiedBy>Workstation</cp:lastModifiedBy>
  <cp:lastPrinted>2002-05-31T13:00:00Z</cp:lastPrinted>
  <dcterms:modified xsi:type="dcterms:W3CDTF">2002-06-11T09:19:00Z</dcterms:modified>
  <cp:revision>4</cp:revision>
  <dc:subject/>
  <dc:title>Р Е П У Б Л И К А   Б Ъ Л Г А Р И Я</dc:title>
</cp:coreProperties>
</file>