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7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л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анните, подлежащи на вписване в публичните регистри, за процеса на приватизация и следприватизационен контрол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данните, подлежащи на вписване в публичните регистри, за процеса на приватизация и следприватизационен контр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анните, подлежащи на вписване в публичните  регистри, за процеса на приватизация и следприватизационен 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данните, подлежащи на вписване в публичните регистри по Закона за приватизация и следприватизационен контрол (ЗПСК), както и редът за запознаване с 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убличните регистри се създават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овете, издавани от органите за приватизация и за следприватизационен контрол, доколкото не съдържат класифицирана информация, представляваща държавна или служебна та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и документи, събирани, създавани и съхранявани от органите по т. 1 във връзка с осъществяването на процеса на приватизация и следприватизационен контрол, доколкото не съдържат класифицирана информация, представляваща държавна или служебна т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в които документите по ал. 1, т. 2 съдържат данни, които се отнасят до трето лице и е необходимо неговото съгласие за вписването им, те се включват в публичните регистри след получаване на писменото съгласие на лиц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анните, представляващи служебна тайна по смисъла на чл. 9, т. 1 от Наредбат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, се включват в публичните регистри по реда на чл. 14 от същата наред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секи от органите за приватизация организира създаването и поддържането на публичен регистър, който отразява процеса на приватизация, осъществяван от съответния орган след влизането в сила на ЗП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еки от органите за следприватизационен контрол организира създаването и поддържането на публичен регистър, който отразява осъществявания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убличните регистри по наредбата представляват баз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анните в публичните регистри се поддържат и съхраняват на магнит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На вписване в публичните регистри подлежат предвидените в наредбата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писванията в регистрите нямат друго действие освен даване на гласност на вписаните обстояте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ННИ ЗА ПРОЦЕСА НА ПРИВАТИЗАЦИЯ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ЛЕЖАЩИ НА ВПИСВАНЕ В ПУБЛИЧНИТЕ РЕГИСТ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рганите за приватизация вписват в публичните регистри следните данни за процеса на приватизация на дружества с държавно или общинско участие в капита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рма, седалище и адрес на управление, идентификационен код БУЛСТАТ, данъчен номер и съда по вписването и номера на фирменото дело, по което е вписано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иран предмет на дейност или отрасъ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мер на регистрирания капитал, брой, вид и номинална стойност на акциите/дяловете към датата на откриване на процедурата за приватизация; размер на регистрирания капитал, брой, вид и номинална стойност на акциите/дяловете съгласно последната съдебна регистрация към момента на осъществяване на продаж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брой акции/дялове - собственост на държавата/общината в капитала на дружеството към момента на влизането в сила на ЗПСК, </w:t>
        <w:br/>
        <w:t>размер на държавното/общинското участие, изразено в проценти; държавното/общинското участие включва и определените за удовлетворяване на реституционни претенции акции/дялове от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нни за приватизационните продажби на държавно/общинско участие в капитала на дружеството, осъществени по реда на Закона за преобразуване и приватизация на държавни и общински предприятия (отм.), както и по реда на ЗПСК към момента на вписването, фирма, седалище на купувача, брой на приватизираните акции/дялове, размер на приватизираното участие, изразено в проц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ържавен орган, упражняващ правото на собственост на държавата в капитала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нни за реституционните искове, коит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цент от капитала и брой акции/дялове, определен за удовлетворяване на реституционни прет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цент от капитала и брой акции/дялове, предоставен на собственици на одържавени недвижими имоти и з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мер на идеални части при съсобственост върху обекти и реално възстановяване на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омер и/или дата и кратко описание на разрешенията и лицензиите от съществено значение за дейността на приватизираното дружество, ако има издадени такива, заедно с кратко опис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омер и/или дата и кратко описание на концесионните решения и договори, ак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омер и дата на решението за откриване на процедура за приватизация, брой на “Държавен вестник”,  в който то е обнародвано, и номера, под който дружеството е включено в списъка по § 16 от Преходните и заключителните разпоредби на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процент от капитала и брой акции/дялове - предмет на продажб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ешения по чл. 28 от ЗПС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по чл. 28, ал. 2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мер и дата на решенията, с които се дава разрешение за извършване на разпоредителни сделки с дълготрайни материални активи по смисъла на чл. 28, ал. 1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омер и дата на решението по чл. 28, ал. 6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ешения по чл. 5, ал. 2 от ЗПС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омер и дата на решенията за възлагане на дейности по чл. 5, </w:t>
        <w:br/>
        <w:t>ал. 2 от ЗПСК и индивидуализация на изпълн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омер и дата на решенията за приемане на дейностите по чл. 5, ал. 2 от ЗПС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случаите на приватизация чрез публично оповестен конкур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за определяне на метод, брой и дата на “Държавен вестник”, в който то е обнарод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мер и дата на решението за определяне на участниците, които се допускат до участие в заключителния ета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новни параметри на офертите на участниците в конкурса и крайно кла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омер и дата на решението за определяне на участник, спечелил конк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омер и дата на решението на Надзорния съвет за одобряване на сделката в случаите по чл. 16, ал. 1, т. 5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тата на подписване на приватизационния договор, данни за купувача (наименование, седалище, адрес, номер на фирмено дело, идентификационен код БУЛСТАТ, данъчен номер), цена, срок и схема за плащане, договорен размер на инвестиции и брой работни мес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решения на Министерския съвет и на Народното събрание, когато законово е  предвидено приемането на такива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ата на прехвърляне правото на собственост върху акциите/дял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руги данни по преценка на орган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случаите на приватизация чрез публичен тър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за определяне на метод, брой и дата на “Държавен вестник”, в който то е обнарод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та на провеждане на търга, начална цена, крайно класиране на участниците и цена, предложена от всеки от участниците в тър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омер и дата на решението на Надзорния съвет за одобряване на сделката в случаите по чл. 16, ал. 1, т. 5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тата на подписване на приватизационния договор, данни за купувача (наименование, седалище, адрес, номер на фирмено дело), цена, срок и схема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та на прехвърляне правото на собственост върху акциите/дял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руги данни по преценка на орган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случаите на приватизация чрез централизиран публичен тър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за определяне на метод, брой и дата на “Държавен вестник”, в който то е обнарод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та и брой на “Държавен вестник”, в който е обнародвано тръжното обявление, чрез което ще бъдат продавани акциите на дружеството, с посочване броя на акци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та и брой на “Държавен вестник”, в който са обнародвани резултатите от централизирания публичен търг, брой на продадените акции/процент от капитала и цена на продадения пакет и схем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други данни по преценка на органа за приватиз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случаите на приватизация чрез публично предлаг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за определяне на метод, брой и дата на “Държавен вестник”, в който то е обнарод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мер и дата на решението за провеждане на конкурс за избор на инвестиционен посредник, както и брой акции, които се предлагат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омер и дата на решението за избор на инвестиционен посре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та на договора с инвестиционния посредник и кратко описание на условията по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рой продадени акции въз основа на договора с инвестиционния посредник и цена на продадения пакет и схем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руги данни по преценка на орган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случаите на приватизация чрез приемане на търгово предложение по реда на чл. 149, 149а и 149б от Закона за публичното предлагане на ценни кни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ето за приемане на търгово предложение, брой и дата на обнародването му в “Държавен вестник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рой продадени акции, цена на продадения пакет и схем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руги данни по преценка на орган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омер и дата на решението за разваляне на приватизационния договор в случаите, когато не е била прехвърлена собствеността, изходящ номер и дата на писменото уведомление за разваляне на договора, както и описание на основанието за разваля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други данни по преценка на органа з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Органите за приватизация вписват в публичните регистри следните данни за процеса на приватизация на обособени части от дружества с над 50 на сто държавно участие в капитала, съответно на обекти по чл. 1, ал. 2, т. 3 от ЗПС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и данни за местонахождението, адрес на обекта на приватизация, както и посочване на дружеството, от което е обособенат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мер и дата на решението за откриване на процедура за приватизация, брой и дата на “Държавен вестник”, в който то е обнарод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ните по чл. 6, т. 6, т. 7, буква “в”,  т. 9, 10, 13, 14, 15, 19 и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ННИ ЗА ПРОЦЕСА НА СЛЕДПРИВАТИЗАЦИОНЕН КОНТРОЛ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ЛЕЖАЩИ НА ВПИСВАНЕ В ПУБЛИЧНИТЕ РЕГИСТ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рганите за следприватизационен контрол вписват в публичните регистри следните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носно приватизационните договори, подлежащи на контрол, сключени преди влизането в сила на ЗПС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тата на подписване на приватизационния договор, както и данни за купувача - наименование (фирма), идентификационен код  БУЛСТАТ, данъчен номер, седалище и адрес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именование (фирма) и седалище на дружеството - предмет на прода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цент и брой акции/дялове - предмет на прода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ндивидуализация на обособената част - предмет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говорена цена, схем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бщ размер на задължението за извършване на инвестиции съгласно приватизационния договор, както и данни за инвестиционната програма, поета от купувача за всеки отчет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нни за поетото задължение за поддържане на трудова заетост за всеки отчет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анни за други задължения, поети от купувача по приватизац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анни относно наличието на предвидени в договорите обезпечения на изпълнението на договорните задължения (залог, ипотека, банкова гаранция и друг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наличие на допълнителни споразумения, допуснати изменения в клаузи на приватизац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носно приватизационните договори, подлежащи на контрол, сключени след влизането в сила на ЗПСК, се вписват данните по т. 1, </w:t>
        <w:br/>
        <w:t>букви “а” – “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носно процеса на следприватизационен контрол по договорите по т. 1 и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 и дата на решенията за начисляване неустойки на купувачите при неизпълнение на задълженията по приватизац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нни относно дела, образувани по искове за неустойки и неизплатени части от цената по приватизацион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омер и дата на решението за разваляне на приватизационния договор, индивидуализация на волеизявлението за разваляне, съответно данни за образувано дело за разваляне на приватизационен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омер и дата на решението за избор на трети лица по чл. 5, ал. 2 от ЗП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номер и дата на решенията за предприемане на действия по обявяване на купувача в несъстоятел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омер и дата на решението за реализиране на предвидените в договора обезпе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омер и дата на решението за освобождаване на предвидените в договора обезпечения, както и кратко описание на основанието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ешения относно пълното изплащане на цената по договори с разсрочено плащане на цената и данни относно изплатените вноски заедно с начислените лихви (неустойки) за заб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ешения, с които се освобождават наложени обезпечения, гарантиращи плащането на разсрочената част от цената по договора и други задължения, поети от купува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данни относно изпълнението на поетите с приватизационните договори задължения по плащане на цената по договора, инвестиционната програма, програмата за трудова заетост, както и други данни по преценка на органа за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решения за даване на разрешения от името на продавача за осъществяване на обезпечителни и/или разпоредителни сделки с дълготрайни материални активи на приватизираното дружество/обособенат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решения за даване на разрешения от името на продавача за осъществяване на обезпечителни и/или разпоредителни сделки с акции/дялове, придобити от купувача с приватизац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други решения за даване на съгласие и одобрение от името на продавача в случаите, когато това е предвидено в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Агенцията за следприватизационен контрол установи, че от предадената документация по § 20 от Преходните и заключителните разпоредби на ЗПСК не могат да се установят обстоятелства, подлежащи на вписване, в регистъра на сключените сделки се отразява липсата 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ДЕНЕ НА РЕГИСТР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Вписванията в публичните регистри се извършват от органите за приватизация и за следприватизационен контрол в срок 14 дни след настъпване на подлежащото на вписване обстоятелство, съответно от деня на получаване на информация за подлежащото на вписване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сяко дружество, за чиято приватизация се отнасят подлежащите на вписване обстоятелства, се въвежда в публичния регистър за процеса на приватизация в нарочна партида “А” под пореден но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а обособена част, за чиято приватизация се отнасят подлежащите на вписване обстоятелства, се въвежда в публичния регистър за процеса на приватизация в нарочна партида “В” под пореден но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Всеки договор, подлежащ на следприватизационен контрол, сключен преди влизането в сила на ЗПСК, се въвежда в публичния регистър за следприватизационен контрол в нарочна партида “С” под пореден но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еки договор, подлежащ на следприватизационен контрол, сключен след влизането в сила на ЗПСК, се въвежда в публичния регистър за следприватизационен контрол в нарочна партида “D” под пореден но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оследващите вписвания на нови обстоятелства, подлежащи на вписване в публичните регистри, се извършват, без да се засяга информацията, съдържаща се в предходните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ешки, допуснати при вписването, се поправят от длъжностните лица, като в съответното поле от регистъра се вписва правилният текст с пояснение “техническа греш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Електронната база данни се поддържа по начин, който гарантира защитата на информацията в системата срещу унищожение, неправомерно изменение и ползване. Защитата на електронната база данни се осигурява чрез периодично оперативно архив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СТЪП ДО ПУБЛИЧНИТЕ РЕГИСТ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Всеки има право на свободен достъп до данните в публичните регистри по електронен път на интернет страницата на съответния орган за приватизация или за следприватизационен контрол или на специално създаден от съответния орган интернет ад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Всеки има право да иска издаване на писмени извлечения от вписванията в публичните регистри под форма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лечение на хартиен носител, и/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лечение на технически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кането за издаване на извлечение се прави в писмена форма до държавния/общинския орган, водещ съответния публичен регистър,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те имена, съответно наименованието и седалището на лицето, направило иск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очване на данните, за които се иска извле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почитана форма на извле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рес за кореспонденция с лицето и телефон за връз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о в искането не се съдържат данните по ал. 2, т. 1, 2 и 4, то се оставя без разгл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В случай че искането не е ясно  или когато данните по ал. 2, </w:t>
        <w:br/>
        <w:t>т. 2 са формулирани общо, подателят се уведомява и има право да уточни предмета на исканото извлечение. Срокът по чл. 16, ал. 1 започва да тече от датата на уточняване предмета на иск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по ал. 4 ако лицето, направило искането, не уточни данните по ал. 2, т. 2 до 30 дни от уведомяването, искането се оставя без разгл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Органът за приватизация или за следприватизационен контрол, до който е отправено искане по чл. 15, ал. 2, предоставя исканото извлечение във възможно най-кратък срок, но не по-късно от 14 дни след датата на постъпване на иск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издаване на извлечения по чл. 15, ал. 1 са за сметка на лицата, които са го поискали, и се определят от съответния орган за приватизация и за следприватизационен контрол съгласно Заповед № 10 на министъра на финансите от 10 януари 2001 г. (ДВ, бр. 7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, поискали издаване на извлечения по чл. 15, ал. 1, заплащат разходите по тяхното изготвяне преди предоставянето на извлеч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”База данни” по смисъла на наредбата е интегрирана съвкупност от данни, характеризиращи обекта на автом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рганите за приватизация и за следприватизационен контрол приемат вътрешни правила за организиране воденето на регистрите в срок  15 работни дни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До 5 месеца от влизането в сила на наредбата органите за приватизация и за следприватизационен контрол публикуват в два национални ежедневника интернет адрес на поддържания от тях регистър или съответно информация за начина, по който се осигурява достъп до публичния регистър посредством интернет страницата на съответния орг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Указания по прилагането на наредбата дават изпълнителният директор на Агенцията за приватизация и изпълнителният директор на Агенцията за следприватизационен контр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се приема на основание чл. 29, ал. 2 от Закона за приватизация и следприватизационен контро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608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</w:rPr>
    </w:pPr>
    <w:r>
      <w:rPr>
        <w:rFonts w:eastAsia="Hebar;Arial Narrow"/>
      </w:rPr>
      <w:t xml:space="preserve"> </w: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</w:rPr>
    </w:pPr>
    <w:r>
      <w:rPr>
        <w:rFonts w:eastAsia="Hebar;Arial Narrow"/>
      </w:rPr>
      <w:t xml:space="preserve"> </w: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  <w:sz w:val="2"/>
      </w:rPr>
    </w:pPr>
    <w:r>
      <w:rPr>
        <w:rFonts w:eastAsia="Hebar;Arial Narrow"/>
        <w:sz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  <w:sz w:val="2"/>
      </w:rPr>
    </w:pPr>
    <w:r>
      <w:rPr>
        <w:rFonts w:eastAsia="Hebar;Arial Narrow"/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15:00Z</dcterms:created>
  <dc:creator>Cvety</dc:creator>
  <dc:description/>
  <dc:language>en-US</dc:language>
  <cp:lastModifiedBy>Workstation</cp:lastModifiedBy>
  <cp:lastPrinted>2003-07-30T11:15:00Z</cp:lastPrinted>
  <dcterms:modified xsi:type="dcterms:W3CDTF">2003-08-14T12:38:00Z</dcterms:modified>
  <cp:revision>6</cp:revision>
  <dc:subject/>
  <dc:title>Р Е П У Б Л И К А   Б Ъ Л Г А Р И Я</dc:title>
</cp:coreProperties>
</file>