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  <w:t>към чл. 6, ал. 1, образец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</w:r>
    </w:p>
    <w:p>
      <w:pPr>
        <w:pStyle w:val="Normal"/>
        <w:rPr>
          <w:rFonts w:ascii="A4p" w:hAnsi="A4p" w:cs="A4p"/>
          <w:sz w:val="16"/>
          <w:lang w:val="bg-BG"/>
        </w:rPr>
      </w:pPr>
      <w:bookmarkStart w:id="0" w:name="_1093086678"/>
      <w:bookmarkStart w:id="1" w:name="_1093086250"/>
      <w:bookmarkStart w:id="2" w:name="_1093078615"/>
      <w:bookmarkStart w:id="3" w:name="_1093077952"/>
      <w:bookmarkStart w:id="4" w:name="_1093076840"/>
      <w:bookmarkStart w:id="5" w:name="_1093076825"/>
      <w:bookmarkStart w:id="6" w:name="_1093076730"/>
      <w:bookmarkStart w:id="7" w:name="_1093076711"/>
      <w:bookmarkStart w:id="8" w:name="_1093076633"/>
      <w:bookmarkStart w:id="9" w:name="_10909258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4p" w:ascii="A4p" w:hAnsi="A4p"/>
          <w:sz w:val="16"/>
        </w:rPr>
        <w:object w:dxaOrig="8296" w:dyaOrig="1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696.8pt" filled="f" o:ole="">
            <v:imagedata r:id="rId3" o:title=""/>
          </v:shape>
          <o:OLEObject Type="Embed" ProgID="" ShapeID="ole_rId2" DrawAspect="Content" ObjectID="_207021534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16"/>
          <w:lang w:val="bg-BG"/>
        </w:rPr>
      </w:pPr>
      <w:r>
        <w:rPr>
          <w:rFonts w:cs="Times New Roman" w:ascii="Times New Roman" w:hAnsi="Times New Roman"/>
          <w:b/>
          <w:color w:val="008000"/>
          <w:sz w:val="16"/>
          <w:lang w:val="bg-BG"/>
        </w:rPr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  <w:t>към чл. 6, ал. 2, образец № 2</w:t>
      </w:r>
    </w:p>
    <w:p>
      <w:pPr>
        <w:pStyle w:val="Normal"/>
        <w:rPr>
          <w:lang w:val="ru-RU"/>
        </w:rPr>
      </w:pPr>
      <w:bookmarkStart w:id="10" w:name="_1090928259"/>
      <w:bookmarkEnd w:id="10"/>
      <w:r>
        <w:rPr/>
        <w:object w:dxaOrig="7981" w:dyaOrig="13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05pt;height:696.8pt" filled="f" o:ole="">
            <v:imagedata r:id="rId5" o:title=""/>
          </v:shape>
          <o:OLEObject Type="Embed" ProgID="" ShapeID="ole_rId4" DrawAspect="Content" ObjectID="_1991546441" r:id="rId4"/>
        </w:object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  <w:t>към чл. 8, ал. 1, образец № 3</w:t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11" w:name="_1090928189"/>
      <w:bookmarkEnd w:id="11"/>
      <w:r>
        <w:rPr/>
        <w:object w:dxaOrig="8776" w:dyaOrig="139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8pt;height:696.05pt" filled="f" o:ole="">
            <v:imagedata r:id="rId7" o:title=""/>
          </v:shape>
          <o:OLEObject Type="Embed" ProgID="" ShapeID="ole_rId6" DrawAspect="Content" ObjectID="_406606447" r:id="rId6"/>
        </w:object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  <w:t>към чл. 9, ал. 1, образец № 4</w:t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12" w:name="_1090927843"/>
      <w:bookmarkEnd w:id="12"/>
      <w:r>
        <w:rPr/>
        <w:object w:dxaOrig="8686" w:dyaOrig="13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3pt;height:696.8pt" filled="f" o:ole="">
            <v:imagedata r:id="rId9" o:title=""/>
          </v:shape>
          <o:OLEObject Type="Embed" ProgID="" ShapeID="ole_rId8" DrawAspect="Content" ObjectID="_1881903719" r:id="rId8"/>
        </w:object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  <w:t>към чл. 9, ал. 2, образец № 5</w:t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bookmarkStart w:id="13" w:name="_1090927801"/>
      <w:bookmarkEnd w:id="13"/>
      <w:r>
        <w:rPr/>
        <w:object w:dxaOrig="8731" w:dyaOrig="139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55pt;height:696.8pt" filled="f" o:ole="">
            <v:imagedata r:id="rId11" o:title=""/>
          </v:shape>
          <o:OLEObject Type="Embed" ProgID="" ShapeID="ole_rId10" DrawAspect="Content" ObjectID="_474843497" r:id="rId10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7, ал. 2, образец № 1</w:t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14" w:name="_1090928133"/>
      <w:bookmarkEnd w:id="14"/>
      <w:r>
        <w:rPr/>
        <w:object w:dxaOrig="8431" w:dyaOrig="13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55pt;height:696.8pt" filled="f" o:ole="">
            <v:imagedata r:id="rId13" o:title=""/>
          </v:shape>
          <o:OLEObject Type="Embed" ProgID="" ShapeID="ole_rId12" DrawAspect="Content" ObjectID="_1409348066" r:id="rId12"/>
        </w:object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8, ал. 2, образец № 2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15" w:name="_1090928098"/>
      <w:bookmarkEnd w:id="15"/>
      <w:r>
        <w:rPr/>
        <w:object w:dxaOrig="8326" w:dyaOrig="139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6.3pt;height:696.8pt" filled="f" o:ole="">
            <v:imagedata r:id="rId15" o:title=""/>
          </v:shape>
          <o:OLEObject Type="Embed" ProgID="" ShapeID="ole_rId14" DrawAspect="Content" ObjectID="_692951943" r:id="rId14"/>
        </w:object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20, ал. 1, образец № 3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16" w:name="_1093092420"/>
      <w:bookmarkStart w:id="17" w:name="_1093092364"/>
      <w:bookmarkStart w:id="18" w:name="_1093092334"/>
      <w:bookmarkStart w:id="19" w:name="_1093086828"/>
      <w:bookmarkStart w:id="20" w:name="_1093086512"/>
      <w:bookmarkStart w:id="21" w:name="_1093084481"/>
      <w:bookmarkStart w:id="22" w:name="_1093083379"/>
      <w:bookmarkStart w:id="23" w:name="_1090928027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8596" w:dyaOrig="139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8pt;height:696.05pt" filled="f" o:ole="">
            <v:imagedata r:id="rId17" o:title=""/>
          </v:shape>
          <o:OLEObject Type="Embed" ProgID="" ShapeID="ole_rId16" DrawAspect="Content" ObjectID="_1350036383" r:id="rId16"/>
        </w:objec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9, ал. 2, образец № 4</w:t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24" w:name="_1090927899"/>
      <w:bookmarkEnd w:id="24"/>
      <w:r>
        <w:rPr/>
        <w:object w:dxaOrig="8176" w:dyaOrig="139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8.8pt;height:696.8pt" filled="f" o:ole="">
            <v:imagedata r:id="rId19" o:title=""/>
          </v:shape>
          <o:OLEObject Type="Embed" ProgID="" ShapeID="ole_rId18" DrawAspect="Content" ObjectID="_889977766" r:id="rId18"/>
        </w:object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jc w:val="right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jc w:val="right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>към чл. 21, ал. 1</w:t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jc w:val="center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>ИНФОРМАЦИОНЕН ПРОСПЕКТ</w:t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>на дружество, чиито акции се предлагат на централизирани публични търгове</w:t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jc w:val="center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>/наименование на дружеството, което се изписва на български и на латннски език/</w:t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>АГЕНЦИЯ ЗА ПРИВАТИЗАЦИЯ</w:t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.</w:t>
        <w:tab/>
        <w:t>БУЛСТАТ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2.</w:t>
        <w:tab/>
        <w:t>ДАНЪЧЕН №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3.</w:t>
        <w:tab/>
        <w:t>ОТРАСЪЛ, код по НОК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4.</w:t>
        <w:tab/>
        <w:t xml:space="preserve"> СРОК НА УЧРЕДЯВАНЕ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5.</w:t>
        <w:tab/>
        <w:t xml:space="preserve">СЕДАЛИЩЕ:   АДРЕС НА УПРАВЛЕНИЕ :   ТЕЛ., </w:t>
      </w:r>
      <w:r>
        <w:rPr>
          <w:rFonts w:cs="Times New Roman" w:ascii="Times New Roman" w:hAnsi="Times New Roman"/>
          <w:b/>
          <w:color w:val="000000"/>
          <w:sz w:val="16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16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:</w:t>
      </w:r>
      <w:r>
        <w:rPr>
          <w:rFonts w:cs="Times New Roman" w:ascii="Times New Roman" w:hAnsi="Times New Roman"/>
          <w:color w:val="000000"/>
          <w:sz w:val="16"/>
          <w:lang w:val="ru-RU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</w:rPr>
        <w:t>6.</w:t>
        <w:tab/>
        <w:t>УПРАВИТЕЛНИ ОРГАНИ И СЪСТАВ:</w:t>
      </w:r>
      <w:r>
        <w:rPr>
          <w:rFonts w:cs="Times New Roman" w:ascii="Times New Roman" w:hAnsi="Times New Roman"/>
          <w:b/>
          <w:i/>
          <w:color w:val="000000"/>
          <w:sz w:val="16"/>
        </w:rPr>
        <w:tab/>
      </w:r>
      <w:r>
        <w:rPr>
          <w:rFonts w:cs="Times New Roman" w:ascii="Times New Roman" w:hAnsi="Times New Roman"/>
          <w:color w:val="000000"/>
          <w:sz w:val="16"/>
        </w:rPr>
        <w:tab/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39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Пози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поименни акции с право на гл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7.</w:t>
        <w:tab/>
        <w:t>СЪДЕБНА РЕГИСТРАЦИЯ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 xml:space="preserve">том №  ; стр. ; партида №  ;   по ф.д. № </w:t>
        <w:tab/>
        <w:t>на …ОС</w:t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8.</w:t>
        <w:tab/>
        <w:t>КАПИТАЛ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8.1.</w:t>
        <w:tab/>
        <w:t>При учредяването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8.2.</w:t>
        <w:tab/>
        <w:t>Промени в капитала и основание /заповед или решение на ОСА; съдебно решение №, дата, по описа на   ...ОС/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8.3.</w:t>
        <w:tab/>
        <w:t>Актуален   брой  и   номинална стойност на акциите:</w:t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9</w:t>
        <w:tab/>
        <w:t>АКЦИИ 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  <w:t>9.1.</w:t>
        <w:tab/>
        <w:t>Вид и брой на акциите /налични и безналични/:</w:t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  <w:t>9.2.</w:t>
        <w:tab/>
        <w:t>Класове акции и права по тях /обикновени,привилигировани и др./:</w:t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  <w:t>9.3.</w:t>
        <w:tab/>
        <w:t xml:space="preserve">Ограничения  по   прехвърляне </w:t>
        <w:tab/>
        <w:t>на акциите:</w:t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  <w:t>9.4.</w:t>
        <w:tab/>
        <w:t>Предимства на акционерите по чл.194 и чл. 195 от ТЗ:</w:t>
        <w:tab/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0.</w:t>
        <w:tab/>
        <w:t>РАЗПРЕДЕЛЕНИЕ НА КАПИТАЛА НА  ДРУЖЕСТВОТО:</w:t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</w:rPr>
        <w:t>10.1.</w:t>
        <w:tab/>
        <w:t>Брой акции:</w:t>
      </w:r>
    </w:p>
    <w:tbl>
      <w:tblPr>
        <w:tblW w:w="713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85"/>
        <w:gridCol w:w="2551"/>
      </w:tblGrid>
      <w:tr>
        <w:trPr>
          <w:trHeight w:val="18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Брой а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б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 процент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държавна собстве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-собственост на други лица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0.2.</w:t>
        <w:tab/>
        <w:t>Данни за акционерите, притежаващи над 10% от гласовете 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1.</w:t>
        <w:tab/>
        <w:t>ПРЕДМЕТ НА ДЕЙНОСТ/по съдебно решение/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2.</w:t>
        <w:tab/>
        <w:t>ОПИСАНИЕ НА ТЪРГОВСКАТА ДЕЙНОСТ НА ДРУЖЕСТВОТО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</w:rPr>
        <w:t>12.1.</w:t>
        <w:tab/>
        <w:t>Продукти/услуги/ :</w:t>
        <w:tab/>
      </w:r>
      <w:r>
        <w:rPr>
          <w:rFonts w:cs="Times New Roman" w:ascii="Times New Roman" w:hAnsi="Times New Roman"/>
          <w:color w:val="000000"/>
          <w:sz w:val="1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4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>Продажби, пазари и пазарен дял :</w:t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</w:r>
    </w:p>
    <w:tbl>
      <w:tblPr>
        <w:tblW w:w="713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60"/>
        <w:gridCol w:w="1559"/>
        <w:gridCol w:w="1559"/>
      </w:tblGrid>
      <w:tr>
        <w:trPr>
          <w:trHeight w:val="33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каза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</w:tr>
      <w:tr>
        <w:trPr>
          <w:trHeight w:val="33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Нетен размер на приходите от продажби (хил.л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носителен дял на износа /%/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</w:rPr>
        <w:tab/>
      </w:r>
      <w:r>
        <w:rPr>
          <w:rFonts w:cs="Times New Roman" w:ascii="Times New Roman" w:hAnsi="Times New Roman"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</w:rPr>
        <w:tab/>
      </w:r>
      <w:r>
        <w:rPr>
          <w:rFonts w:cs="Times New Roman" w:ascii="Times New Roman" w:hAnsi="Times New Roman"/>
          <w:b/>
          <w:color w:val="000000"/>
          <w:sz w:val="16"/>
        </w:rPr>
        <w:t>12.3.</w:t>
        <w:tab/>
        <w:t>Основни конкуренти:</w:t>
        <w:tab/>
      </w:r>
      <w:r>
        <w:rPr>
          <w:rFonts w:cs="Times New Roman" w:ascii="Times New Roman" w:hAnsi="Times New Roman"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2.4.</w:t>
        <w:tab/>
        <w:t>Производство с военно предназначение или възможна двойна употреба и задължения към държавния резерв:</w:t>
        <w:tab/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9498" w:leader="none"/>
          <w:tab w:val="left" w:pos="10313" w:leader="none"/>
        </w:tabs>
        <w:ind w:right="1133" w:hanging="0"/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2.5.</w:t>
        <w:tab/>
        <w:t>Уникалност на произвежданата продукция,изделия със запазена марка или патентна защита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2.6.</w:t>
        <w:tab/>
        <w:t>Изследователска и иновационна дейност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2.7.</w:t>
        <w:tab/>
        <w:t>Интелектуална собственост на дружеството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3.</w:t>
        <w:tab/>
        <w:t>ЕКОЛОГИЧНА ХАРАКТЕРИСТИКА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4.</w:t>
        <w:tab/>
        <w:t xml:space="preserve"> ИНФОРМАЦИЯ ОТ БАЛАНСИТЕ НА ДРУЖЕСТВОТО - в хил.лв.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725" w:leader="none"/>
          <w:tab w:val="left" w:pos="3149" w:leader="none"/>
          <w:tab w:val="left" w:pos="5842" w:leader="none"/>
          <w:tab w:val="left" w:pos="8673" w:leader="none"/>
          <w:tab w:val="left" w:pos="10313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</w:r>
      <w:r>
        <w:rPr/>
        <w:tab/>
      </w:r>
    </w:p>
    <w:tbl>
      <w:tblPr>
        <w:tblW w:w="128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08"/>
        <w:gridCol w:w="709"/>
        <w:gridCol w:w="3827"/>
        <w:gridCol w:w="851"/>
        <w:gridCol w:w="2408"/>
      </w:tblGrid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КТИВ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А. НЕВНЕСЕН КАПИТА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Б. ДЪЛГОТРАЙНИ АКТ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.ДЪЛГОТРАЙНИ /дългосрочни/ АКТИ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. Материал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І.Дълготрайни материални акти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1.Сгради, земи, гори и трайни наса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еми /терени/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Машини, съоръжения и оборуд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гради и конструк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Други дълготрайни материални акт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шини и оборудване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4. Разходи за придобиване на дълготрайни материални акт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ъоръжен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ранспортни  средств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сновни стад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руги дълготрайни материални актив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Разходи за придобиване и ликвидация  на дълготрайни материални актив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Общо за група І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val="bg-BG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. Нематериал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ІІ.Дълготрайни нематериални акти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1. Разходи за учредяване и разширя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ава върху собственост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Продукти от развойна дейно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грамни продук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 Програмни продук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дукти от развойна дейност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 xml:space="preserve">4.Патенти, лицензи, концесионни права, ноу-хау,фирмени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ърговски ма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 Други нематериални акти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руги дълготрайни нематериални актив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I: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I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I. Дългосрочни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I. Дългосрочни финансови акти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Контролно учас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Дялове и участия в т.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Значително учас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дъщерни предприят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 Малцинствено учас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смесени предприят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. Инвестиционни имо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асоциирани предприят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5. Друг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други предприят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вестиционни имо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руги дългосрочни ценни книж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Дългосрочни вземания в т.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от свързани предприят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търговски заем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други дългосрочни взем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I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I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V. Дългосрочни взем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V.Търговска репу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Вземания от свързани пред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ложителна репутац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2. Вземания по предоставени търговски зае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рицателна репутац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 Други дългосрочни взем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V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V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. Положителна репу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Разходи за бъдещи перио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Б"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А"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bg-BG"/>
              </w:rPr>
            </w:pPr>
            <w:r>
              <w:rPr/>
              <w:t>В</w:t>
            </w:r>
            <w:r>
              <w:rPr>
                <w:b/>
                <w:lang w:val="bg-BG"/>
              </w:rPr>
              <w:t>.КРАТКОТРАЙНИ АКТ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97" w:hanging="0"/>
              <w:rPr/>
            </w:pPr>
            <w:r>
              <w:rPr/>
              <w:t>Б.</w:t>
            </w:r>
            <w:r>
              <w:rPr>
                <w:i w:val="false"/>
                <w:lang w:val="en-GB"/>
              </w:rPr>
              <w:t>КРАТКОТРАЙНИ /КРАТКОСРОЧНИ/ АКТИ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х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. Краткотрайни материални акт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І.Материални запа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Материа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GB"/>
              </w:rPr>
              <w:t>Материали</w:t>
            </w:r>
            <w:r>
              <w:rPr>
                <w:b w:val="false"/>
              </w:rPr>
              <w:t>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Продук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дукц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 Ст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к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4. Млади животни и животни за угоя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Млади животни и животни за угояване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 Незавършено производ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ребни продуктивна животн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. Други краткотрайни материални акт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завършено производство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руги материални запас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. Краткосрочни взем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ІІ. Краткосрочни взем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1.Вземания от свързани предприятия,в т.ч. дивиден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земания от свързани предприят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Вземания от продажб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земания от клиенти и доставчиц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 Предоставени аванс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земания по предоставени търговски заем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4. Вземания по предоставени търг.зае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ъдебни и присъдени вземан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 Съдебни и присъдени взем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нъци  за възстановяване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. Данъци  за възстановя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руги краткосрочни вземан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. Други краткосрочни взем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I. Краткосрочни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ІІІ.Краткосрочни финансови акти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1.В свързани предпр., в.т.ч.изкупени собствени акции и облиг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Финансови активи в свързани предприят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Други  краткосрочни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Изкупени собствени дългови ценни книж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раткосрочни ценни книж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Благородни метали и скъпоценни камън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руги краткосрочни финансови актив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I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I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V. Парични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V. Парични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Парични средства в брой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арични средства в брой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2. Парични средства в банкови сметки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Парични средства в безсрочни депози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 Блокирани парични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локирани парични средств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арични еквивален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V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V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Разходи за бъдещи пери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Разходи за бъдещи перио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В"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Б”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Сума на акти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Сума на актива /А+Б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Г. ЗАДБАЛАНСОВИ АКТ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val="bg-BG"/>
              </w:rPr>
            </w:pPr>
            <w:r>
              <w:rPr/>
              <w:t>В.УСЛОВНИ АКТИ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bg-BG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АС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АСИ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. СОБСТВЕН КАПИ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А. СОБСТВЕН КАПИ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. Капи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. Основен капи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Основен капи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писан капитал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Допълнителен /запасен/ капи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внесен капитал 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зкупени собствени ак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. Премии от еми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.Резер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мия от емис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Резерв от последващи оценки на активите и пасивите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Целеви резерви в т.ч.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Общи резерв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Специализирани резерв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Други резерв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І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I. Преоценъчен резер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ІІІ.Финансов резулт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трупана печалба /загуба/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 т.ч. неразпределена печалб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 т.ч. непокрита загуб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Текуща печалба /загуба/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/>
                <w:lang w:val="en-GB"/>
              </w:rPr>
              <w:t>Общо за група I</w:t>
            </w:r>
            <w:r>
              <w:rPr>
                <w:b w:val="false"/>
                <w:i/>
              </w:rPr>
              <w:t>ІІ</w:t>
            </w:r>
            <w:r>
              <w:rPr>
                <w:b w:val="false"/>
                <w:i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V. Резер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Законови резер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Допълнителни резер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V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Резултат от предходни пери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Неразпределена печал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Непокрита загу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V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Резултат от текущия пери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Печал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Загу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V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A"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A"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Б. ДЪЛГОСРОЧНИ ПАС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Б. ДЪЛГОСРОЧНИ ПАСИ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. Дългосрочни задъл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I. Дългосрочни задъл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Задължения към свързани пред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дължения към свързани 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2. Задължения по получени банкови зае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дължения към  финансови 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3. Задължения по получени търговски зае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 ч. към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. Отсрочени данъц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дължения по търговски зае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 Други дългосрочни задъл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дължения по облигационни заем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срочени данъц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руги дългосрочни задължен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Общо за група 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Общо за група 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Приходи за бъдещи пери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ІІ.Приходи за бъдещи периоди и финансиран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Отрицателна репу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2. Други приходи за бъдещи пери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Б"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Б"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. КРАТКОСРОЧНИ ПАС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В. КРАТКОСРОЧНИ ПАСИ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. Краткосрочни задъл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I. Краткосрочни задъл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1.Задължения към свързани предприятия, в т.ч., дивиден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lang w:val="en-GB"/>
              </w:rPr>
              <w:t>Задължения към</w:t>
            </w:r>
            <w:r>
              <w:rPr>
                <w:b w:val="false"/>
              </w:rPr>
              <w:t xml:space="preserve"> свързани предприятия;</w:t>
            </w:r>
            <w:r>
              <w:rPr>
                <w:b w:val="false"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GB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2. Задължения по получени банкови зае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дължения към финансови предприят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3. Задължения по получени търговски зае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ч. към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. Задължения към доставчиц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Задължения към доставчици и клиен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 Получени аванс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дължения по търговски заем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. Задължения към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дължения към персонал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. Задължения към персон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дължения към осигурителни предприят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 Задължения към социалното осигуря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нъчни задължен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 Други краткосрочни задъл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руги краткосрочни задължен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виз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група 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Приходи за бъдещи пери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Приходи за бъдещи периоди и финансир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В"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В"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Г. ФИНАНСИР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 За дълготрайни акт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За текуща дейно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РАЗДЕЛ "Г"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Сума на паси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>
                <w:lang w:val="ru-RU"/>
              </w:rPr>
              <w:t>Сума на пасива</w:t>
            </w:r>
            <w:r>
              <w:rPr/>
              <w:t xml:space="preserve"> /А+Б+В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Д. ЗАДБАЛАНСОВИ ПАС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Д.УСЛОВНИ ПАСИ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15. ИНФОРМАЦИЯ ЗА ОТЧЕТИТЕ ЗА ПРИХОДИТЕ И РАЗХОДИТЕ НА ДРУЖЕСТВОТО в хил.лв.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РИХ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РИ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месец, година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. Приходи от дейност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А.Приходи от обичайната дейност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Нетни приходи от продажб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І.Нетни приходи от продажби н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ч., от предприятия, в които има контролно учас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а/ продукц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Приходи от финансир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б/сток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ч. от  държав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/услуг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3.Разходи за придобиване и ликвидация на дълготрайни активи по стопански нач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г/приходи от други продажб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4.Увеличение на запасите от продукция, незавършено производство и разходи за бъдещи пери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Други приходи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а/приплоди и прираст на живатни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б/материали от собствено произвед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/др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Всичко по група 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Общо за група 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. Финансови при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ІІ.Приходи от финансиран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. Приходи от лих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ч. от правителството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ч. лихви от свързани пред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7. Приходи от съучастия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ч. дивиденти от свързани пред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8. Положителни разлики от операции с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ч. от инвестиции в свързани пред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9. Положителни разлики от промяна на валутни курсо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 Други финансови при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Всичко по група I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 за  група I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I. Извънредни при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ІІІ.Финансови приход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иходи от лихв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ч. лихви от свързани предприят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иходи от учас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 т.ч. дивиден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Положителни разлики от операции с финансови активи и инструмен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Положителни разлики от промяна  на валутни курсове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Други приходи от финансови опер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Общо за група ІІІ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Общо приходи /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/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Б. Общо приходи от дейността / І+ІІ+ІІІ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СЧЕТОВОДНА ЗАГУБА (общо разходи - общо приход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В.Загуба от обичайната дейно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. ЗАГУБА (общо разходи + данъци -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ІV.Извънредни прихо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Г.Общо приходи /Б+І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.Счетоводна загу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Е.Загуба/Д+V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сичко /IV + VI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Всичко/Г+Е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АЗХОД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 месец, годи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ден,  месец, годин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АЗХД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азходи за дейност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А.Разходи за обичайната дейно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.Разходи /лв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І.Разходи по икономически елемен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1.Намаление на запасите от продукция, незавърш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производство и разходи за бъдещи пери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зходи за материал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Разходи за материа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зходи за външни услуг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 Разходи за външни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зходи за амортиз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4. Разходи за заплати и други възнагра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зходи за възнагражден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5. Разходи за социални осигуровки и надбав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азходи за осигуровк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. Разходи за аморт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руги разход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. Други раз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а/ в т.ч. обезценка на актив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8. Отчетна стойност на продадените материали, стоки млади животни и животни за угояване и дълготрайни материални и нематериални акти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/провиз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Всичко по група 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 група 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. Финансови раз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ІІ.Суми с корективен характер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х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 Разходи за лих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Балансова стойност на продадени активи /без прод.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ч., лихви към свързани пред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Разходи за придобиване и ликвидация на дълготрайни активи по стопански начин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10. Отрицателни разлики от операции с 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Изменения на запасите от продукция и незавършено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в т.ч. инвестиции към свързани пред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Приплоди и прираст на живот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11. Отрицателни разлики от промяна на валутни курсо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 суми с корективен характ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 Други финансови раз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Всичко по група I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 група І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I.    Извънредни разх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ІІІ.Финансови разхо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GB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Разходи за лихв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  Общо разходи 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 т.ч.лихви към свързани 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 xml:space="preserve">Отрицателни разлики от операции с финансови активи и инструмен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Отрицателни разлики от промяна на валутни курсо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Други разходи по финансови оп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Общо за  група ІІ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   Счетоводна печалба (общо приходи – общо разхо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Б. Общо разходи за дейността/І+ІІ+ІІІ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I.  Разходи за данъц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В.Печалба от обичайната дейно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.Данък върху печалб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ІV.Извънредни разход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.Други данъц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lang w:val="ru-RU"/>
              </w:rPr>
              <w:t>Г.Общо разходи /Б+І</w:t>
            </w:r>
            <w:r>
              <w:rPr>
                <w:lang w:val="en-GB"/>
              </w:rPr>
              <w:t>V</w:t>
            </w:r>
            <w:r>
              <w:rPr>
                <w:lang w:val="ru-RU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.  Печалба  (общо приходи - 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Д.Счетоводна печал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GB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V.Разходи за данъц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Данъци от печал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Др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Е.Печалба /Д-V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СИЧКО / IV +  VI + VII 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ВСИЧКО / Г+  V + Е 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GB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  <w:tab w:val="left" w:pos="7259" w:leader="none"/>
          <w:tab w:val="left" w:pos="8110" w:leader="none"/>
          <w:tab w:val="left" w:pos="8960" w:leader="none"/>
          <w:tab w:val="left" w:pos="10236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lang w:val="en-US"/>
        </w:rPr>
        <w:t>16.</w:t>
      </w:r>
      <w:r>
        <w:rPr>
          <w:rFonts w:cs="Times New Roman" w:ascii="Times New Roman" w:hAnsi="Times New Roman"/>
          <w:b/>
          <w:color w:val="000000"/>
          <w:sz w:val="16"/>
        </w:rPr>
        <w:t>КРЕДИТНИ ОТНОШЕНИЯ НА ДРУЖЕСТВОТО</w:t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9923" w:leader="none"/>
        </w:tabs>
        <w:ind w:right="-709" w:hanging="0"/>
        <w:rPr/>
      </w:pPr>
      <w:r>
        <w:rPr/>
        <w:t xml:space="preserve">  </w:t>
      </w:r>
      <w:r>
        <w:rPr/>
        <w:t>16.1.Задължения по дългосрочни кредит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134"/>
        <w:gridCol w:w="1276"/>
        <w:gridCol w:w="1275"/>
        <w:gridCol w:w="993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на отпускана на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на първа падежна вн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н срок на погас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на кредита в хил.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ен лихвен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ост на главницата къ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платена лихва къ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 стойност на дълга към</w:t>
            </w:r>
          </w:p>
        </w:tc>
      </w:tr>
    </w:tbl>
    <w:p>
      <w:pPr>
        <w:sectPr>
          <w:type w:val="nextPage"/>
          <w:pgSz w:w="11906" w:h="16838"/>
          <w:pgMar w:left="567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/>
      </w:pPr>
      <w:r>
        <w:rPr/>
        <w:t xml:space="preserve">          </w:t>
      </w:r>
      <w:r>
        <w:rPr/>
        <w:t>16.2. Кредитни задължения по ЗУНК, договорени до 31.12.1990г. :</w:t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1843"/>
        <w:gridCol w:w="184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Вид на кред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 главницата къ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на лихвата къ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за погася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 погасяване</w:t>
            </w:r>
          </w:p>
        </w:tc>
      </w:tr>
    </w:tbl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/>
      </w:pPr>
      <w:r>
        <w:rPr/>
        <w:t xml:space="preserve">         </w:t>
      </w:r>
      <w:r>
        <w:rPr/>
        <w:t>16.3.Задължения по краткосрочни кредити:</w:t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5"/>
        <w:gridCol w:w="993"/>
        <w:gridCol w:w="1134"/>
        <w:gridCol w:w="1275"/>
        <w:gridCol w:w="993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на отпускана на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на първа падежна вн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н срок на погася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на кредита в хил.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ен лихвен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ост на главницата къ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платена лихва къ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 стойност на дълга към</w:t>
            </w:r>
          </w:p>
        </w:tc>
      </w:tr>
    </w:tbl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/>
      </w:pPr>
      <w:r>
        <w:rPr/>
        <w:t xml:space="preserve">          </w:t>
      </w:r>
      <w:r>
        <w:rPr/>
        <w:t>16.4.Обезпечения в полза на трети лица:</w:t>
      </w:r>
    </w:p>
    <w:tbl>
      <w:tblPr>
        <w:tblW w:w="9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551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</w:rPr>
              <w:t>Вид на обезпечени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Стойност в /хил.лв.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за 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</w:tbl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6.5. Издадени менителници, записи на заповеди и облигации:</w:t>
      </w:r>
    </w:p>
    <w:tbl>
      <w:tblPr>
        <w:tblW w:w="9937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1134"/>
        <w:gridCol w:w="1843"/>
        <w:gridCol w:w="1701"/>
        <w:gridCol w:w="4394"/>
      </w:tblGrid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ност в хил.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за 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за обезпечението</w:t>
            </w:r>
          </w:p>
        </w:tc>
      </w:tr>
    </w:tbl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/>
      </w:pPr>
      <w:r>
        <w:rPr/>
        <w:t xml:space="preserve">           </w:t>
      </w:r>
      <w:r>
        <w:rPr/>
        <w:t>17. УЧАСТИЕ В ДРУГИ ДРУЖЕСТВА:</w:t>
      </w:r>
    </w:p>
    <w:tbl>
      <w:tblPr>
        <w:tblW w:w="9922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2976"/>
        <w:gridCol w:w="4678"/>
      </w:tblGrid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на участие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р на участието в хил.лв   и      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на дейност</w:t>
            </w:r>
          </w:p>
        </w:tc>
      </w:tr>
    </w:tbl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6"/>
        </w:rPr>
        <w:t>18.НЕДВИЖИМИ ИМОТИ:</w:t>
      </w:r>
    </w:p>
    <w:tbl>
      <w:tblPr>
        <w:tblW w:w="9937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1134"/>
        <w:gridCol w:w="1276"/>
        <w:gridCol w:w="2126"/>
        <w:gridCol w:w="4394"/>
      </w:tblGrid>
      <w:tr>
        <w:trPr>
          <w:trHeight w:val="2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Земя-кв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Сг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еституционни претенции</w:t>
            </w:r>
          </w:p>
        </w:tc>
      </w:tr>
      <w:tr>
        <w:trPr>
          <w:trHeight w:val="22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ред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брой/ЗП кв.м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19. КОНЦЕСИОННИ ПРАВА:</w:t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20. ОСНОВНО ТЕХНОЛОГИЧНО ОБОРУДВАНЕ:</w:t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       </w:t>
      </w:r>
    </w:p>
    <w:tbl>
      <w:tblPr>
        <w:tblW w:w="9937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850"/>
        <w:gridCol w:w="1843"/>
        <w:gridCol w:w="2835"/>
        <w:gridCol w:w="2835"/>
      </w:tblGrid>
      <w:tr>
        <w:trPr>
          <w:trHeight w:val="2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Оборудване към датата на съставяне на просп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Бр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Година на въвеждане в експлоатаци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Ориентировъчен  капаците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Степен на натоварване в %</w:t>
            </w:r>
          </w:p>
        </w:tc>
      </w:tr>
    </w:tbl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21. ВИСЯЩИ СЪДЕБНИ ИЛИ СЪДЕБНО-ИЗПЪЛНИТЕЛНИ ПРОИЗВОДСТВА за водените срещу и от </w:t>
      </w:r>
    </w:p>
    <w:p>
      <w:pPr>
        <w:pStyle w:val="TextBodyIndent"/>
        <w:rPr/>
      </w:pPr>
      <w:r>
        <w:rPr/>
        <w:t>дружеството дела с    интерес над 5% от общите активите, в т.ч. производства по несъстоятелност или ликвидация:</w:t>
      </w:r>
    </w:p>
    <w:p>
      <w:pPr>
        <w:pStyle w:val="Normal"/>
        <w:tabs>
          <w:tab w:val="clear" w:pos="708"/>
          <w:tab w:val="left" w:pos="7055" w:leader="none"/>
          <w:tab w:val="left" w:pos="7906" w:leader="none"/>
          <w:tab w:val="left" w:pos="8898" w:leader="none"/>
          <w:tab w:val="left" w:pos="10032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16"/>
        </w:rPr>
        <w:t>22. СРЕДНОСПИСЪЧЕН БРОЙ НА ПЕРСОНАЛА</w:t>
        <w:tab/>
        <w:tab/>
        <w:tab/>
      </w:r>
    </w:p>
    <w:tbl>
      <w:tblPr>
        <w:tblW w:w="992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1843"/>
        <w:gridCol w:w="2126"/>
        <w:gridCol w:w="2977"/>
      </w:tblGrid>
      <w:tr>
        <w:trPr>
          <w:trHeight w:val="22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ен, месец, год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ен, месец, год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ен, месец, година</w:t>
            </w:r>
          </w:p>
        </w:tc>
      </w:tr>
      <w:tr>
        <w:trPr>
          <w:trHeight w:val="22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bg-BG"/>
              </w:rPr>
            </w:pPr>
            <w:r>
              <w:rPr>
                <w:b w:val="false"/>
                <w:i w:val="false"/>
              </w:rPr>
              <w:t>Средносписъчен брой на персо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Средна месечна РЗ в л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21" w:leader="none"/>
          <w:tab w:val="left" w:pos="3122" w:leader="none"/>
          <w:tab w:val="left" w:pos="4495" w:leader="none"/>
          <w:tab w:val="left" w:pos="6009" w:leader="none"/>
          <w:tab w:val="left" w:pos="7020" w:leader="none"/>
          <w:tab w:val="left" w:pos="7872" w:leader="none"/>
          <w:tab w:val="left" w:pos="9213" w:leader="none"/>
        </w:tabs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1" w:leader="none"/>
          <w:tab w:val="left" w:pos="3122" w:leader="none"/>
          <w:tab w:val="left" w:pos="4495" w:leader="none"/>
          <w:tab w:val="left" w:pos="6009" w:leader="none"/>
          <w:tab w:val="left" w:pos="7020" w:leader="none"/>
          <w:tab w:val="left" w:pos="7872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23. ЗАСТРАХОВКИ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521" w:leader="none"/>
          <w:tab w:val="left" w:pos="3122" w:leader="none"/>
          <w:tab w:val="left" w:pos="4495" w:leader="none"/>
          <w:tab w:val="left" w:pos="6009" w:leader="none"/>
          <w:tab w:val="left" w:pos="7020" w:leader="none"/>
          <w:tab w:val="left" w:pos="7872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  <w:t>Дата на съставяне на проспекта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521" w:leader="none"/>
          <w:tab w:val="left" w:pos="3122" w:leader="none"/>
          <w:tab w:val="left" w:pos="4495" w:leader="none"/>
          <w:tab w:val="left" w:pos="6009" w:leader="none"/>
          <w:tab w:val="left" w:pos="7020" w:leader="none"/>
          <w:tab w:val="left" w:pos="7872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  <w:t>Срок на валидност на проспекта:</w:t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521" w:leader="none"/>
          <w:tab w:val="left" w:pos="3122" w:leader="none"/>
          <w:tab w:val="left" w:pos="4495" w:leader="none"/>
          <w:tab w:val="left" w:pos="6009" w:leader="none"/>
          <w:tab w:val="left" w:pos="7020" w:leader="none"/>
          <w:tab w:val="left" w:pos="7872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  <w:t>Подпис на лицето или лицата, които представляват дружеството:</w:t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521" w:leader="none"/>
          <w:tab w:val="left" w:pos="3122" w:leader="none"/>
          <w:tab w:val="left" w:pos="4495" w:leader="none"/>
          <w:tab w:val="left" w:pos="6009" w:leader="none"/>
          <w:tab w:val="left" w:pos="7020" w:leader="none"/>
          <w:tab w:val="left" w:pos="7872" w:leader="none"/>
          <w:tab w:val="left" w:pos="9213" w:leader="none"/>
        </w:tabs>
        <w:rPr>
          <w:rFonts w:ascii="Times New Roman" w:hAnsi="Times New Roman" w:cs="Times New Roman"/>
          <w:color w:val="000000"/>
          <w:sz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  <w:tab/>
        <w:t>Подпис на лицето, което представлява Агенцията за приватизация:</w:t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ru-RU"/>
        </w:rPr>
        <w:tab/>
        <w:tab/>
      </w:r>
    </w:p>
    <w:p>
      <w:pPr>
        <w:pStyle w:val="Normal"/>
        <w:tabs>
          <w:tab w:val="clear" w:pos="708"/>
          <w:tab w:val="left" w:pos="521" w:leader="none"/>
          <w:tab w:val="left" w:pos="3122" w:leader="none"/>
          <w:tab w:val="left" w:pos="4495" w:leader="none"/>
          <w:tab w:val="left" w:pos="6009" w:leader="none"/>
          <w:tab w:val="left" w:pos="7020" w:leader="none"/>
          <w:tab w:val="left" w:pos="7872" w:leader="none"/>
          <w:tab w:val="left" w:pos="9213" w:leader="none"/>
        </w:tabs>
        <w:rPr>
          <w:rFonts w:ascii="Times New Roman" w:hAnsi="Times New Roman" w:cs="Times New Roman"/>
          <w:color w:val="000000"/>
          <w:sz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lang w:val="bg-BG"/>
        </w:rPr>
      </w:r>
    </w:p>
    <w:p>
      <w:pPr>
        <w:pStyle w:val="Normal"/>
        <w:tabs>
          <w:tab w:val="clear" w:pos="708"/>
          <w:tab w:val="left" w:pos="521" w:leader="none"/>
          <w:tab w:val="left" w:pos="3122" w:leader="none"/>
          <w:tab w:val="left" w:pos="4495" w:leader="none"/>
          <w:tab w:val="left" w:pos="6009" w:leader="none"/>
          <w:tab w:val="left" w:pos="7020" w:leader="none"/>
          <w:tab w:val="left" w:pos="7872" w:leader="none"/>
          <w:tab w:val="left" w:pos="9213" w:leader="none"/>
        </w:tabs>
        <w:rPr>
          <w:rFonts w:ascii="Times New Roman" w:hAnsi="Times New Roman" w:cs="Times New Roman"/>
          <w:color w:val="000000"/>
          <w:sz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lang w:val="bg-BG"/>
        </w:rPr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27, ал. 1, образец № 1</w:t>
      </w:r>
    </w:p>
    <w:p>
      <w:pPr>
        <w:pStyle w:val="Normal"/>
        <w:rPr>
          <w:lang w:val="ru-RU"/>
        </w:rPr>
      </w:pPr>
      <w:bookmarkStart w:id="25" w:name="_1090927683"/>
      <w:bookmarkEnd w:id="25"/>
      <w:r>
        <w:rPr/>
        <w:object w:dxaOrig="8701" w:dyaOrig="139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5.05pt;height:696.05pt" filled="f" o:ole="">
            <v:imagedata r:id="rId21" o:title=""/>
          </v:shape>
          <o:OLEObject Type="Embed" ProgID="" ShapeID="ole_rId20" DrawAspect="Content" ObjectID="_1263371863" r:id="rId20"/>
        </w:objec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/>
        <w:drawing>
          <wp:inline distT="0" distB="0" distL="0" distR="0">
            <wp:extent cx="5326380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27, ал. 1, образец № 2</w:t>
      </w:r>
    </w:p>
    <w:p>
      <w:pPr>
        <w:pStyle w:val="Normal"/>
        <w:rPr>
          <w:lang w:val="ru-RU"/>
        </w:rPr>
      </w:pPr>
      <w:bookmarkStart w:id="26" w:name="_1090927601"/>
      <w:bookmarkEnd w:id="26"/>
      <w:r>
        <w:rPr/>
        <w:object w:dxaOrig="9076" w:dyaOrig="139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3.8pt;height:696.05pt" filled="f" o:ole="">
            <v:imagedata r:id="rId24" o:title=""/>
          </v:shape>
          <o:OLEObject Type="Embed" ProgID="" ShapeID="ole_rId23" DrawAspect="Content" ObjectID="_1685345291" r:id="rId23"/>
        </w:objec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/>
        <w:drawing>
          <wp:inline distT="0" distB="0" distL="0" distR="0">
            <wp:extent cx="5534025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ч чл. 27, ал. 1, образец № 3</w:t>
      </w:r>
    </w:p>
    <w:p>
      <w:pPr>
        <w:pStyle w:val="Normal"/>
        <w:rPr>
          <w:lang w:val="ru-RU"/>
        </w:rPr>
      </w:pPr>
      <w:bookmarkStart w:id="27" w:name="_1090927484"/>
      <w:bookmarkEnd w:id="27"/>
      <w:r>
        <w:rPr/>
        <w:object w:dxaOrig="9166" w:dyaOrig="139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8.3pt;height:696.8pt" filled="f" o:ole="">
            <v:imagedata r:id="rId27" o:title=""/>
          </v:shape>
          <o:OLEObject Type="Embed" ProgID="" ShapeID="ole_rId26" DrawAspect="Content" ObjectID="_110883654" r:id="rId26"/>
        </w:objec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/>
        <w:drawing>
          <wp:inline distT="0" distB="0" distL="0" distR="0">
            <wp:extent cx="5591175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38, ал. 3, образец 4</w:t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28" w:name="_1090927426"/>
      <w:bookmarkEnd w:id="28"/>
      <w:r>
        <w:rPr/>
        <w:object w:dxaOrig="8296" w:dyaOrig="139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4.8pt;height:696.8pt" filled="f" o:ole="">
            <v:imagedata r:id="rId30" o:title=""/>
          </v:shape>
          <o:OLEObject Type="Embed" ProgID="" ShapeID="ole_rId29" DrawAspect="Content" ObjectID="_1588789210" r:id="rId29"/>
        </w:objec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38, ал. 3, образец № 5</w:t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29" w:name="_1090927346"/>
      <w:bookmarkEnd w:id="29"/>
      <w:r>
        <w:rPr/>
        <w:object w:dxaOrig="8221" w:dyaOrig="139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1.05pt;height:696.05pt" filled="f" o:ole="">
            <v:imagedata r:id="rId32" o:title=""/>
          </v:shape>
          <o:OLEObject Type="Embed" ProgID="" ShapeID="ole_rId31" DrawAspect="Content" ObjectID="_1970977879" r:id="rId31"/>
        </w:objec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38, ал. 2, образец № 6</w:t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30" w:name="_1090927223"/>
      <w:bookmarkEnd w:id="30"/>
      <w:r>
        <w:rPr/>
        <w:object w:dxaOrig="8251" w:dyaOrig="139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2.55pt;height:696.8pt" filled="f" o:ole="">
            <v:imagedata r:id="rId34" o:title=""/>
          </v:shape>
          <o:OLEObject Type="Embed" ProgID="" ShapeID="ole_rId33" DrawAspect="Content" ObjectID="_1854056705" r:id="rId33"/>
        </w:object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§ 5 от Допълнителните разпоредб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bookmarkStart w:id="31" w:name="_1090928358"/>
      <w:bookmarkEnd w:id="31"/>
      <w:r>
        <w:rPr/>
        <w:object w:dxaOrig="9676" w:dyaOrig="139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3.8pt;height:696.8pt" filled="f" o:ole="">
            <v:imagedata r:id="rId36" o:title=""/>
          </v:shape>
          <o:OLEObject Type="Embed" ProgID="" ShapeID="ole_rId35" DrawAspect="Content" ObjectID="_1636099543" r:id="rId35"/>
        </w:object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24, ал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32" w:name="_1090927044"/>
      <w:bookmarkEnd w:id="32"/>
      <w:r>
        <w:rPr/>
        <w:object w:dxaOrig="9691" w:dyaOrig="1393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4.55pt;height:696.8pt" filled="f" o:ole="">
            <v:imagedata r:id="rId38" o:title=""/>
          </v:shape>
          <o:OLEObject Type="Embed" ProgID="" ShapeID="ole_rId37" DrawAspect="Content" ObjectID="_1244349415" r:id="rId37"/>
        </w:object>
      </w:r>
    </w:p>
    <w:p>
      <w:pPr>
        <w:sectPr>
          <w:type w:val="nextPage"/>
          <w:pgSz w:w="11906" w:h="16838"/>
          <w:pgMar w:left="1440" w:right="70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24, ал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bookmarkStart w:id="33" w:name="_1090926831"/>
      <w:bookmarkEnd w:id="33"/>
      <w:r>
        <w:rPr/>
        <w:object w:dxaOrig="9676" w:dyaOrig="139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3.8pt;height:696.8pt" filled="f" o:ole="">
            <v:imagedata r:id="rId40" o:title=""/>
          </v:shape>
          <o:OLEObject Type="Embed" ProgID="" ShapeID="ole_rId39" DrawAspect="Content" ObjectID="_1028646157" r:id="rId39"/>
        </w:objec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40" w:right="70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4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97" w:hanging="0"/>
      <w:jc w:val="both"/>
      <w:outlineLvl w:val="3"/>
    </w:pPr>
    <w:rPr>
      <w:rFonts w:ascii="Times New Roman" w:hAnsi="Times New Roman" w:cs="Times New Roman"/>
      <w:b/>
      <w:i/>
      <w:color w:val="000000"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color w:val="000000"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55" w:leader="none"/>
        <w:tab w:val="left" w:pos="7906" w:leader="none"/>
        <w:tab w:val="left" w:pos="8898" w:leader="none"/>
        <w:tab w:val="left" w:pos="10032" w:leader="none"/>
      </w:tabs>
      <w:ind w:left="426" w:hanging="142"/>
    </w:pPr>
    <w:rPr>
      <w:rFonts w:ascii="Times New Roman" w:hAnsi="Times New Roman" w:cs="Times New Roman"/>
      <w:b/>
      <w:color w:val="000000"/>
      <w:sz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10:00Z</dcterms:created>
  <dc:creator>kiki</dc:creator>
  <dc:description/>
  <dc:language>en-US</dc:language>
  <cp:lastModifiedBy>Workstation</cp:lastModifiedBy>
  <cp:lastPrinted>2002-09-09T15:58:00Z</cp:lastPrinted>
  <dcterms:modified xsi:type="dcterms:W3CDTF">2002-09-11T13:10:00Z</dcterms:modified>
  <cp:revision>2</cp:revision>
  <dc:subject/>
  <dc:title> </dc:title>
</cp:coreProperties>
</file>