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прил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14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20 г. за подкрепа на мерки за минимизиране на отрицателните последици от епидемичното разпространение на COVID-19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Дав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020 г. за осигуряване на финансова подкрепа на мерки за минимизиране на отрицателните последици от епидемичното разпространение на COVID-19, както следва: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т оперативна програма „Добро управление“ се прехвърлят 105 000 000 лева от Европейския социален фонд към оперативна програма „Развитие на човешките ресурси“; 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б) от оперативна програма „Наука и образование за интелигентен растеж“ се прехвърлят 28 790 507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лева от Европейския социален фонд към оперативна програма „Развитие на човешките ресурси“;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от оперативна програма „Околна среда“ се прехвърля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49 453 000 лева от Европейския фонд за регионално развитие към оперативна програма „Иновации и конкурентоспособност“;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 оперативна програма „Транспорт и транспортна инфраструктура“ се прехвърлят 48 666 000 лева от Европейския фонд за регионално развитие към оперативна програма „Иновации и конкурентоспособност“;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от оперативна програма „Наука и образование за интелигентен растеж“ се прехвърлят 2 155 642 лева от Европейския фонд за регионално развитие към оперативна програма „Иновации и конкурентоспособност“. </w:t>
      </w:r>
    </w:p>
    <w:p>
      <w:pPr>
        <w:pStyle w:val="ListParagraph"/>
        <w:spacing w:lineRule="auto" w:line="252" w:before="0" w:after="16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равляващите органи на оперативните програми по т. 1 да предприемат незабавни действия по изменението на съответните елементи на програмите и последващото им одобр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0:00Z</dcterms:created>
  <dc:creator>Бойка Владова</dc:creator>
  <dc:description/>
  <cp:keywords/>
  <dc:language>en-US</dc:language>
  <cp:lastModifiedBy>Галина Смелова</cp:lastModifiedBy>
  <cp:lastPrinted>2020-04-14T10:40:00Z</cp:lastPrinted>
  <dcterms:modified xsi:type="dcterms:W3CDTF">2020-04-14T10:20:00Z</dcterms:modified>
  <cp:revision>2</cp:revision>
  <dc:subject/>
  <dc:title>Р Е П У Б Л И К А   Б Ъ Л Г А Р И Я</dc:title>
</cp:coreProperties>
</file>