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икономиката за 2020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</w:t>
      </w:r>
      <w:r>
        <w:rPr>
          <w:rFonts w:cs="HebarU" w:ascii="HebarU" w:hAnsi="HebarU"/>
          <w:b/>
          <w:color w:val="000000"/>
          <w:szCs w:val="24"/>
          <w:lang w:val="bg-BG"/>
        </w:rPr>
        <w:t>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мени по бюджета на Министерството на икономиката за 2020 г. за допълнителни плащания в частта на финансирането на бюджетното салдо за сметка на централния бюджет в </w:t>
      </w:r>
      <w:r>
        <w:rPr>
          <w:rFonts w:cs="HebarU" w:ascii="HebarU" w:hAnsi="HebarU"/>
          <w:szCs w:val="24"/>
          <w:lang w:val="bg-BG"/>
        </w:rPr>
        <w:t xml:space="preserve">размер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700 000 000 лв. за </w:t>
      </w:r>
      <w:r>
        <w:rPr>
          <w:rFonts w:cs="HebarU" w:ascii="HebarU" w:hAnsi="HebarU"/>
          <w:color w:val="000000"/>
          <w:szCs w:val="24"/>
          <w:lang w:val="bg-BG"/>
        </w:rPr>
        <w:t>увеличаване капитала на „БЪЛГАРСКА БАНКА ЗА РАЗВИТИЕ” АД, гр. София, като средствата ще бъдат предоставяни на етапи в зависимост от нуждите за изпълнение на мерките за подпомагане на икономиката във връзка с епидемията от COVID-19 и предвиденото за това увеличаване на капитала на банка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74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от увеличаването на капитала на „БЪЛГАРСКА БАНКА ЗА РАЗВИТИЕ” АД да се използват за изпълнение на мерки за подпомагане на икономиката във връзка с епидемията от COVID-19, в т.ч. за издаване на портфейлни гаранции към банките, които да им позволят да предоставят по-гъвкави условия за бизнес кредити за определен период при определени условия и индивидуална преценка на всеки конкретен случай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Мерките за подпомагане на икономиката по а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2 и механизмът за тяхното изпълнение се приемат с решение на Министерския съвет по предложение на министъра на икономиката след получаване на положително решение от Европейската комисия или на решение, че помощта не е държавна помощ по смисъла на чл. 107, ал. 1 от Договора за функционирането на Европейския съюз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икономиката да извършва съответните промени по бюджета на Министерството на икономиката за 2020 г. на фактическа основа и да уведомява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ва произтичащите от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чл. 2 във връзка с чл. 1 промени по централния бюджет за 2020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</w:r>
      <w:bookmarkStart w:id="0" w:name="to_paragraph_id16657878"/>
      <w:bookmarkStart w:id="1" w:name="to_paragraph_id16657877"/>
      <w:bookmarkStart w:id="2" w:name="to_paragraph_id16657878"/>
      <w:bookmarkStart w:id="3" w:name="to_paragraph_id16657877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4" w:name="to_paragraph_id16657879"/>
      <w:bookmarkEnd w:id="4"/>
      <w:r>
        <w:rPr>
          <w:rFonts w:cs="HebarU" w:ascii="HebarU" w:hAnsi="HebarU"/>
          <w:b/>
          <w:bCs/>
          <w:color w:val="000000"/>
          <w:szCs w:val="24"/>
          <w:lang w:val="bg-BG"/>
        </w:rPr>
        <w:t>§ 1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5" w:name="to_paragraph_id16657880"/>
      <w:bookmarkEnd w:id="5"/>
      <w:r>
        <w:rPr>
          <w:rFonts w:cs="HebarU" w:ascii="HebarU" w:hAnsi="HebarU"/>
          <w:b/>
          <w:bCs/>
          <w:color w:val="000000"/>
          <w:szCs w:val="24"/>
          <w:lang w:val="bg-BG"/>
        </w:rPr>
        <w:t>§ 2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министъра на икономика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6" w:name="to_paragraph_id16657881"/>
      <w:bookmarkEnd w:id="6"/>
      <w:r>
        <w:rPr>
          <w:rFonts w:cs="HebarU" w:ascii="HebarU" w:hAnsi="HebarU"/>
          <w:b/>
          <w:bCs/>
          <w:color w:val="000000"/>
          <w:szCs w:val="24"/>
          <w:lang w:val="bg-BG"/>
        </w:rPr>
        <w:t>§ 3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0:00Z</dcterms:created>
  <dc:creator>neli</dc:creator>
  <dc:description/>
  <cp:keywords/>
  <dc:language>en-US</dc:language>
  <cp:lastModifiedBy>Галина Смелова</cp:lastModifiedBy>
  <cp:lastPrinted>2020-03-27T09:03:00Z</cp:lastPrinted>
  <dcterms:modified xsi:type="dcterms:W3CDTF">2020-03-27T09:00:00Z</dcterms:modified>
  <cp:revision>2</cp:revision>
  <dc:subject/>
  <dc:title>Р Е П У Б Л И К А   Б Ъ Л Г А Р И Я</dc:title>
</cp:coreProperties>
</file>