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твърждаване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Споразумението за взаимната защита на военна класифицирана информация между правителството на Република България и правителството на Кралство 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  <w:t>1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Споразумението за взаимната защита на военна класифицирана информация между правителството на Република България и правителството на Кралство Дания, подписано на 9 април 2019 г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  <w:t>2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външните работи да уведоми по дипломатически път дат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  <w:t>3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едседателят на Държавната комисия по сигурността на информацията да обнародва в „Държавен вестник” споразумението по т. 1 в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5:00Z</dcterms:created>
  <dc:creator>Бойка Владова</dc:creator>
  <dc:description/>
  <cp:keywords/>
  <dc:language>en-US</dc:language>
  <cp:lastModifiedBy>Галина Смелова</cp:lastModifiedBy>
  <cp:lastPrinted>2019-06-28T11:14:00Z</cp:lastPrinted>
  <dcterms:modified xsi:type="dcterms:W3CDTF">2019-06-28T14:45:00Z</dcterms:modified>
  <cp:revision>2</cp:revision>
  <dc:subject/>
  <dc:title>Р Е П У Б Л И К А   Б Ъ Л Г А Р И Я</dc:title>
</cp:coreProperties>
</file>