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април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1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Годишен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19 г. 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, ал. 2 от Закона за защита на класифицираната информация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добряв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19 г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(поверителен)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лага на Народното събрание на </w:t>
      </w:r>
      <w:r>
        <w:rPr>
          <w:rFonts w:cs="HebarU" w:ascii="HebarU" w:hAnsi="HebarU"/>
          <w:szCs w:val="24"/>
          <w:lang w:val="bg-BG"/>
        </w:rPr>
        <w:t>основание чл. 7, ал. 2 от Закона за защита на класифицираната информация да приеме с решение доклад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приемане </w:t>
      </w:r>
      <w:r>
        <w:rPr>
          <w:rFonts w:cs="HebarU" w:ascii="HebarU" w:hAnsi="HebarU"/>
          <w:b/>
          <w:bCs/>
          <w:szCs w:val="24"/>
          <w:lang w:val="bg-BG"/>
        </w:rPr>
        <w:t xml:space="preserve">на Годишен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19 г. 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родното събрание на основание чл. 86, ал. 1 от Конституцията на Република България и чл. 7, ал. 2 от Закона за защита на класифицираната информация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 Е Ш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рием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19 г. (поверителен)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шението е прието от 44-ото Народно събрание на …………………… 2020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Решение за на Народното събрание на Република България за приемане </w:t>
      </w:r>
      <w:r>
        <w:rPr>
          <w:rFonts w:cs="HebarU" w:ascii="HebarU" w:hAnsi="HebarU"/>
          <w:b/>
          <w:bCs/>
          <w:szCs w:val="24"/>
          <w:lang w:val="bg-BG"/>
        </w:rPr>
        <w:t>на Годиш</w:t>
      </w:r>
      <w:r>
        <w:rPr>
          <w:rFonts w:cs="HebarU" w:ascii="HebarU" w:hAnsi="HebarU"/>
          <w:b/>
          <w:bCs/>
          <w:szCs w:val="24"/>
          <w:lang w:val="en-US"/>
        </w:rPr>
        <w:t>e</w:t>
      </w:r>
      <w:r>
        <w:rPr>
          <w:rFonts w:cs="HebarU" w:ascii="HebarU" w:hAnsi="HebarU"/>
          <w:b/>
          <w:bCs/>
          <w:szCs w:val="24"/>
          <w:lang w:val="bg-BG"/>
        </w:rPr>
        <w:t xml:space="preserve">н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19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 w:val="20"/>
          <w:szCs w:val="24"/>
          <w:lang w:val="bg-BG"/>
        </w:rPr>
      </w:pPr>
      <w:r>
        <w:rPr>
          <w:rFonts w:cs="HebarU" w:ascii="HebarU" w:hAnsi="HebarU"/>
          <w:b/>
          <w:bCs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 w:val="20"/>
          <w:lang w:val="bg-BG"/>
        </w:rPr>
      </w:pPr>
      <w:r>
        <w:rPr>
          <w:rFonts w:cs="HebarU" w:ascii="HebarU" w:hAnsi="HebarU"/>
          <w:bCs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Годишният доклад е изготвен в изпълнение на чл. 7, ал. 1 от Закона за защита на класифицираната информация (ЗЗКИ) и обхваща цялостната дейност на Държавната комисия по сигурността на информацията (ДКСИ) и останалите компетентни органи през 2019 г. Основна цел на доклада е представяне на извършената през изминалата година дейност на ДКСИ като Национален орган по защитата на класифицираната информация, анализ на защитата на класифицираната информация в резултат от дейността на службите за сигурност, службите за обществен ред и организационните единици, работещи с класифицирана информация, представяне на актуалното състояние на Националната система за защита на класифицираната информация и очертаване на основните насоки за нейното развитие през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и изготвянето на доклада ДКСИ се ръководи от възложените й със ЗЗКИ функции по осъществяване на политиката на Република България за защита на класифицираната информация и осигуряване на условия за еднаквата й защита, основните приоритети в тази област за 2019 г. и анализа и оценката на рисковете и заплахите за функционирането на Националната система за защита на класифицираната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кладът разглежда взаимодействието между ДКСИ, службите за сигурност, службите за обществен ред, Министерството на отбраната, Министерството на вътрешните работи, Министерството на външните работи и останалите органи със задължения в областта на защитата на класифицираната информация. Последователно е представена дейността на компетентните органи по прилагане на ЗЗКИ в контекста на видовете сигурност на класифицираната информ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сочени са измененията в нормативната уредба, регламентираща защитата на класифицираната информация, и е представено изпълнението на задълженията на Република България в областта на сигурността на информацията, произтичащи от международни договори, по които тя е страна, както и от членството й в НАТО и ЕС. Разгледано е изпълнението на дейности в областта на международното сътрудничество на Република България за защита на класифицираната информация. Представена е обмяната на добри практики и опит с оглед повишаването на контрола върху работата с класифицирана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гледано е обучението на лицата, получили разрешение за достъп до класифицирана информация, относно правилата за работа с класифицирана информация, както и прилаганите мерки за изграждане на съзнание за сигурност чрез обучение и постоянно методическо ръковод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чертани са основните насоки и приоритети в дейността на ДКСИ за развитие на Националната система за защита на класифицираната информация през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вид изложеното и на основание чл. 86, ал. 1 от Конституцията на Република България и чл. 7, ал. 2 от ЗЗКИ предлагам Народното събрание да приеме с решение </w:t>
      </w:r>
      <w:r>
        <w:rPr>
          <w:rFonts w:cs="HebarU" w:ascii="HebarU" w:hAnsi="HebarU"/>
          <w:bCs/>
          <w:szCs w:val="24"/>
          <w:lang w:val="bg-BG"/>
        </w:rPr>
        <w:t>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 xml:space="preserve">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>София, бул. “Дондуков” № 1, тел. централа  940-29-99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 xml:space="preserve">          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      </w:t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19:00Z</dcterms:created>
  <dc:creator>Бойка Владова</dc:creator>
  <dc:description/>
  <cp:keywords/>
  <dc:language>en-US</dc:language>
  <cp:lastModifiedBy>Галина Смелова</cp:lastModifiedBy>
  <cp:lastPrinted>2020-04-14T10:52:00Z</cp:lastPrinted>
  <dcterms:modified xsi:type="dcterms:W3CDTF">2020-04-14T10:19:00Z</dcterms:modified>
  <cp:revision>2</cp:revision>
  <dc:subject/>
  <dc:title>Р Е П У Б Л И К А   Б Ъ Л Г А Р И Я</dc:title>
</cp:coreProperties>
</file>