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дейността по организирането и осъществяването на електронните комуникации и криптографската сигурност на служебната кореспонденция, обменяна по електронни комуникационни канали между организационните единици в Република България и задграничните й представителств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 xml:space="preserve">Член единствен. </w:t>
      </w:r>
      <w:r>
        <w:rPr>
          <w:rFonts w:cs="HebarU" w:ascii="HebarU" w:hAnsi="HebarU"/>
          <w:sz w:val="24"/>
          <w:szCs w:val="24"/>
        </w:rPr>
        <w:t>Приема Наредба за дейността по организирането и осъществяването на електронните комуникации и криптографската сигурност на служебната кореспонденция, обменяна по електронни комуникационни канали между организационните единици в Република България и задграничните й представителства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BodyTextIndent2"/>
        <w:spacing w:before="120" w:after="0"/>
        <w:ind w:left="0" w:hanging="0"/>
        <w:jc w:val="center"/>
        <w:rPr>
          <w:rFonts w:ascii="HebarU" w:hAnsi="HebarU" w:cs="HebarU"/>
          <w:b/>
          <w:b/>
          <w:bCs/>
          <w:caps/>
          <w:sz w:val="24"/>
          <w:szCs w:val="24"/>
        </w:rPr>
      </w:pPr>
      <w:r>
        <w:rPr>
          <w:rFonts w:cs="HebarU" w:ascii="HebarU" w:hAnsi="HebarU"/>
          <w:b/>
          <w:bCs/>
          <w:caps/>
          <w:sz w:val="24"/>
          <w:szCs w:val="24"/>
        </w:rPr>
        <w:t>Заключителни разпоредби</w:t>
      </w:r>
    </w:p>
    <w:p>
      <w:pPr>
        <w:pStyle w:val="BodyTextIndent2"/>
        <w:tabs>
          <w:tab w:val="clear" w:pos="720"/>
          <w:tab w:val="left" w:pos="1080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§ 1.</w:t>
      </w:r>
      <w:r>
        <w:rPr>
          <w:rFonts w:cs="HebarU" w:ascii="HebarU" w:hAnsi="HebarU"/>
          <w:sz w:val="24"/>
          <w:szCs w:val="24"/>
        </w:rPr>
        <w:t xml:space="preserve"> В </w:t>
      </w:r>
      <w:r>
        <w:rPr>
          <w:rFonts w:cs="HebarU" w:ascii="HebarU" w:hAnsi="HebarU"/>
          <w:bCs/>
          <w:sz w:val="24"/>
          <w:szCs w:val="24"/>
        </w:rPr>
        <w:t xml:space="preserve">Наредбата за командировъчните средства при задграничен мандат, приета с Постановление </w:t>
      </w:r>
      <w:r>
        <w:rPr>
          <w:rFonts w:cs="HebarU" w:ascii="HebarU" w:hAnsi="HebarU"/>
          <w:sz w:val="24"/>
          <w:szCs w:val="24"/>
        </w:rPr>
        <w:t xml:space="preserve">№ 188 на Министерския съвет от 2008 г. (обн., ДВ, бр. 70 от 2008 г.; изм., бр. 101 от 2008 г.), в </w:t>
      </w:r>
      <w:r>
        <w:rPr>
          <w:rFonts w:cs="HebarU" w:ascii="HebarU" w:hAnsi="HebarU"/>
          <w:bCs/>
          <w:sz w:val="24"/>
          <w:szCs w:val="24"/>
        </w:rPr>
        <w:t xml:space="preserve">§ 1, т. 2 от Допълнителните разпоредби </w:t>
      </w:r>
      <w:r>
        <w:rPr>
          <w:rFonts w:cs="HebarU" w:ascii="HebarU" w:hAnsi="HebarU"/>
          <w:sz w:val="24"/>
          <w:szCs w:val="24"/>
        </w:rPr>
        <w:t>накрая се поставя запетая и се добавя „а за служителите в задграничните представителства по чл. 42, ал. 1, т. 3 от Закона за Държавна агенция „Национална сигурност” – Министерството на външните работи”.</w:t>
      </w:r>
    </w:p>
    <w:p>
      <w:pPr>
        <w:pStyle w:val="BodyTextIndent2"/>
        <w:tabs>
          <w:tab w:val="clear" w:pos="720"/>
          <w:tab w:val="left" w:pos="1080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 2.</w:t>
      </w:r>
      <w:r>
        <w:rPr>
          <w:rFonts w:cs="HebarU" w:ascii="HebarU" w:hAnsi="HebarU"/>
          <w:sz w:val="24"/>
          <w:szCs w:val="24"/>
        </w:rPr>
        <w:t xml:space="preserve"> В Наредбата за криптографската сигурност на класифицираната информация, приета с Постановление № 263 на Министерския съвет от 2003 г. (обн., ДВ, бр. 102 от 2003 г.; изм., бр. 44 от </w:t>
        <w:br/>
        <w:t xml:space="preserve">2008 г.), в чл. 23 се създава ал. 5: </w:t>
      </w:r>
    </w:p>
    <w:p>
      <w:pPr>
        <w:pStyle w:val="BodyTextIndent2"/>
        <w:tabs>
          <w:tab w:val="clear" w:pos="720"/>
          <w:tab w:val="left" w:pos="1080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5) Организационните единици по чл. 4 и 5 от Наредбата за дейността по организирането и осъществяването на електронните комуникации и криптографската сигурност на служебната кореспонденция, обменяна по електронни комуникационни канали между организационните единици в Република България и задграничните й представителства не сключват споразумение по ал. 1.”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3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Наредбата за задължителните общи условия за сигурност на автоматизираните информационни системи или мрежи, в които се създава, обработва, съхранява и пренася класифицирана информация, приета с Постановление № 99 на Министерския съвет от 2003 г. (обн., ДВ, бр. 46 от </w:t>
        <w:br/>
        <w:t>2003 г.; изм., бр. 44 от 2008 г.), в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22 се създава ал. 5:</w:t>
      </w:r>
    </w:p>
    <w:p>
      <w:pPr>
        <w:pStyle w:val="BodyTextIndent2"/>
        <w:tabs>
          <w:tab w:val="clear" w:pos="720"/>
          <w:tab w:val="left" w:pos="1080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5) Организационните единици по чл. 4 и 5 от Наредбата за дейността по организирането и осъществяването на електронните комуникации и криптографската сигурност на служебната кореспонденция, обменяна по електронни комуникационни канали между организационните единици в Република България и задграничните й представителства не сключват споразумение по ал. 1.”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p>
      <w:pPr>
        <w:pStyle w:val="Heading3"/>
        <w:keepNext w:val="false"/>
        <w:ind w:hanging="0"/>
        <w:jc w:val="center"/>
        <w:rPr/>
      </w:pPr>
      <w:r>
        <w:rPr>
          <w:rFonts w:cs="HebarU" w:ascii="HebarU" w:hAnsi="HebarU"/>
          <w:sz w:val="24"/>
          <w:szCs w:val="24"/>
        </w:rPr>
        <w:t>Н А Р Е Д Б А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дейността по организирането и осъществяването на електронните комуникации и криптографската сигурност на служебната кореспонденция, обменяна по електронни комуникационни канали между организационните единици в Република България и задграничните й представителства 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Глава първа </w:t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ОБЩИ ПОЛОЖЕНИЯ</w:t>
      </w:r>
    </w:p>
    <w:p>
      <w:pPr>
        <w:pStyle w:val="Normal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Наредбата урежда дейността по организирането и осъществяването на електронните комуникации и криптографската сигурност на служебната кореспонденция, обменяна по електронни комуникационни канали между организационните единици (ОЕ) в Република България и задграничните й представителств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Глава втора </w:t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ДИННА ЗАЩИТЕНА КОМУНИКАЦИОННО-ИНФОРМАЦИОННА СИСТЕМА (ЕЗКИС) И ЕДИННА КРИПТОГРАФСКА МРЕЖА (ЕКМ)</w:t>
      </w:r>
    </w:p>
    <w:p>
      <w:pPr>
        <w:pStyle w:val="Heading3"/>
        <w:ind w:hanging="0"/>
        <w:jc w:val="center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съществяване на дейността по чл. 1 Държавна агенция “Национална сигурност” (ДАНС)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организира, изгражда, експлоатира, обслужва и развива ЕЗКИС за електронни комуникации и обмен на служебна кореспонденция между ОЕ в Република България и задграничните й представителства със следните функции: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szCs w:val="24"/>
        </w:rPr>
        <w:t>а) осигуряване на своевременен и надежден информационен обмен в непрекъснат денонощен режим с централизирано администриране;</w:t>
      </w:r>
    </w:p>
    <w:p>
      <w:pPr>
        <w:pStyle w:val="BodyTextIndent3"/>
        <w:tabs>
          <w:tab w:val="clear" w:pos="720"/>
          <w:tab w:val="left" w:pos="126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trike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б) осигуряване на комуникационната сигурност на електронните комуникационни канали за гарантиране на конфиденциалността, интегритета и достъпността на обменяната служебна кореспонденция; надеждна идентификация и автентикация на изпращача и получателя;</w:t>
      </w:r>
    </w:p>
    <w:p>
      <w:pPr>
        <w:pStyle w:val="BodyTextIndent3"/>
        <w:tabs>
          <w:tab w:val="clear" w:pos="720"/>
          <w:tab w:val="left" w:pos="900" w:leader="none"/>
          <w:tab w:val="left" w:pos="1260" w:leader="none"/>
        </w:tabs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в) осигуряване и резервираност на комуникационните канали;</w:t>
      </w:r>
    </w:p>
    <w:p>
      <w:pPr>
        <w:pStyle w:val="BodyTextIndent3"/>
        <w:tabs>
          <w:tab w:val="clear" w:pos="720"/>
          <w:tab w:val="left" w:pos="900" w:leader="none"/>
          <w:tab w:val="left" w:pos="126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) осигуряване на отчетност и потвърждаване на получаването на обменяните съобщения, съдържащи служебна кореспонденция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, изгражда, въвежда в експлоатация и/или експлоатира и развива ЕКМ за обмен на класифицирана информация между ОЕ в Република България и задграничните й представителства със следните функции:</w:t>
      </w:r>
    </w:p>
    <w:p>
      <w:pPr>
        <w:pStyle w:val="Style8"/>
        <w:tabs>
          <w:tab w:val="clear" w:pos="720"/>
          <w:tab w:val="left" w:pos="900" w:leader="none"/>
          <w:tab w:val="left" w:pos="126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а) обезпечаване на криптографската сигурност на обменяната служебна кореспонденция, съдържаща национална или чуждестранна класифицирана информация, в непрекъснат денонощен режим с криптографски средства, одобрени в съответствие с Наредбата за криптографската сигурност на класифицираната информация (НКСКИ), п</w:t>
      </w:r>
      <w:r>
        <w:rPr>
          <w:rFonts w:cs="HebarU" w:ascii="HebarU" w:hAnsi="HebarU"/>
          <w:iCs/>
        </w:rPr>
        <w:t xml:space="preserve">риета с Постановление № 263 на Министерския съвет от 2003 г. (обн., ДВ, </w:t>
        <w:br/>
        <w:t>бр. 102 от 2003 г.; изм., бр. 44 от 2008 г.)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осигуряване на автономността на отделните криптографски направления;</w:t>
      </w:r>
    </w:p>
    <w:p>
      <w:pPr>
        <w:pStyle w:val="Style8"/>
        <w:tabs>
          <w:tab w:val="clear" w:pos="720"/>
          <w:tab w:val="left" w:pos="900" w:leader="none"/>
          <w:tab w:val="left" w:pos="1260" w:leader="none"/>
        </w:tabs>
        <w:spacing w:before="120" w:after="0"/>
        <w:ind w:left="0" w:right="23" w:firstLine="1134"/>
        <w:rPr/>
      </w:pPr>
      <w:r>
        <w:rPr>
          <w:rFonts w:cs="HebarU" w:ascii="HebarU" w:hAnsi="HebarU"/>
        </w:rPr>
        <w:t>в) криптографска обработка, регистриране, размножаване, съхраняване, разпределяне и предоставяне на обменяната класифицирана информация в съответствие с изискванията на Закона за защита на класифицираната информация (ЗЗКИ) и Правилника за прилагане на ЗЗКИ (ППЗЗКИ), п</w:t>
      </w:r>
      <w:r>
        <w:rPr>
          <w:rFonts w:cs="HebarU" w:ascii="HebarU" w:hAnsi="HebarU"/>
          <w:iCs/>
        </w:rPr>
        <w:t>риет с Постановление № 276 на Министерския съвет от 2002 г. (обн., ДВ, бр. 115 от 2002 г.; изм. и доп., бр. 22 от 2003 г., бр. 6 от 2004 г., бр. 56 от 2006 г., бр. 84 от 2007 г., бр. 44 и 91 от 2008 г. и бр. 7 от 2009 г.)</w:t>
      </w:r>
      <w:r>
        <w:rPr>
          <w:rFonts w:cs="HebarU" w:ascii="HebarU" w:hAnsi="HebarU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динната защитена комуникационно-информационна система използва за преносна среда различни комуникационни канали и телекомуникационни услуги, в т.ч. и такива, които са осигурени от Министерството на външните работи (МВнР) или други организационни еди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Чрез ЕЗКИС и ЕКМ може да се обменя чуждестранна некласифицирана и/или класифицирана информация, получена чрез точки на представяне в Република България или задграничните й представителства на мрежи за защитен електронен обмен на информация на Европейския съюз, НАТО и други международни организации и държави.</w:t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ключването на точка на представяне към ЕЗКИС и ЕКМ в ОЕ се извършва със заповед на председателя на ДАНС по искане на ръководителя на ОЕ и след изпълнение на нормативните изисквания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ключването на точка на представяне към ЕЗКИС и ЕКМ в ОЕ се извършва със заповед на председателя на ДАНС по искане на ръководителя на ОЕ или при неспазване на нормативните изисквания за работа с информацията от ЕЗКИС или ЕКМ.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В ОЕ в Република България, които са включени като близки кореспонденти в ЕЗКИС и ЕКМ, се създават или се използват създадените звена за криптографска защита и комуникации със следните функции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игуряване на своевременен обмен посредством ЕЗКИС на служебната кореспонденция между ОЕ и задграничните представителства на Република България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четност и потвърждаване на обменяните съобщения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риптографска обработка за защита на класифицираната информация, обменяна по ЕКМ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егистриране, отчет и предоставяне на обменяната класифицирана информация по ред, определен от ръководителите на съответните ОЕ.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>В ОЕ, включени като абонати в ЕЗКИС и ЕКМ, се обособяват работни места за получаване, криптографска обработка, регистриране и отчет на служебна кореспонденция.</w:t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</w:t>
      </w:r>
      <w:r>
        <w:rPr>
          <w:rFonts w:cs="HebarU" w:ascii="HebarU" w:hAnsi="HebarU"/>
          <w:szCs w:val="24"/>
          <w:lang w:val="bg-BG"/>
        </w:rPr>
        <w:t>. Организационните единици по чл. 4 и 5 могат да обменят служебна кореспонденция помежду си със средствата на ЕЗКИС и ЕКМ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създава служби “Комуникации” в задграничните представителства на Република България след съгласуване с председателя на ДАНС.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бите “Комуникации” по ал. 1, които са включени като далечни кореспонденти в ЕЗКИС и ЕКМ, имат следните функции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игуряване на своевременен трансфер и комуникационна сигурност на служебната кореспонденция, обменяна посредством ЕЗКИС между ОЕ и задграничните представителства в непрекъснат денонощен режим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четност и потвърждаване на всяко получено и изпратено съобщение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риптографска защита на служебна кореспонденция, съдържаща национална и/или чуждестранна класифицирана информация, обменяна чрез ЕКМ между ОЕ и техните представители в задграничните представителства;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егистриране, съхраняване, предоставяне и унищожаване на обменяната класифицирана информация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ба “Комуникации” се закрива от министъра на външните работи след съгласуване с председателя на ДАНС и ръководителите на заинтересуваните ОЕ по чл. 4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8. </w:t>
      </w:r>
      <w:r>
        <w:rPr>
          <w:rFonts w:cs="HebarU" w:ascii="HebarU" w:hAnsi="HebarU"/>
          <w:szCs w:val="24"/>
          <w:lang w:val="bg-BG"/>
        </w:rPr>
        <w:t>Обменът чрез ЕЗКИС на служебна некласифицирана информация със задграничните представителства на Република България, в които не функционират служби “Комуникации”, се извършва по комуникационните канали след прилагане на мерки за осигуряване на комуникационна сигурност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За осигуряване на информационния обмен посредством ЕЗКИС в структурата на ДАНС се поддържа, експлоатира и развива Комуникационен център (КЦ) със следните функции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игуряване на електронни комуникационни канали и пренос на информацията;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азработване и прилагане на мерки за повишаване на комуникационната сигурност;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изграждане, техническа поддръжка, модернизиране и цялостно управление на ЕЗКИС;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разработване и прилагане на специфични методи и средства за осъществяване на комуникациите;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овеждане на специализирано обучение на служителите за работа с ЕЗКИС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За нуждите на ЕКМ ДАНС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игурява одобрени криптографски средства, ключови материали и документация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добрява и въвежда в експлоатация нови постове от криптографската мрежа и контролира функционирането на ЕКМ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вършва техническа поддръжка, модернизиране и цялостно управление на ЕКМ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изготвя и утвърждава документи със задължителни указания по криптографската сигурност;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и утвърждава организационните правила и правилата за техническата експлоатация в областта на криптографската сигурност за ЕКМ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вършва обучение в областта на криптографската сигурност и издава удостоверения за работа с криптографски средства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По отношение на автоматизираните информационни системи (АИС) или мрежи от ЕЗКИС и ЕКМ, с които се обработва класифицирана информация, ДАНС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контролира подготвените документи за акредитация на съответните АИС или мрежи и прилагането на одобрените мерки за сигурност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вършва зониране по отношение на електромагнитното затихване и контрол върху мерките за защита от паразитни електромагнитни излъчвания (ПЕМИ)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готвя и утвърждава документи със задължителни указания по компютърна сигурност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експлоатира и осигурява техническата поддръжка и модернизация на съответните АИС или мрежи с изключение на тези в ОЕ по чл. 5 и в системата на Министерството на отбраната (МО).</w:t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трета</w:t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ЗАЩИТА НА КЛАСИФИЦИРАНАТА ИНФОРМАЦИЯ</w:t>
      </w:r>
    </w:p>
    <w:p>
      <w:pPr>
        <w:pStyle w:val="Heading4"/>
        <w:keepNext w:val="false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Heading4"/>
        <w:keepNext w:val="fals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аздел I </w:t>
      </w:r>
    </w:p>
    <w:p>
      <w:pPr>
        <w:pStyle w:val="Heading4"/>
        <w:keepNext w:val="fals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Физическа сигурност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вената по чл. 4 се разполагат в отделни помещения, намиращи се в зони за сигурност, съответстващи на нивото на класификация на информацията, която се обработва и съхранява в тях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ите места по чл. 5 се изграждат в зони за сигурност от съответния клас като криптографски постове или са в състава на регистратурите за класифицирана информация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>За физическата сигурност в звената по чл. 4 и работните места по чл. 5 отговарят ръководителите на организационните единици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4. </w:t>
      </w:r>
      <w:r>
        <w:rPr>
          <w:rFonts w:cs="HebarU" w:ascii="HebarU" w:hAnsi="HebarU"/>
          <w:szCs w:val="24"/>
          <w:lang w:val="bg-BG"/>
        </w:rPr>
        <w:t>Службите “Комуникации” се разполагат в зони за сигурност клас I или клас II в задграничните представителства на Република България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5. </w:t>
      </w:r>
      <w:r>
        <w:rPr>
          <w:rFonts w:cs="HebarU" w:ascii="HebarU" w:hAnsi="HebarU"/>
          <w:szCs w:val="24"/>
          <w:lang w:val="bg-BG"/>
        </w:rPr>
        <w:t>В задграничните представителства, в които не са създадени служби “Комуникации”, но се използват криптографски средства за защита на класифицираната информация, се прилагат съответните мерки за физическа сигурност.</w:t>
      </w:r>
      <w:r>
        <w:rPr>
          <w:rFonts w:cs="HebarU" w:ascii="HebarU" w:hAnsi="HebarU"/>
          <w:strike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6. </w:t>
      </w:r>
      <w:r>
        <w:rPr>
          <w:rFonts w:cs="HebarU" w:ascii="HebarU" w:hAnsi="HebarU"/>
          <w:bCs/>
          <w:szCs w:val="24"/>
          <w:lang w:val="bg-BG"/>
        </w:rPr>
        <w:t xml:space="preserve">Организацията и контролът по изпълнението на мероприятията, свързани с физическата, техническата и противопожарната защита на задграничните представителства, се осъществяват от МВнР. </w:t>
      </w:r>
    </w:p>
    <w:p>
      <w:pPr>
        <w:pStyle w:val="Heading4"/>
        <w:spacing w:before="36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ІІ</w:t>
      </w:r>
    </w:p>
    <w:p>
      <w:pPr>
        <w:pStyle w:val="Heading4"/>
        <w:spacing w:before="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окументална сигурност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вената по чл. 4 могат да функционират като контролни пунктове или специализирани звена на регистратурите за класифицирана информация на ОЕ в съответствие с чл. 51, ал. 4, 5 и 6 и чл. 52, ал. 1 от ППЗЗКИ. Те могат да бъдат и самостоятелни регистратури по смисъла на </w:t>
        <w:br/>
        <w:t xml:space="preserve">чл. 51, ал. 3 от ППЗЗКИ.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 отношение на документалната сигурност пунктовете или звената по ал. 1 са функционално подчинени на служителите по сигурността на информацията в ОЕ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ъответствие с чл. 52, ал. 3 от ППЗЗК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криптограмите се съхраняват в законоустановените срокове като първи екземпляри в регистратурите за класифицирана информация на организационните единици по чл. 4 или 5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8. </w:t>
      </w:r>
      <w:r>
        <w:rPr>
          <w:rFonts w:cs="HebarU" w:ascii="HebarU" w:hAnsi="HebarU"/>
          <w:szCs w:val="24"/>
          <w:lang w:val="bg-BG"/>
        </w:rPr>
        <w:t>В задграничните представителства изготвянето, обработването, ползването, съхраняването и унищожаването на криптограми се извършва в служба “Комуникации”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риптограмите в службите “Комуникации” се регистрират и отчитат в отделни регистри по съответните криптографски направления и вид на класифицираната информация (национална или чуждестранна), като се съхраняват до отпадане на необходимостта от тяхното ползване, но не по-късно от 60 календарни дни от датата на регистриране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Унищожаването на криптограмите по отделните криптографски направления в задграничните представителства се извършва от ръководителя на направлението и завеждащия служба “Комуникации”.</w:t>
      </w:r>
    </w:p>
    <w:p>
      <w:pPr>
        <w:pStyle w:val="Heading4"/>
        <w:keepNext w:val="false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  <w:r>
        <w:br w:type="page"/>
      </w:r>
    </w:p>
    <w:p>
      <w:pPr>
        <w:pStyle w:val="Heading4"/>
        <w:keepNext w:val="fals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ІІІ</w:t>
      </w:r>
    </w:p>
    <w:p>
      <w:pPr>
        <w:pStyle w:val="Heading4"/>
        <w:keepNext w:val="false"/>
        <w:spacing w:before="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ерсонална сигурност</w:t>
      </w:r>
    </w:p>
    <w:p>
      <w:pPr>
        <w:pStyle w:val="BodyTextIndent2"/>
        <w:tabs>
          <w:tab w:val="clear" w:pos="720"/>
          <w:tab w:val="left" w:pos="1440" w:leader="none"/>
          <w:tab w:val="left" w:pos="1980" w:leader="none"/>
        </w:tabs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Чл. 20. </w:t>
      </w:r>
      <w:r>
        <w:rPr>
          <w:rFonts w:cs="HebarU" w:ascii="HebarU" w:hAnsi="HebarU"/>
          <w:sz w:val="24"/>
          <w:szCs w:val="24"/>
        </w:rPr>
        <w:t>Ръководителите на организационните единици по чл. 4 и 5 определят със заповед реда за изготвяне, подписване и получаване на служебната кореспонденция, обменяна по ЕЗКИС и ЕКМ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1. </w:t>
      </w:r>
      <w:r>
        <w:rPr>
          <w:rFonts w:cs="HebarU" w:ascii="HebarU" w:hAnsi="HebarU"/>
          <w:szCs w:val="24"/>
          <w:lang w:val="bg-BG"/>
        </w:rPr>
        <w:t>Предоставянето и приемането на криптограмите, обработвани в звената по чл. 4 и работните места по чл. 5, се извършва съгласно списък на служителите, определени в заповедта по чл. 20, в съответствие с правилата за работа с класифицирана информация в ОЕ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ъководителите на задграничните представителства със служби “Комуникации” определят със заповед списък на служителите, които имат право да работят с криптограми.</w:t>
      </w:r>
    </w:p>
    <w:p>
      <w:pPr>
        <w:pStyle w:val="BodyTextIndent3"/>
        <w:tabs>
          <w:tab w:val="clear" w:pos="720"/>
          <w:tab w:val="left" w:pos="1440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Заповедта по ал. 1 се издава след съгласуване на списъка със служителя по сигурността на информацията в МВнР и екземпляр от нея се съхранява от завеждащия служба “Комуникации”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писъкът по ал. 1 съдържа данни за разрешението за достъп до класифицирана информация на всеки служител - ниво на класификация и срок на валидност, като се актуализира поне веднъж годишно, както и при промяна на състава на задграничното представителство.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3. </w:t>
      </w:r>
      <w:r>
        <w:rPr>
          <w:rFonts w:cs="HebarU" w:ascii="HebarU" w:hAnsi="HebarU"/>
          <w:szCs w:val="24"/>
          <w:lang w:val="bg-BG"/>
        </w:rPr>
        <w:t>Служителят по сигурността на информацията в МВнР уведомява ръководителите на задграничните представителства за наличието на разрешения за достъп до класифицирана информация на командированите служители на ОЕ в представителството чрез изпращане на копия от разрешенията по подходящ начин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4. </w:t>
      </w:r>
      <w:r>
        <w:rPr>
          <w:rFonts w:cs="HebarU" w:ascii="HebarU" w:hAnsi="HebarU"/>
          <w:szCs w:val="24"/>
          <w:lang w:val="bg-BG"/>
        </w:rPr>
        <w:t>Командировани служители, които са извън състава на задграничното представителство, се допускат до работа с криптограми по предложение на ръководителя на задграничното представителство и след разрешение на служителя по сигурността на информацията на МВнР.</w:t>
      </w:r>
    </w:p>
    <w:p>
      <w:pPr>
        <w:pStyle w:val="Heading4"/>
        <w:spacing w:before="36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V</w:t>
      </w:r>
    </w:p>
    <w:p>
      <w:pPr>
        <w:pStyle w:val="Heading4"/>
        <w:spacing w:before="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риптографска сигурнос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ържавна агенция “Национална сигурност” е организатор на ЕКМ за обмен на класифицирана информация по смисъла на чл. 23 от НКСКИ.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едседателят на ДАНС или оправомощено от него длъжностно лице възлага функциите на администратори по криптографската сигурност и потребители на криптографски средства в звената по чл. 4, службите “Комуникации” по чл. 7 и КЦ по чл. 9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Функциите на администратори по криптографската сигурност и потребители на криптографски средства в звената по чл. 4 от системата на МО и работните места по чл. 5 се възлагат от ръководителите на ОЕ или оправомощени от тях длъжностни лица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ласифицираната информация, предназначена за обмен по електронни комуникационни канали със задграничните представителства или с ОЕ, които са част от ЕЗКИС и ЕКМ, се защитава само с криптографски средства, одобрени по реда на НКСКИ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Криптографски защитената служебна кореспонденция в ЕКМ се обменя по електронните комуникационни канали на ЕЗКИ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риптографските материали и кореспонденция в звената по чл. 4, службите “Комуникации” по чл. 7 и КЦ по чл. 9 се отчитат в отделни регистри, които се водят на отчет в криптографската регистратура на ДАН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риптографските материали и кореспонденция в звената п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4 от системата на МО и работните места по чл. 5 се водят на отчет в съответната регистратура на ОЕ.</w:t>
      </w:r>
    </w:p>
    <w:p>
      <w:pPr>
        <w:pStyle w:val="Heading4"/>
        <w:keepNext w:val="false"/>
        <w:spacing w:before="36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V</w:t>
      </w:r>
    </w:p>
    <w:p>
      <w:pPr>
        <w:pStyle w:val="Heading4"/>
        <w:keepNext w:val="false"/>
        <w:spacing w:before="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игурност на автоматизираните информационни системи или мрежи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 по развитие и експлоатация (ОРЕ) на АИС/мрежите от ЕЗКИС и/или ЕКМ, в които се създава, обработва, съхранява и пренася класифицирана информация в звената по чл. 4, службите “Комуникации” по чл. 7 и КЦ по чл. 9, е структурното звено на ДАНС, осъществяващо дейностите по чл. 42, ал. 1, т. 3 от ЗДАНС, ръководителят на което е и ръководител на ОРЕ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труктурно и персонално ОРЕ по ал. 1 се определя със заповед на председателя на ДАНС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Органът по развитие и експлоатация на АИС/мрежите от ЕЗКИС и/или ЕКМ, в които се създава, обработва, съхранява и пренася класифицирана информация в звената по чл. 4 от системата на МО и работните места по чл. 5, се определя със заповед на ръководителя на съответната ОЕ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3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рганът по развитие и експлоатация изпълнява функциите си в съответствие с чл. 6 от Наредбата за задължителните общи условия за сигурност на автоматизираните информационни системи или мрежи, в които се създава, обработва, съхранява и пренася класифицирана информация (НЗОУСАИСМСОСПКИ), приета с Постановление № 99 на Министерския съвет от 2003 г. (обн., ДВ, бр. 46 от 2003 г.; изм., бр. 44 от 2008 г.)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3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Органът по развитие и експлоатация по ал. 1 определя цялостната политика и изискванията за сигурност на АИС/мрежите от ЕЗКИС и ЕКМ, в които се създава, обработва, съхранява и пренася класифицирана информация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9</w:t>
      </w:r>
      <w:r>
        <w:rPr>
          <w:rFonts w:cs="HebarU" w:ascii="HebarU" w:hAnsi="HebarU"/>
          <w:color w:val="000000"/>
          <w:szCs w:val="24"/>
          <w:lang w:val="bg-BG"/>
        </w:rPr>
        <w:t>. Документи, съдържащи класифицирана информация, включително криптограми и техни приложения, се изготвят, обработват, съхраняват и пренасят в АИС/мрежи от ЕЗКИС и ЕКМ само ако са акредитирани за съответното ниво на класификация по реда на НЗОУСАИСМСОСПКИ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0. </w:t>
      </w:r>
      <w:r>
        <w:rPr>
          <w:rFonts w:cs="HebarU" w:ascii="HebarU" w:hAnsi="HebarU"/>
          <w:szCs w:val="24"/>
          <w:lang w:val="bg-BG"/>
        </w:rPr>
        <w:t xml:space="preserve">Автоматизираните информационни системи или мрежи по чл. 29 не се включват към други мрежи. Съобщения и/или документи от АИС/мрежи по чл. 29, които не представляват класифицирана информация, могат да се пренасят към други АИС/мрежи само чрез външен носител за многократен запис на информация.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1. </w:t>
      </w:r>
      <w:r>
        <w:rPr>
          <w:rFonts w:cs="HebarU" w:ascii="HebarU" w:hAnsi="HebarU"/>
          <w:szCs w:val="24"/>
          <w:lang w:val="bg-BG"/>
        </w:rPr>
        <w:t>В задграничните представителства АИС/мрежи по чл. 29 се разполагат в зони за сигурност от клас I или клас II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 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едателят на ДАНС или оправомощено от него длъжностно лице възлага със заповед функциите на администратори, администратори по сигурността и/или потребители в АИС/мрежите от ЕЗКИС и/или ЕКМ, в които се създава, обработва, съхранява и пренася класифицирана информация в звената по чл. 4, службите “Комуникации” по чл. 7 и КЦ по чл. 9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ункциите на администратори, администратори по сигурността и потребители в АИС/мрежите от ЕЗКИС и/или ЕКМ, в които се създава, обработва, съхранява и пренася класифицирана информация в звената п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4 от системата на МО и работните места по чл. 5, се възлагат със заповед на ръководителя на съответната ОЕ или оправомощено от него длъжностно лице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3. </w:t>
      </w:r>
      <w:r>
        <w:rPr>
          <w:rFonts w:cs="HebarU" w:ascii="HebarU" w:hAnsi="HebarU"/>
          <w:szCs w:val="24"/>
          <w:lang w:val="bg-BG"/>
        </w:rPr>
        <w:t>Органът по развитие и експлоатация по чл. 28, ал. 1 определя цялостната политика и изискванията за сигурност на АИС/мрежите от ЕЗКИС, в които се създава, обработва, съхранява и пренася служебна некласифицирана информация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4. 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едателят на ДАНС или оправомощено от него длъжностно лице възлага със заповед функциите на администратори, администратори по сигурността и/или потребители в АИС/мрежите от ЕЗКИС и/или ЕКМ, в които се създава, обработва, съхранява и пренася служебна некласифицирана информация в звената по чл. 4, службите “Комуникации” по чл. 7 и КЦ по чл. 9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ункциите на администратори, администратори по сигурността и потребители в АИС/мрежите от ЕЗКИС и/или ЕКМ, в които се създава, обработва, съхранява и пренася служебна некласифицирана информация в звената по чл. 4 от системата на МО и работните места по чл. 5, се възлагат със заповед на ръководителя на съответната ОЕ или оправомощено от него длъжностно лице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ind w:firstLine="90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четвърта</w:t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КАДРОВО, МАТЕРИАЛНО-ТЕХНИЧЕСКО И ФИНАНСОВО ОСИГУРЯВАНЕ</w:t>
      </w:r>
    </w:p>
    <w:p>
      <w:pPr>
        <w:pStyle w:val="Heading4"/>
        <w:keepNext w:val="false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Heading4"/>
        <w:keepNext w:val="fals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</w:t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Кадрово осигуряване </w:t>
      </w:r>
    </w:p>
    <w:p>
      <w:pPr>
        <w:pStyle w:val="Normal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ind w:firstLine="1134"/>
        <w:jc w:val="both"/>
        <w:rPr>
          <w:rFonts w:ascii="HebarU" w:hAnsi="HebarU" w:cs="HebarU"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вената по чл. 4 и работните места по чл. 5 се изграждат и функционират като част от структурата на ОЕ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бите “Комуникации” по чл. 7 се изграждат и функционират като част от структурата на задграничните представителства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6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ейността на звената по чл. 4 и работните места по </w:t>
        <w:br/>
        <w:t>чл. 5 се регламентират с правила, утвърдени от ръководителите на ОЕ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йността на звената по чл. 4, осигурявани с персонал от ДАНС, се регламентира с правила, предложени от председателя на ДАНС и утвърдени от ръководителите на ОЕ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Дейността на службите “Комуникации” по чл. 7 се регламентира с правила, предложени от председателя на ДАНС и утвърдени от министъра на външните работи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ерсоналът в звената по чл. 4, службите “Комуникации” по чл. 7 и в КЦ по чл. 9 се осигурява от ДАНС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ерсоналът в звената по чл. 4 в системата на МО и за работните места по чл. 5 се осигурява от съответната ОЕ.</w:t>
      </w:r>
    </w:p>
    <w:p>
      <w:pPr>
        <w:pStyle w:val="Heading4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I</w:t>
      </w:r>
    </w:p>
    <w:p>
      <w:pPr>
        <w:pStyle w:val="Heading4"/>
        <w:spacing w:before="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атериално-техническо осигуряван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Техническото развитие на ЕЗКИС и ЕКМ се извършва със средства от бюджета на ДАНС и от бюджетите на ОЕ по чл. 4 и 5 след съгласуване с тях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9. </w:t>
      </w:r>
      <w:r>
        <w:rPr>
          <w:rFonts w:cs="HebarU" w:ascii="HebarU" w:hAnsi="HebarU"/>
          <w:szCs w:val="24"/>
          <w:lang w:val="bg-BG"/>
        </w:rPr>
        <w:t>Във връзка с чл. 1: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ържавна агенция “Национална сигурност” осигурява, експлоатира и поддържа: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комуникационна, компютърна и друга техника, необходима за функционирането на ЕЗКИС в КЦ и службите “Комуникации” в задграничните представителства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щитени радио-комуникационни канали за автономна връзка между КЦ и далечните кореспонденти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защитени електронни комуникационни канали между КЦ и близките кореспонденти и абонати;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пециализиран хардуер и софтуер за ЕЗКИС и ЕКМ;</w:t>
      </w:r>
    </w:p>
    <w:p>
      <w:pPr>
        <w:pStyle w:val="BodyTextIndent3"/>
        <w:tabs>
          <w:tab w:val="clear" w:pos="720"/>
          <w:tab w:val="left" w:pos="126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д) одобрени криптографски средства и ключови материали, необходими за функционирането на ЕКМ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e) специализирани технически средства за зониране по отношение на електромагнитното затихване и контрол върху мерките за защита от ПЕМИ;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:</w:t>
      </w:r>
    </w:p>
    <w:p>
      <w:pPr>
        <w:pStyle w:val="BodyTextIndent3"/>
        <w:tabs>
          <w:tab w:val="clear" w:pos="720"/>
          <w:tab w:val="left" w:pos="1260" w:leader="none"/>
        </w:tabs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a) изгражда и поддържа зоните за сигурност в задграничните представителства на Република България, в които са разположени службите “Комуникации”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осигурява дейността на службите “Комуникации” в задграничните представителства с необходимото обзавеждане, токозахранващи, охранителни, отоплителни и климатизиращи системи, компютърна и офис техника, приложен софтуер, консумативи и други материални средства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осигурява транспортирането на комуникационна и криптографска техника, материали и съоръжения;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о</w:t>
      </w:r>
      <w:r>
        <w:rPr>
          <w:rFonts w:cs="HebarU" w:ascii="HebarU" w:hAnsi="HebarU"/>
          <w:szCs w:val="24"/>
          <w:lang w:val="bg-BG"/>
        </w:rPr>
        <w:t>рганизационните единици по чл. 4 и 5 осигуряват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мещенията и зоните за сигурност, в които се разполагат звената по чл. 4 и работните места по чл. 5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ейността на звената по чл. 4 и работните места по чл. 5 с необходимото обзавеждане, токозахранващи, охранителни, отоплителни и климатизиращи системи, компютърна и офис техника, приложен софтуер, консумативи и други материални средства.</w:t>
      </w:r>
    </w:p>
    <w:p>
      <w:pPr>
        <w:pStyle w:val="Heading4"/>
        <w:spacing w:before="36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аздел III </w:t>
      </w:r>
    </w:p>
    <w:p>
      <w:pPr>
        <w:pStyle w:val="Heading4"/>
        <w:spacing w:before="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Финансово осигуряван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0. </w:t>
      </w:r>
      <w:r>
        <w:rPr>
          <w:rFonts w:cs="HebarU" w:ascii="HebarU" w:hAnsi="HebarU"/>
          <w:szCs w:val="24"/>
          <w:lang w:val="bg-BG"/>
        </w:rPr>
        <w:t xml:space="preserve">Държавна агенция “Национална сигурност” осигурява от своя бюджет средства за: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материалните средства за изпълнение на дейностите по чл. 39, </w:t>
        <w:br/>
        <w:t>т. 1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контрол на дейността по чл. 1;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сигуряването на електронни комуникационни канали и/или телекомуникационни услуги, необходими за функционирането на КЦ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ервизното обслужване на оборудването по чл. 39, т. 1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осигурява от своя бюджет средства за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краткосрочното командироване на служители на ДАНС в задграничните представителства за изпълнение на дейността по чл. 1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материалните средства за изпълнение на дейностите по чл. 39, </w:t>
        <w:br/>
        <w:t xml:space="preserve">т. 2;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емане на електронни комуникационни канали и/или телекомуникационни услуги, необходими за дейността на службите “Комуникации” в задграничните представителства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и по чл. 39, т. 2 се осигуряват в рамките на бюджета на МВнР за съответната година.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2.</w:t>
      </w:r>
      <w:r>
        <w:rPr>
          <w:rFonts w:cs="HebarU" w:ascii="HebarU" w:hAnsi="HebarU"/>
          <w:szCs w:val="24"/>
          <w:lang w:val="bg-BG"/>
        </w:rPr>
        <w:t xml:space="preserve"> Организационните единици по чл. 4 и 5 осигуряват от своите бюджети средства за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държането на помещенията и зоните за сигурност, в които се разполагат звената по чл. 4 и работните места по чл. 5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емането на електронни комуникационни канали, телекомуникационни услуги или други, необходими за дейността на звената по чл. 4 и работните места по чл. 5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ервизното обслужване на оборудването по чл. 39, т. 3, буква  „б”.</w:t>
      </w:r>
    </w:p>
    <w:p>
      <w:pPr>
        <w:pStyle w:val="Heading3"/>
        <w:spacing w:before="360" w:after="12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ОПЪЛНИТЕЛНA РАЗПОРЕДБA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 смисъла на наредбата:</w:t>
      </w:r>
    </w:p>
    <w:p>
      <w:pPr>
        <w:pStyle w:val="Style8"/>
        <w:tabs>
          <w:tab w:val="clear" w:pos="720"/>
          <w:tab w:val="left" w:pos="1260" w:leader="none"/>
          <w:tab w:val="left" w:pos="8931" w:leader="none"/>
          <w:tab w:val="left" w:pos="9720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</w:rPr>
        <w:t>1. “Задгранични представителства на Република България” са задграничните представителства по смисъла на чл. 21, ал. 2 от Закона за дипломатическата служба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“Служебна кореспонденция” са официални документи и данни, съдържащи национална и/или чуждестранна некласифицирана и класифицирана информация, свързана с оперативната или административната дейност на ОЕ или задграничните представителства, които се обменят по електронни комуникационни канали.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“Електронни комуникации” са пренасяне, излъчване, предаване или приемане на знаци, сигнали, текст, изображения, глас, звук, данни или информация от всякакъв вид чрез проводник, радиовълни, оптична или друга електромагнитна среда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“Комуникационна сигурност” представлява система от мерки, прилагани с цел защита на служебната кореспонденция от нерегламентиран достъп при нейното пренасяне по комуникационни системи. Такива мерки са криптиране, специализирани методи за електронни комуникации и прилагането на други средства и методи, гарантиращи конфиденциалността, интегритета и достъпността на обменяната служебна кореспонденция по електронни комуникационни канали; надеждна идентификация и автентикация на изпращача и получателя; потвърждаване получаването на информацията.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“Криптограми” са документи, съдържащи национална или чуждестранна класифицирана информация, които се защитават с одобрени криптографски средства и са предназначени за пренос по електронни комуникационни канали.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“Криптографско направление” е автономна част от ЕКМ за обмен на криптографски защитена класифицирана информация между ОЕ и нейните представители в задграничните представителства на Република България на принципа “необходимост да се знае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“Близък кореспондент” е ОЕ в Република България, включена в ЕЗКИС и ЕКМ, с възможност да обменя (изпраща и получава) служебна кореспонденция със задграничните представителства на Република България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“Далечен кореспондент” е задгранично представителство на Република България, включено в ЕЗКИС и ЕКМ, с възможност да обменя (изпраща и получава) служебна кореспонденция с ОЕ в Република България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“Абонат” е ОЕ в Република България, включена в ЕЗКИС и ЕКМ, с възможност да получава служебна кореспонденция от задграничните представителства на Република България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0. “Единна защитена комуникационно-информационна система” (ЕЗКИС) е съвкупност от технически и програмни средства, АИС/мрежи, електронни комуникационни канали и телекомуникационни услуги, методи, процедури и персонал, организирани по непротиворечив начин за осъществяването на функции по </w:t>
      </w:r>
      <w:r>
        <w:rPr>
          <w:rFonts w:cs="HebarU" w:ascii="HebarU" w:hAnsi="HebarU"/>
          <w:szCs w:val="24"/>
          <w:lang w:val="bg-BG"/>
        </w:rPr>
        <w:t xml:space="preserve">осигуряване на своевременен и надежден информационен трансфер в непрекъснат денонощен режим с централизирано администриране, </w:t>
      </w:r>
      <w:r>
        <w:rPr>
          <w:rFonts w:cs="HebarU" w:ascii="HebarU" w:hAnsi="HebarU"/>
          <w:color w:val="000000"/>
          <w:szCs w:val="24"/>
          <w:lang w:val="bg-BG"/>
        </w:rPr>
        <w:t>протоколиране и одит,</w:t>
      </w:r>
      <w:r>
        <w:rPr>
          <w:rFonts w:cs="HebarU" w:ascii="HebarU" w:hAnsi="HebarU"/>
          <w:szCs w:val="24"/>
          <w:lang w:val="bg-BG"/>
        </w:rPr>
        <w:t xml:space="preserve"> и гарантиране на комуникационната сигурност</w:t>
      </w:r>
      <w:r>
        <w:rPr>
          <w:rFonts w:cs="HebarU" w:ascii="HebarU" w:hAnsi="HebarU"/>
          <w:color w:val="000000"/>
          <w:szCs w:val="24"/>
          <w:lang w:val="bg-BG"/>
        </w:rPr>
        <w:t xml:space="preserve"> при обмена на служебна кореспонденция между ОЕ в Република България и задграничните й представителства.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1. “Единна криптографска мрежа” (ЕКМ) е съвкупност от съвместими, одобрени криптографски средства с общо администриране на ключовите материали, АИС/мрежи, процедури и персонал, организирани по непротиворечив начин за осъществяването на функции по създаването, обработването, съхраняването, ползването и криптографската защита на класифицираната информация, обменяна между ОЕ в Република България и задграничните й представителства.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2. “Непротиворечивост” в начина, по който се организират техническите и програмните средства, методите, процедурите и персонала в ЕЗКИС и ЕКМ, означава постигане на съгласуваност в мерките, методите и средствата за информационен обмен и защита така, че цялата неизменена информация да бъде налична само и единствено за удостоверения по установения ред потребител, винаги, в рамките на приемливо за него време. 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3. “Телеграми” са официални документи, съдържащи служебна некласифицирана информация, които се обменят  посредством ЕЗКИС по ред, определен от ръководителя на ОЕ.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ЛЮЧИТЕЛНА РАЗПОРЕДБА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42, ал. 3 от Закона за Държавна агенция „Национална сигурност”.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9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0:00Z</dcterms:created>
  <dc:creator>boni</dc:creator>
  <dc:description/>
  <cp:keywords/>
  <dc:language>en-US</dc:language>
  <cp:lastModifiedBy>dbman</cp:lastModifiedBy>
  <cp:lastPrinted>2009-07-14T11:30:00Z</cp:lastPrinted>
  <dcterms:modified xsi:type="dcterms:W3CDTF">2009-07-15T12:03:00Z</dcterms:modified>
  <cp:revision>3</cp:revision>
  <dc:subject/>
  <dc:title>Р Е П У Б Л И К А   Б Ъ Л Г А Р И Я</dc:title>
</cp:coreProperties>
</file>