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криптографската сигурност на класифицираната информац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криптографската сигурност на класифицираната информ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Отменя се Постановление N 29 на Министерския съвет от 1996 г. за организация на криптографската защита на информацията, съставляваща държавна тайна на Република България (ДВ, </w:t>
        <w:br/>
        <w:t>бр. 17 от 1996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1"/>
        <w:keepNext w:val="false"/>
        <w:widowControl/>
        <w:spacing w:lineRule="atLeast" w:line="240"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А Р Е Д Б А</w:t>
      </w:r>
    </w:p>
    <w:p>
      <w:pPr>
        <w:pStyle w:val="BodyText2"/>
        <w:spacing w:lineRule="atLeast" w:line="240" w:before="120" w:after="0"/>
        <w:ind w:firstLine="567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за криптографската сигурност на класифицираната информация</w:t>
      </w:r>
    </w:p>
    <w:p>
      <w:pPr>
        <w:pStyle w:val="Heading2"/>
        <w:keepNext w:val="false"/>
        <w:spacing w:lineRule="atLeast" w:line="240" w:before="480" w:after="120"/>
        <w:jc w:val="center"/>
        <w:rPr>
          <w:rFonts w:ascii="HebarU" w:hAnsi="HebarU" w:cs="HebarU"/>
        </w:rPr>
      </w:pPr>
      <w:r>
        <w:rPr>
          <w:rFonts w:cs="HebarU" w:ascii="HebarU" w:hAnsi="HebarU"/>
          <w:spacing w:val="60"/>
        </w:rPr>
        <w:t>Глава първа</w:t>
      </w:r>
    </w:p>
    <w:p>
      <w:pPr>
        <w:pStyle w:val="Heading2"/>
        <w:keepNext w:val="false"/>
        <w:spacing w:lineRule="atLeast" w:line="240" w:before="0" w:after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аредбата се определят: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те за криптографска сигурност на класифицираната информация в Република България;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и редът за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използване на криптографски методи и средства за защита на класифицирана информация; производство, съхраняване и разпределяне на криптографски ключове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издаване на разрешения и удостоверения за работа с криптографски средства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</w:t>
        <w:tab/>
        <w:t>одобрение за прилагане на криптографски средства.</w:t>
      </w:r>
    </w:p>
    <w:p>
      <w:pPr>
        <w:pStyle w:val="Heading2"/>
        <w:keepNext w:val="false"/>
        <w:spacing w:lineRule="atLeast" w:line="240"/>
        <w:jc w:val="center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</w:r>
    </w:p>
    <w:p>
      <w:pPr>
        <w:pStyle w:val="Normal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</w:r>
    </w:p>
    <w:p>
      <w:pPr>
        <w:pStyle w:val="Heading2"/>
        <w:keepNext w:val="false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  <w:spacing w:val="60"/>
        </w:rPr>
        <w:t>Глава втора</w:t>
      </w:r>
    </w:p>
    <w:p>
      <w:pPr>
        <w:pStyle w:val="Heading2"/>
        <w:keepNext w:val="false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РГАНИ ЗА КРИПТОГРАФСКА СИГУРНОСТ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а комисия по сигурността на информацият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ната комисия по сигурността на информацията осъществява общо ръководство и контрол на дейностите по криптографска сигурност на класифицираната информация.</w:t>
      </w:r>
    </w:p>
    <w:p>
      <w:pPr>
        <w:pStyle w:val="TextBody"/>
        <w:widowControl/>
        <w:spacing w:lineRule="atLeast" w:line="240"/>
        <w:ind w:left="56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 по криптографската сигурност на Република България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 по криптографската сигурност на Република България (ОКС) по смисъла на наредбата е дирекция “Защита на средствата за връзка” (ДЗСВ) на Министерството на вътрешните работи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ът по криптографската сигурност на Република България: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 националната политика за криптографска сигурност на класифицираната информация в съответствие със Закона за защита на класифицираната информация (ЗЗКИ), тази наредба и другите подзаконови актове по защитата на класифицираната информация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указания и препоръки по всички аспекти на криптографската сигурност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ява и одобрява криптографски методи и средства за защита на класифицираната информация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извършването на комплексна оценка на сигурността на криптографските мрежи и в одобряването на въвеждането им в експлоатация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вежда и разпределя криптографски ключове за защита на класифицираната информация в криптографските мрежи на Република България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извършването на комплексна оценка на сигурността на системи за автоматизирано генериране и разпределяне на криптографски ключове и в одобряването на въвеждането им в експлоатация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контролира използването, производството и вноса на средства за криптографска защита на класифицирана информация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жда обучение в областта на криптографската сигурност и издава разрешения за работа с криптографски средства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методическо ръководство на дейността на служителите по криптографската сигурност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 контролира провеждането на обучение по криптографска сигурност от други организационни единици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я писмени становища при компрометиране на криптографската сигурност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ри на одобрените криптографски средства и издава паспорт за всяко поекземплярно одобрено средство;</w:t>
      </w:r>
    </w:p>
    <w:p>
      <w:pPr>
        <w:pStyle w:val="TextBody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ри на одобрените криптографски мрежи и поекземплярно проверените криптографски средства, използвани в тях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 по криптографската сигурност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ъв всяка организационна единица, в която се експлоатират или се предвижда да се въвеждат в експлоатация криптографски средства за защита на класифицираната информация, с писмена заповед на нейния ръководител се определя служител по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по криптографската сигурност е служител от административното звено по сигурността на информацият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обходимост в звеното по сигурността на информацията могат да бъдат определени повече от един служител по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дълженията на служител по криптографската сигурност могат да се изпълняват и от служителя по сигурността на информацият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ят по криптографската сигурност е лице, което е получило разрешение за работа с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ят по криптографската сигурност: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необходимата организация и осъществява общо ръководство и контрол на криптографската защита на класифицираната информация в организационната единица;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зготвянето на необходимите документи за изпълнение на процедурите по наредбата;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зготвянето на правилата за организацията на криптографската защита на информацията в организационната единица и плановете за действие при критични ситуации, които се утвърждават от нейния ръководител;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и осъществява подготовката на администраторите по криптографската сигурност и на потребителите на криптографски средства, като:</w:t>
      </w:r>
    </w:p>
    <w:p>
      <w:pPr>
        <w:pStyle w:val="TextBody"/>
        <w:widowControl/>
        <w:tabs>
          <w:tab w:val="clear" w:pos="720"/>
          <w:tab w:val="left" w:pos="-1083" w:leader="none"/>
          <w:tab w:val="left" w:pos="851" w:leader="none"/>
        </w:tabs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прави предложения пред служителя по сигурността на информацията за възлагане на функции по чл. 8 и 11;</w:t>
      </w:r>
    </w:p>
    <w:p>
      <w:pPr>
        <w:pStyle w:val="TextBody"/>
        <w:widowControl/>
        <w:tabs>
          <w:tab w:val="clear" w:pos="720"/>
          <w:tab w:val="left" w:pos="-1083" w:leader="none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изготвя конкретните им функционални задължения, свързани с криптографската сигурност;</w:t>
      </w:r>
    </w:p>
    <w:p>
      <w:pPr>
        <w:pStyle w:val="TextBody"/>
        <w:widowControl/>
        <w:tabs>
          <w:tab w:val="clear" w:pos="720"/>
          <w:tab w:val="left" w:pos="-1083" w:leader="none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</w:t>
        <w:tab/>
        <w:t>организира или извършва обучението им;</w:t>
      </w:r>
    </w:p>
    <w:p>
      <w:pPr>
        <w:pStyle w:val="TextBody"/>
        <w:widowControl/>
        <w:tabs>
          <w:tab w:val="clear" w:pos="720"/>
          <w:tab w:val="left" w:pos="-1083" w:leader="none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</w:t>
        <w:tab/>
        <w:t>издава удостоверения за работа с криптографски средства;</w:t>
      </w:r>
    </w:p>
    <w:p>
      <w:pPr>
        <w:pStyle w:val="TextBody"/>
        <w:widowControl/>
        <w:tabs>
          <w:tab w:val="clear" w:pos="720"/>
          <w:tab w:val="left" w:pos="-1083" w:leader="none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</w:t>
        <w:tab/>
        <w:t>води на отчет, отнема и прекратява действието на издадените удостоверения;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процедурата по снабдяване и води отчет на криптографските средства и ключовите материали в организационната единица;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lang w:val="bg-BG"/>
        </w:rPr>
        <w:t>организира съхраняването и контрола на криптографските средства, ключов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атериали и документацията, свързана с криптографската сигурност на информацията в организационната единица;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унищожаване на снетите от експлоатация криптографски средства;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установяване на обстоятелствата, свързани с компрометиране на криптографската сигурност, и докладва за резултатите на служителя по сигурността на информацията в организационната единица, който уведомява ОКС.</w:t>
      </w:r>
      <w:r>
        <w:br w:type="page"/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ор по криптографската сигурност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ъководителят на организационната единица въз основа на предложение на служителя по сигурността на информацията с писмена заповед възлага функции на администратор по криптографската сигурност.</w:t>
      </w:r>
    </w:p>
    <w:p>
      <w:pPr>
        <w:pStyle w:val="TextBody"/>
        <w:widowControl/>
        <w:spacing w:lineRule="atLeast" w:line="240"/>
        <w:ind w:firstLine="573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всяка криптографска мрежа се определя администратор по криптографската сигурнос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орът по криптографската сигурност е служител от организационната единица, който е получил удостоверение за работа с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орът по криптографската сигурност:</w:t>
      </w:r>
    </w:p>
    <w:p>
      <w:pPr>
        <w:pStyle w:val="TextBody"/>
        <w:widowControl/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въвеждането в експлоатация на криптографската мрежа;</w:t>
      </w:r>
    </w:p>
    <w:p>
      <w:pPr>
        <w:pStyle w:val="TextBody"/>
        <w:widowControl/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тролира спазването на правилата за експлоатация на криптографските средства и организационните правила от потребителите на криптографски средства и периодично ги информира за техните задължения във връзка с използването на криптографските средства;</w:t>
      </w:r>
    </w:p>
    <w:p>
      <w:pPr>
        <w:pStyle w:val="TextBody"/>
        <w:widowControl/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снабдяването с ключови материали, необходими за работа на криптографската мрежа;</w:t>
      </w:r>
    </w:p>
    <w:p>
      <w:pPr>
        <w:pStyle w:val="TextBody"/>
        <w:widowControl/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ксплоатира системи за автоматизирано генериране и разпределяне на криптографски ключове при наличие на такива системи;</w:t>
      </w:r>
    </w:p>
    <w:p>
      <w:pPr>
        <w:pStyle w:val="TextBody"/>
        <w:widowControl/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съхраняването, използването и унищожаването на ключовите материали;</w:t>
      </w:r>
    </w:p>
    <w:p>
      <w:pPr>
        <w:pStyle w:val="TextBody"/>
        <w:widowControl/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периодична инвентаризация на използваните в подчинената му криптографска мрежа криптографски средства и ключови материали, за резултатите от която представя отчет на служителя по криптографската сигурност;</w:t>
      </w:r>
    </w:p>
    <w:p>
      <w:pPr>
        <w:pStyle w:val="TextBody"/>
        <w:widowControl/>
        <w:spacing w:lineRule="atLeast" w:line="240" w:before="120" w:after="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проверка за целостта на защитната опаковка на ключовите материали при получаването им, при инвентаризацията им и преди тяхното предаване и/или използване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работва и предлага на служителя по криптографската сигурност изменения и допълнения на организационните правила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леди за правилното функциониране на криптографските средства и за извършването на регламентираните профилактични дейности и проверки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 установяване на неизправна работа на криптографските средства организира своевременното им изваждане от експлоатация и техния ремонт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регистрира в паспорта на криптографското средство дейностите по </w:t>
        <w:br/>
        <w:t>т. 9 и 10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заедно със служителя по криптографската сигурност в установяването на обстоятелствата, свързани с компрометиране на криптографската сигурност.</w:t>
      </w:r>
    </w:p>
    <w:p>
      <w:pPr>
        <w:pStyle w:val="TextBody"/>
        <w:widowControl/>
        <w:spacing w:lineRule="atLeast" w:line="240" w:before="120" w:after="0"/>
        <w:ind w:firstLine="573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ункциите по ал. 1 могат да бъдат възложени или разпределени на няколко служители по чл. 9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требител на криптографски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ят на организационната единица въз основа на предложение от служителя по сигурността на информацията с писмена заповед възлага функции на потребители на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ребител на криптографски средства е служител от организационната единица, който е получил удостоверение за работа с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ребителят на криптографски средства: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ботва класифицирана информация с криптографски средства;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лоатира криптографските средства при спазване на организационните правила и правилата за експлоатация;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ира администратора по криптографската сигурност за всеки случай на неизправна работа на криптографските средства и компрометиране на криптографската сигурност.</w:t>
      </w:r>
    </w:p>
    <w:p>
      <w:pPr>
        <w:pStyle w:val="TextBody"/>
        <w:widowControl/>
        <w:spacing w:lineRule="atLeast" w:line="240"/>
        <w:ind w:left="20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ind w:left="20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keepNext w:val="false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  <w:spacing w:val="60"/>
        </w:rPr>
        <w:t>Глава трета</w:t>
      </w:r>
    </w:p>
    <w:p>
      <w:pPr>
        <w:pStyle w:val="Heading2"/>
        <w:keepNext w:val="false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ЗПОЛЗВАНЕ НА КРИПТОГРАФСКИ СРЕДСТ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веждане в експлоатация на криптографски мрежи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защита на класифицираната информация се прилагат само криптографски средства, предварително одобрени и регистрирани от ДЗСВ (ОКС) по чл. 86 от ЗЗК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личие на одобрени криптографски средства от внос и на произведени в Република България с еднакви качествени и функционални показатели организационните единици закупуват и прилагат криптографските средства, произведени в Република Българ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защита на класифицираната информация в задграничните представителства на Република България се използват само криптографски средства, произведени в Република Българ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защита на класифицираната информация, обменяна с други държави или международни организации, с които Република България има влезли в сила международни договори за защита на класифицирана информация, могат да се използват криптографски средства, одобрени от страната организатор на криптографската мрежа, в съответствие с двустранните договорености по сигурността или българското законодателств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ят на организационната единица взема решение за необходимостта от използване на криптографски средства за защита на класифицираната информация в организационната единиц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ите по чл. 15 ръководителят на организационната единица изпраща заявление до ОКС, което съдържа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предвиждания вид криптографски средства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вото за сигурност на класифицираната информация, която ще бъде защитавана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предвижданата организация на използване - като обособена криптографска мрежа или като част от автоматизирана информационна система или мрежа (АИС или мрежа)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физическата среда на експлоатация на криптографските средства, когато не са част от АИС или мреж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рок до 15 работни дни от получаване на заявлението ОКС дава или отказва съгласие за използване на криптографските средства по </w:t>
        <w:br/>
        <w:t>чл. 16, т. 1, за което уведомява писмено организационната единица.</w:t>
      </w:r>
    </w:p>
    <w:p>
      <w:pPr>
        <w:pStyle w:val="TextBody"/>
        <w:widowControl/>
        <w:tabs>
          <w:tab w:val="clear" w:pos="720"/>
          <w:tab w:val="left" w:pos="1560" w:leader="none"/>
        </w:tabs>
        <w:spacing w:lineRule="atLeast" w:line="240"/>
        <w:ind w:firstLine="57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казът по ал. 1 съдържа условията за даване на съгласие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цедура по възлагане на обществена поръчка за доставка на криптографски средства може да започне след даването на съгласие по </w:t>
        <w:br/>
        <w:t>чл. 17, ал. 1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ъвеждане в експлоатация на криптографски мрежи за защита на класифицираната информация е необходимо предварително да са налице: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ени и поекземплярно проверени от ОКС криптографски средства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дминистратор по криптографската сигурност и потребители на криптографски средства в организационната единица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ени нормативни изисквания за физическа и документална сигурност, съответстващи на нивото за сигурност на криптографските средства и на защитаваната класифицирана информация, което се удостоверява с акт на съответния компетентен орган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 условия за експлоатация на криптографските средства, определени в техните свидетелства за одобрение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дени от ОКС организационни правила и правила за техническа експлоатация в областта на криптографската сигурност, които се изготвят в организационната единица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работен в организационната единица план за действие при критични ситуации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ъвеждането в експлоатация на криптографска мрежа се одобрява с решение на комисия, съставена от представители на ОКС и на административното звено по сигурността на организационната единица, след проверка на изпълнението на изискванията по чл. 19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се назначава със заповед на ръководителите на ОКС и на организационната единиц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оверката по ал. 1 ОКС може да определи допълнителни изисквания по отношение на сигурността, които трябва да бъдат удовлетворени преди издаването на решениет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ешението по чл. 20, ал. 1 съдържа: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дентификация на одобрените криптографски средства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ивото за сигурност на класифицираната информация, която може да бъде защитавана с одобрените криптографски средства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дължителните условия за експлоатация, при които е гарантирана защитата на класифицираната информация от съответното ниво з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ето по ал. 1 и документите по чл. 19 и 20 се съхраняват в делата по чл. 22, ал. 1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ът по криптографската сигурност на Република България води регистър и дела на материалите, свързани с процеса на използване на криптографските средств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елата по ал. 1 се съхраняват и документите по чл. 16 и  17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гато криптографска мрежа обхваща повече от една организационна единица, между тях се сключва споразумение, определящо коя организационна единица е организатор на мрежат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торът координира дейностите по поекземплярната проверка, разпределението и ремонта на използваните криптографски средства и отговаря за разпределянето на необходимите ключови материали в мрежата.</w:t>
      </w:r>
    </w:p>
    <w:p>
      <w:pPr>
        <w:pStyle w:val="TextBody"/>
        <w:widowControl/>
        <w:ind w:firstLine="539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поразумението по ал. 1 се прилага към заявлението по чл. 16 от организатора на криптографската мрежа.</w:t>
      </w:r>
    </w:p>
    <w:p>
      <w:pPr>
        <w:pStyle w:val="TextBody"/>
        <w:widowControl/>
        <w:ind w:firstLine="539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сяка организационна единица изпълнява изискванията по чл. 19 спрямо частта от мрежата, която е в нейна отговорност по споразумението по ал. 1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иптографските средства и ключовите материали са с ниво на класификация за сигурност не по-ниско от нивото на класификация за сигурност на информацията, за което е одобрено криптографското средств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ласифицирана информация се пренася по комуникационни системи извън зоните за сигурност на АИС или мрежи, когато е защитена с одобрени криптографски средств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насяне по комуникационни системи на класифицирана информация, защитена само с криптографски средства, се допуска за ниво на класификация за сигурност до “Секретно” включително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ласифицирана информация с ниво за сигурност “Строго секретно” може да се защитава с криптографски средства с ниво за сигурност “Секретно” само в съвкупност с мерки от останалите видове сигурност, съответстващи на ниво за сигурност “Строго секретно”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ксплоатация на криптографски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Експлоатацията на криптографските средства се извършва в съответствие с организационните правила и правилата за техническа експлоатация и за работа с криптографските ключове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ички промени в правилата по ал. 1 се утвърждават от ОКС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риптографските средства се експлоатират в условия с осигурени мерки за физическа и документална сигурност, съответстващи на нивото за сигурност на криптографските средства и на класифицираната информация, която ще бъде защитаван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ксплоатация на новозакупени криптографски средства се допуска само след поекземплярната им проверка от ОКС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риптографските средства се съхраняват и транспортират с изтрити криптографски ключове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  <w:tab w:val="left" w:pos="2127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и първоначалното използване на криптографските ключове се извършва проверка на целостта на защитната им опаковка и при съмнения за компрометиране се уведомява служителят по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време на експлоатация на криптографските средства ключовите материали се съхраняват по начин, недопускащ нерегламентиран достъп до криптографските ключове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риптографските ключове се унищожават след отпадане на необходимостта от тяхното използване по реда, предвиден с правилата за работа с тях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необходимост от ремонт на криптографско средство администраторът по криптографската сигурност предприема необходимите действия за недопускане на нерегламентиран достъп до класифицирана информация и криптографски ключове, съхранявани в предаваното за ремонт средство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ителят по криптографската сигурност уведомява писмено ОКС за идентификационните номера на подлежащите на ремонт криптографски средств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ът по криптографската сигурност може да изиска повредените криптографски средства преди изпращането им за ремон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монтът се извършва на територията на Република Българ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След ремонта, преди въвеждане в експлоатация, криптографското средство подлежи на проверка от ОКС за съответствие на криптографските характеристики и конфигурационен контрол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дминистраторите по криптографската сигурност водят подробен отчет на профилактиките и ремонтите на криптографски средства в криптографската мрежа, за която отговарят, и ги отразяват в техните паспорти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възникване на непоправими повреди криптографските средства се унищожават по реда на чл. 33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кратяване на експлоатацията на криптографски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560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не на експлоатацията на криптографски средства се извършва: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тпадане на необходимостта от използване на криптографските средства в организационната единица, за което писмено се уведомява ОКС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установяване на неспособност на експлоатираните криптографски средства да осигуряват необходимото ниво на защита на класифицираната информация, което се удостоверява от ОКС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рекратяване на експлоатацията на криптографските средства по чл. 31 служителят по криптографската сигурност организира съхраняването на тези средства и на съпътстващата ги експлоатационна документация или те се унищожават по реда на чл. 33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нищожаването на криптографските средства се извършва от комисия, назначена с писмена заповед на ръководителя на организационната единиц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комисията по ал. 1 задължително се включват служителят по криптографската сигурност и администратор по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унищожава и всички неизползвани криптографски ключове, предназначени за средствата по ал. 1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нищожаването на криптографските средства и ключовите материали се извършва по начин, недопускащ извличане на криптографска информац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 унищожаването на криптографските средства и ключовите материали се изготвя протокол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писък на унищожените средства и ключови материали се изпраща в ОКС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изводство, съхраняване и разпределяне на криптографски ключове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изводството и разпределянето на криптографски ключове за защита на класифицираната информация в криптографските мрежи на Република България се извършва от ОКС или от организационните единици при условията на чл. 35 и 36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лючовите материали се обозначават с име, пореден номер, екземплярен номер и ниво за сигурност на информацията, съдържаща се в тях. Когато са в обща защитна опаковка, отделните елементи на ключовия материал могат да не съдържат всички обозначения от опаковкат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организационните единици могат да се експлоатират системи за автоматизирано генериране и разпределяне на криптографски ключове (САГРКК) при следните условия: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та за автоматизирано генериране и разпределяне на криптографски ключове да е одобрена от ОКС;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та за автоматизирано генериране и разпределяне на криптографски ключове да бъде обособенa в зона за сигурност клас I и да са осигурени мерките за физическа и документална сигурност за ниво на класификация не по-ниско от нивото на класификация на произвежданите криптографски ключове, което се удостоверява с акт на съответния компетентен орган;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а изпълнени условията за експлоатация на САГРКК, определени в нейното свидетелство за одобряване;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ма служител или администратор по криптографската сигурност, обучен за работа със САГРКК от ОКС и от доставчик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веждането в действие на САГРКК се удостоверява с решение на комисия, съставена от представители на ОКС и на административното звено по сигурността на организационната единица, след проверка на изпълнението на изискванията по ал. 1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ал. 2 се назначава със заповед на ръководителите на ОКС и на организационната единиц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храняването и разпределянето на ключовите материали се извършват в криптографска регистратура, която е част от регистратурата на организационната единица по чл. 51, ал. 1 от Правилника за прилагане на Закона за защита на класифицираната информация (ППЗЗКИ), или в отделна регистратура, създадена на основание чл. 51, ал. 3 от същия правилник. Криптографската регистратура трябва да бъде обособена в зона за сигурност клас I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ят на организационната единица определя служител - завеждащ криптографската регистратура, и негов заместник, които трябва да притежават удостоверение по чл. 54 за администратори по криптографската сигурност. Завеждащият криптографската регистратура води на отчет, съхранява и разпределя ключовите материали. В негово отсъствие тези функции се изпълняват от заместника. Завеждащият криптографската регистратура (в негово отсъствие - заместникът) е отговорен за опазването от нерегламентиран достъп на ключовите материали в криптографската регистратур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гистратурите по чл. 51, ал. 1 от ППЗЗКИ ключовите материали се съхраняват в отделни кас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тчитането на ключовите материали се извършва в отделни регистр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насянето на ключовите материали се извършва по реда за пренасяне на материали, съдържащи класифицирана информация, регламентиран в ППЗЗКИ. Подателят поставя върху вътрешната опаковка на пакетите надпис: “Да се отвори от завеждащия криптографската регистратура!”. Получателят на материалите потвърждава писмено получаването и сигнализира за открити несъответствия в опаковката или съдържанието на пакетите, ако са констатирани такива. Потвърдителните писма се съхраняват за периода на съхраняване на съпроводителните писма на ключовите материал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лужителят по криптографската сигурност организира периодично, но най-малко веднъж годишно, както и при смяна на завеждащия криптографската регистратура инвентаризация на използваните в организационната единица криптографски средства и ключови материали. За резултатите от инвентаризацията служителят по криптографската сигурност изготвя обобщен отчет, който предоставя на служителя по сигурността на информацията. Обобщеният отчет е с класификационно ниво за сигурност не по-ниско от “Поверително”.</w:t>
      </w:r>
    </w:p>
    <w:p>
      <w:pPr>
        <w:pStyle w:val="TextBody"/>
        <w:widowControl/>
        <w:spacing w:lineRule="atLeast" w:line="240" w:before="24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по използването на криптографските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тролът по използването на криптографските средства се осъществява от ОКС и от служителите и администраторите по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Националната разузнавателна служба и в служба “Военна информация” към министъра на отбраната ОКС осъществява контрола по </w:t>
        <w:br/>
        <w:t>ал. 1 чрез техните структури по сигурностт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контрол подлежат организацията, начинът и условията на използване и съхраняване на криптографските средства и ключов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атериал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нтролът се осъществява чрез проверки от ОКС в организационните единици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и извършване на проверката по чл. 37, ал. 4 ОКС уведомява писмено ръководителя на организационната единиц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верката се извършва от комисия, съставена от служители на ОКС, определени със заповед на неговия ръководител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извършва проверката съвместно със служителя по криптографската сигурност и други служители от административното звено по сигурността на организационната единиц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съществяване на проверката комисията има право на достъп до обекти, помещения и материали, свързани с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 извършване на правото по ал. 4 ръководителят на организационната единица издава заповед за реда за достъп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 резултатите от проверката се съставя протокол в два екземпляра – един за ОКС и един за организационната единиц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 случай на констатирани нарушения използването на криптографските средства се прекратява до отстраняването им, което се посочва в протокола по ал. 6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те и администраторите по криптографската сигурност осъществяват текущ контрол по използването на криптографските средства в съответствие с възложените им с наредбата и от ръководителя на организационната единица функции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олзване на криптографските средства в сложни условия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ъвеждане в експлоатация на криптографски мрежи в сложни условия организационните единици изготвят минимални изисквания за криптографска сигурност, съответстващи на изискванията по чл. 19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искванията по ал. 1 се утвърждават от ОКС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ъвеждането в експлоатация на криптографски мрежи, временно действащи в сложни условия, се извършва въз основа на заповед на ръководителя на организационната единица или на упълномощено от него длъжностно лице и под контрола на служителя по криптографската сигурност на организационната единиц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веждането в експлоатация на криптографски мрежи, постоянно действащи в сложни условия, се извършва по реда на раздел І от тази глава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I</w:t>
      </w:r>
    </w:p>
    <w:p>
      <w:pPr>
        <w:pStyle w:val="Heading2"/>
        <w:keepNext w:val="false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  <w:t>Действия при компрометиране на криптографската сигурн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съмнения за компрометиране или при компрометиране на криптографската сигурност служителят по сигурността на информацията в организационната единица: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ема мерки за предотвратяване или ограничаване на вредните последствия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забавно информира ОКС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 по ал. 1, т. 2 е с ниво на класификация не по-ниско от нивото на класификация на криптографското средство. 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 предложение на служителя по сигурността на информацията ръководителят на организационната единица назначава комисия за установяване на обстоятелствата, свързани с компрометирането на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комисията по ал. 1 задължително се включват служителят и администраторът по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зултатите от работата на комисията се отразяват в протокол, който включва всички установени обстоятелства и заключен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токолът по ал. 3 се предоставя на ръководителя на организационната единица, а копие от него се изпраща в ОКС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ъз основа на протокола по чл. 43, ал. 3 ОКС изготвя писмено становище, което се изпраща до ДКСИ и до организационната единиц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компрометирането на криптографската сигурност засяга криптографски мрежи, в които се обработва информация на други държави или международни организации, те се информират в съответствие с двустранните договорености по сигурността.</w:t>
      </w:r>
    </w:p>
    <w:p>
      <w:pPr>
        <w:pStyle w:val="Heading2"/>
        <w:keepNext w:val="false"/>
        <w:spacing w:lineRule="atLeast" w:line="240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</w:r>
    </w:p>
    <w:p>
      <w:pPr>
        <w:pStyle w:val="Heading2"/>
        <w:keepNext w:val="false"/>
        <w:spacing w:lineRule="atLeast" w:line="240"/>
        <w:rPr>
          <w:rFonts w:ascii="HebarU" w:hAnsi="HebarU" w:cs="HebarU"/>
          <w:spacing w:val="60"/>
        </w:rPr>
      </w:pPr>
      <w:r>
        <w:rPr>
          <w:rFonts w:cs="HebarU" w:ascii="HebarU" w:hAnsi="HebarU"/>
          <w:spacing w:val="60"/>
        </w:rPr>
      </w:r>
    </w:p>
    <w:p>
      <w:pPr>
        <w:pStyle w:val="Heading2"/>
        <w:keepNext w:val="false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  <w:spacing w:val="60"/>
        </w:rPr>
        <w:t>Глава четвърта</w:t>
      </w:r>
    </w:p>
    <w:p>
      <w:pPr>
        <w:pStyle w:val="Heading2"/>
        <w:keepNext w:val="false"/>
        <w:spacing w:lineRule="atLeast" w:line="240"/>
        <w:ind w:hanging="57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ЗДАВАНЕ НА РАЗРЕШЕНИЯ И УДОСТОВЕРЕНИЯ ЗА РАБОТА С КРИПТОГРАФСКИ СРЕДСТВА И ОБУЧЕНИЕ ПО КРИПТОГРАФСКА СИГУРН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решения за работа с криптографски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ение за работа с криптографски средства се издава от ОКС на служител в административното звено по сигурността, определен да изпълнява задълженията на служител по криптографската сигурност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гото е извършено проучване по чл. 46, т. 3 от ЗЗКИ и е издадено разрешение за достъп до класифицирана информация с ниво на класификация “Строго секретно”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йто е преминал успешно обучение по чл. 88, ал. 1 от ЗЗКИ в ОКС и има издадено свидетелство по чл. 66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855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гото не е отнето разрешението за работа с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даване на разрешение по чл. 45 ръководителят на организационната единица подава заявление до ръководителя на ОКС, в което се посочват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те имена и единният граждански номер на служителя по чл. 45;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онната единица, в която работи служителят;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ът и датата на разрешението за достъп до класифицирана информация с ниво на класификация “Строго секретно”, както и органът, който го е издал;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ът и датата на свидетелството за обучение по чл. 66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решението за работа с криптографски средства се издава от ръководителя на ОКС или от упълномощено от него длъжностно лице в срок 7 работни дни след получаване на заявлението по чл. 46.</w:t>
      </w:r>
    </w:p>
    <w:p>
      <w:pPr>
        <w:pStyle w:val="TextBody"/>
        <w:widowControl/>
        <w:tabs>
          <w:tab w:val="clear" w:pos="720"/>
          <w:tab w:val="left" w:pos="1425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ението по ал. 1 се издава в два екземпляра.</w:t>
      </w:r>
    </w:p>
    <w:p>
      <w:pPr>
        <w:pStyle w:val="TextBody"/>
        <w:widowControl/>
        <w:tabs>
          <w:tab w:val="clear" w:pos="720"/>
          <w:tab w:val="left" w:pos="1425" w:leader="none"/>
        </w:tabs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кземпляр от разрешението по ал. 1 се изпраща на ръководителя на организационната единиц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ението за работа с криптографски средства съдържа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ационен номер;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ното основание за издаване на разрешението;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а, издал документа;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, презиме, фамилия и единен граждански номер на лицето, на което се издава;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онната единица, в която лицето работи;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а на валидност на разрешението;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и място на издаването;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и печа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решението за работа с криптографски средства се издава за срок от 5 годин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по-късно от 3 месеца преди изтичане на срока на разрешението по ал. 1 ръководителят на организационната единица започва процедура по реда на чл. 46 за издаване на ново разрешение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ът по криптографската сигурност отнема разрешението за работа с криптографски средства по писмено предложение на служителя по сигурността на информацията, когато: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 е извършило нарушение, което е довело до компрометиране на криптографската сигурност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 е извършило системни нарушения, които са създали опасност от компрометиране на криптографската сигурност;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отнето разрешението за достъп до класифицирана информация с ниво на класификация “Строго секретно”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немането на разрешението се извършва с писмен ак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ът по криптографската сигурност прекратява действието на разрешението за работа с криптографски средства по писмено предложение на служителя по сигурността на информацията при: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тичане на неговия срок на валидност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не на действието на разрешението за достъп до класифицирана информация с ниво на класификация “Строго секретно”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установяване изпълнението на задълженията на служител по криптографската сигурнос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кратяването на разрешението се извършва с писмен ак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ът по криптографската сигурност писмено уведомява ръководителя на организационната единица за отнемането или прекратяването на действието на разрешението за работа с криптографски средств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уведомлението по ал. 1 организационната единица връща разрешението за работа с криптографски средства в ОКС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ът по криптографската сигурност води регистър на издадените разрешения за работа с криптографски средства и съхранява съпровождащата ги преписка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достоверение за работа с криптографски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работа с криптографски средства, наричано по-нататък “удостоверение”, се издава на служител в организационната единица, определен да изпълнява задълженията на администратор по криптографската сигурност или потребител на криптографски средства: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гото е извършено проучване и е издадено разрешение за достъп до класифицирана информация с ниво на класификация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за администратор по криптографската сигурност - не по-ниско от нивото на класификация на криптографските средства и ключовите материали, с които ще работи, в зависимост от броя на обслужваните криптографски мрежи, но не по-ниско от “Поверително”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за потребител на криптографското средство - съответстващо на нивото на класификация на информацията, до която ще има достъп по силата на служебните си задължения;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йто има издадено свидетелство за успешно преминато обучение по чл. 66 или  67;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огото не е отнето удостоверението за работа с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достоверението за работа с криптографски средства се издава от служителя по криптографската сигурност по образец съгласно приложение N 1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храняването на удостоверението по ал. 1 се организира от служителя по криптографската сигурнос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достоверението за работа с криптографски средства съдържа: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страционен номер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ното основание за издаването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а, издал документа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, презиме, фамилия и единен граждански номер на лицето, на което се издава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ункции, които изпълнява лицето във връзка с криптографската сигурност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 на криптографската мрежа, в която лицето изпълнява функциите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онната единица, в която работи лицето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иптографското средство, за което се издава, или правото за работа с криптографски материали, когато удостоверението е на завеждащ криптографска регистратура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 на валидност на удостоверението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822" w:hanging="25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и място на издаването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822" w:hanging="25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и печат.</w:t>
      </w:r>
    </w:p>
    <w:p>
      <w:pPr>
        <w:pStyle w:val="TextBody"/>
        <w:widowControl/>
        <w:spacing w:lineRule="atLeast" w:line="240"/>
        <w:ind w:firstLine="57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кземпляр от удостоверението на администраторите по криптографската сигурност се изпраща в ОКС.</w:t>
      </w:r>
    </w:p>
    <w:p>
      <w:pPr>
        <w:pStyle w:val="TextBody"/>
        <w:widowControl/>
        <w:spacing w:lineRule="atLeast" w:line="240"/>
        <w:ind w:firstLine="570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рганът по криптографската сигурност води регистър на издадените удостоверения за работа с криптографски средства на администраторите по криптографската сигурнос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достоверението за работа с криптографски средства се издава за срок 5 годин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и изтичането на срока на удостоверението служителите преминават курс на обучение за издаване на ново удостоверение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ят по криптографската сигурност отнема удостоверението за работа с криптографски средства, когато: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 е извършило нарушение, което е довело до компрометиране на криптографската сигурност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 е извършило системни нарушения, които са създали опасност от компрометиране на криптографската сигурност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 отнето разрешението за достъп до класифицирана информац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немането на удостоверението се извършва с писмен акт съгласно приложение N 2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ят по криптографската сигурност прекратява действието на удостоверението за работа с криптографски средства при: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тичане на неговия срок на валидност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кратяване действието на разрешението за достъп до класифицирана информация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установяване изпълнението на задълженията на администратор по криптографската сигурност или потребител на криптографски средств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кратяването на удостоверението се извършва с писмен акт съгласно приложение N 3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ят по криптографската сигурност уведомява писмено ОКС за прекратените или отнетите удостоверения на администраторите по криптографската сигурнос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ят по криптографската сигурност води регистър на удостоверенията за работа с криптографски средства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учение по криптографска сигурност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то по криптографска сигурност включва: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учение по организационните принципи и правила за криптографска сигурност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учение за работа с конкретни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то по чл. 62, т. 1 се извършва от: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а по криптографската сигурност - на служителите по криптографската сигурност;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а по криптографската сигурност или от служителите по криптографската сигурност - на администраторите по криптографската сигурност;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те или администраторите по криптографската сигурност - на потребителите на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то по чл. 62, т. 2 се извършва от: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тавчици или производители на криптографски средства;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 на ОКС, служители и администратори по криптографската сигурност, на които доставчикът или производителят е дал право да провеждат обучение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учението на служителите по криптографската сигурност се провежда с откъсване от работа в съгласувани с организационната единица срокове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ът по криптографската сигурност извършва периодично допълнително обучение на служителите по криптографската сигурност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ужителите и администраторите по криптографската сигурност, успешно преминали обучението в ОКС, получават свидетелство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видетелството по ал. 1 се отбелязва правото за провеждане на обучение, ако такова е дадено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видетелството по ал. 1 се издава за срок не по-дълъг от 5 години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Администраторите по криптографската сигурност и потребителите на криптографски средства, успешно преминали обучението в организационната единица, получават свидетелство съгласно приложение </w:t>
        <w:br/>
        <w:t>N 4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видетелството по ал. 1 за администраторите по криптографската сигурност се отбелязва правото за провеждане на обучение, ако такова е дадено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видетелството по ал. 1 се издава за срок не по-дълъг от 5 годин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ъм свидетелството могат да се приложат данни за оценките, получени при обучениет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бучение на администратори по криптографската сигурност и на потребители на криптографски средства се извършва в организационната единица при наличие на: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мещения с осигурени мерки за физическа и документална сигурност, удостоверени с акт на съответния компетентен орган;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орудване, средства и учебни материали, необходими за провеждане на обучението;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дени от ОКС програми за обучение;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 по криптографската сигурност, получили свидетелство по чл. 66, ал. 2;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ори по криптографската сигурност, получили свидетелство по чл. 66, ал. 2 или чл. 67, ал. 2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личие на условията по ал. 1 ОКС издава разрешение за провеждане на обучение във връзка с чл. 88, ал. 3 от ЗЗК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органите на държавната власт и на местното самоуправление, в които са обособени повече от една организационни единици, може да се създават учебни центрове за провеждане на обучението по ал. 1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нтролът върху условията и процеса на обучение се извършва от ОКС по реда на чл. 37 и 38.</w:t>
      </w:r>
    </w:p>
    <w:p>
      <w:pPr>
        <w:pStyle w:val="Heading2"/>
        <w:keepNext w:val="false"/>
        <w:spacing w:lineRule="atLeast" w:line="240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</w:r>
    </w:p>
    <w:p>
      <w:pPr>
        <w:pStyle w:val="Heading2"/>
        <w:keepNext w:val="false"/>
        <w:spacing w:lineRule="atLeast" w:line="240"/>
        <w:rPr>
          <w:rFonts w:ascii="HebarU" w:hAnsi="HebarU" w:cs="HebarU"/>
          <w:spacing w:val="60"/>
        </w:rPr>
      </w:pPr>
      <w:r>
        <w:rPr>
          <w:rFonts w:cs="HebarU" w:ascii="HebarU" w:hAnsi="HebarU"/>
          <w:spacing w:val="60"/>
        </w:rPr>
      </w:r>
      <w:r>
        <w:br w:type="page"/>
      </w:r>
    </w:p>
    <w:p>
      <w:pPr>
        <w:pStyle w:val="Heading2"/>
        <w:keepNext w:val="false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  <w:spacing w:val="60"/>
        </w:rPr>
        <w:t>Глава пета</w:t>
      </w:r>
    </w:p>
    <w:p>
      <w:pPr>
        <w:pStyle w:val="Heading2"/>
        <w:keepNext w:val="false"/>
        <w:spacing w:lineRule="atLeast" w:line="240"/>
        <w:ind w:hanging="57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ДОБРЕНИЕ ЗА ПРИЛАГАНЕ НА КРИПТОГРАФСКИ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условия и ред за одобрение на криптографски средства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ение на криптографско средство за защита на класифицирана информация може да иска: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е, което e регистрирано по Търговския закон на Република България и е с над 50 на сто българско участие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ационна единица, ако тя е производител на криптографското средств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то или организационната единица по чл. 69, наричани по-нататък “заявителя”, подава до ръководителя на ОКС заявление за одобрение на криптографско средство за защита на класифицирана информация, наричано по-нататък “одобрение”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явлението по чл. 70 съдържа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и седалище на заявителя и адрес за кореспонденция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вание и пълно типово означение на криптографското средство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назначение на криптографското средство и ниво на сигурност, за което ще се използва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 и седалище на производителя и адрес за кореспонденц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се прилагат и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на документация (включително блокови, електрически, монтажни схеми, изходен код на програмите) на криптографското средство, която съдържа изчерпателна информация, позволяваща проверката на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използваните криптографски алгоритми, начините за тяхната инициализация, режимите на работа, форматите на входящите и изходящите данни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криптографските ключове, начините за генерирането им, включително тестовете за проверка на качествата на случайните поредици, начините и форматите за разпределянето, съхраняването и защитата им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</w:t>
        <w:tab/>
        <w:t>техническия контрол на достъпа до криптографското средство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</w:t>
        <w:tab/>
        <w:t>блокировките и сигнализацията при неизправна работа на криптографското средство или неправилна работа с него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</w:t>
        <w:tab/>
        <w:t>мерките по защита от паразитни електромагнитни излъчвания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</w:t>
        <w:tab/>
        <w:t>пълно описание на начините за използването му (включително изходни кодове на програми), ако то е част от автоматизирана информационна система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възможни методи за извършване на проверките по т. 1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трукции за експлоатация, изисквания за сигурност при експлоатацията и при генериране и управление на криптографските ключове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ият брой действащи образци от криптографското средство, включително ключови и други материали, необходими за експлоатация на средството, както и средство за генериране на ключове, ако е обособено отделн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, удостоверяващи изпълнението на изискванията за безопасност и за опазване на околната среда, техническите параметри и електромагнитната съвместимост на криптографското средств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исмена декларация на заявителя, че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</w:t>
        <w:tab/>
        <w:t>в криптографското средство не са реализирани допълнителни функции, неописани в предоставената документация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</w:t>
        <w:tab/>
        <w:t>ще осигури пълно съответствие на функционалните и техническите параметри с тези на предоставените по т. 4 образци на криптографското средство;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</w:t>
        <w:tab/>
        <w:t>ще осигури гаранционно и следгаранционно обслужване на територията на Република България при изпълнени мерки за индустриална сигурност, съответстващи на нивото на класификация за сигурност на криптографското средство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заявлението е подадено от лице по чл. 69, т. 1, към него се прилагат и: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бно удостоверение за вписаните в търговския регистър обстоятелства, съдържащи всички последващи вписването промени в тези обстоятелства;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документите, удостоверяващи данъчната регистрация и регистрацията в Националния статистически институт (код БУЛСТАТ)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атериалите по ал. 2, т. 1-5 могат да бъдат предоставени на ОКС и от производител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атериалите по ал. 2 се предоставят на български или английски език за криптографски средства от внос, и на български език за криптографски средства, произведени в Република Българ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В процеса на одобрение ОКС може да изиска допълнителна информация и технически средства, необходими за неговото провеждане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оцеса на одобрение ОКС извършва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рка на пълнотата на подаденото заявление и на приложената документация;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рка на функционалността на предадените образци от криптографското средство, предложено за одобрение;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тични, програмни и технически криптографски проверки;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а защитата от паразитни електромагнитни излъчвания;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кировка чрез стикери, пломби, печати и други на поекземплярно проверените криптографски средства или техни модули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сяко одобрено криптографско средство ОКС издава свидетелство за одобрение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личие на обособено средство за генериране на ключове за него се издава отделно свидетелство за одобрение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й на неодобрение на криптографското средство ОКС уведомява писмено заявителя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видетелството за одобрение съдържа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мер на свидетелството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я на криптографското средство, за което се издав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я на притежателя на свидетелството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дентификация на производителя на криптографското средство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во на класификация за сигурност на информацията, за което е одобрено криптографското средство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и място на издаването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ръководителя на ОКС или на упълномощено от него длъжностно лице и печат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свидетелството за одобрение се прилагат условията за валидност, които съдържат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 за експлоатация на криптографското средство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spacing w:lineRule="atLeast" w:line="240"/>
        <w:ind w:left="851" w:hanging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граничения за валидността на свидетелството, ако има таки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рганът по криптографската сигурност води регистър на одобрените криптографски средства и дела с материалите, свързани с процеса на одобрение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лата по ал. 1 се съхраняват за срок 5 години след снемане от експлоатация на криптографското средств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одобрение на криптографското средство ОКС: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ръща на заявителя средството за генериране на ключове, ако такова е било приложено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хранява образец от криптографското средство като еталон до прекратяване на експлоатацията му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одобрение на криптографското средство ОКС връща средствата и материалите по чл. 71, ал. 2, т. 4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алидността на свидетелството по чл. 73, ал. 1 се прекратява при установяване неспособност на одобреното криптографско средство да осигури необходимото ниво на защита на класифицираната информация, което се удостоверява от ОКС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 ОКС уведомява заявителя и организационните единици, в които се експлоатира криптографското средств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дификациите на криптографското средство подлежат на одобрение по реда на този раздел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TextBody"/>
        <w:widowControl/>
        <w:spacing w:lineRule="atLeast" w:line="240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условия за одобрение на криптографски средства от внос</w:t>
      </w:r>
    </w:p>
    <w:p>
      <w:pPr>
        <w:pStyle w:val="TextBody"/>
        <w:widowControl/>
        <w:spacing w:lineRule="atLeast" w:line="240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риптографски средства от внос могат да се одобряват за защита на класифицирана информация с ниво на класификация за сигурност до “Поверително” включително, освен ако те са произведени в държава, с която имаме влязъл в сила международен договор за защита на класифицирана информация и са одобрени за защита на нейна информация със съответно или по-високо ниво на класификац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риптографски средства, предназначени за защита на информация с ниво на класификация за сигурност “Поверително” и по-високо, могат да се одобряват само ако са с апаратно реализиран криптографски алгоритъм и е предвидена възможност за модификацията му без участие на фирмата производител. Одобрените криптографски средства се експлоатират само с модифициран от ОКС криптографски алгоритъм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одобрение на криптографски средства от внос заявителят трябва да е получил разрешение за внос по Закона за контрол на външнотърговската дейност с оръжие и със стоки и технологии с възможна двойна употреба и да е изпълнил условията по раздел І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добрението по ал. 1 се извършва по реда на раздел І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й че заявителят разполага със сертификати или други подобни документи, издадени за криптографското средство, той прилага копие от тях към заявлението по чл. 70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условия за одобрение на криптографски средства, които се проектират и произвеждат в Република България</w:t>
      </w:r>
    </w:p>
    <w:p>
      <w:pPr>
        <w:pStyle w:val="TextBody"/>
        <w:widowControl/>
        <w:spacing w:lineRule="atLeast" w:line="240"/>
        <w:ind w:firstLine="56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и производството на криптографско средство за защита на класифицирана информация заявителят по чл. 70 писмено уведомява ОКС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исменото уведомление предхожда подаването на заявление по </w:t>
        <w:br/>
        <w:t>чл. 70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уведомлението заявителят прилага: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исание на функционалните характеристики на криптографското средство, включително предвижданото ниво на класификация на информацията, която ще защитава;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lang w:val="bg-BG"/>
        </w:rPr>
        <w:t>2. списък на служителите, участващи в разработката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и идентификационните данни на техните разрешенията за достъп до класифицирана информация с ниво на класификация, съответно на заявеното по т. 1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дентификационните данни на удостоверението за сигурност по чл. 96, ал. 1 от ЗЗКИ - за лицата по чл. 69, т. 1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й че разработката се възлага от организационна единица, заданието предварително се съгласува с ОКС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ът по криптографската сигурност въз основа на уведомлението по чл. 83 предоставя на заявителя: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дължителни изисквания за криптографска сигурност, на които трябва да отговаря криптографското средство;</w:t>
      </w:r>
    </w:p>
    <w:p>
      <w:pPr>
        <w:pStyle w:val="TextBody"/>
        <w:widowControl/>
        <w:spacing w:lineRule="atLeast" w:line="24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иптографски алгоритъм или програмен, или апаратен модул, реализиращ криптографския алгоритъм, който да се използва в криптографското средств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разработката ОКС консултира заявителя и при необходимост поставя допълнителни изисквания към криптографското средство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лед приключване на разработката заявителят подава заявлението за одобрение по чл. 70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вен приложенията по чл. 71 лицето по чл. 69, т. 1 прилага към заявлението писмена декларация за възможността да осигури цялостното производство на модулите, реализиращи криптографските функции на територията на Република Българ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добрението се извършва по реда на раздел І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случай че в процеса на одобрение се открият недостатъци в криптографските характеристики на одобряваното средство, ОКС писмено информира заявителя и определя срок, в който тези недостатъци трябва да бъдат отстранен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заявителят не отстрани недостатъците в указания срок, ОКС прекратява процеса на одобрение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ът по криптографската сигурност осъществява контрол върху процеса на разработка и производство на криптографски средства.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1361" w:leader="none"/>
          <w:tab w:val="left" w:pos="1560" w:leader="none"/>
        </w:tabs>
        <w:spacing w:lineRule="atLeast" w:line="240" w:before="120" w:after="0"/>
        <w:ind w:left="0" w:firstLine="567"/>
        <w:rPr/>
      </w:pP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явителят няма право да предоставя на други физически или юридически лица предоставените по чл. 85, т. 2 криптографски алгоритми и модули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ителят няма право да прилага предоставените по чл. 85, т. 2 криптографски алгоритми и модули или техни разновидности във вариантите на криптографското средство, които не са предназначени за защита на класифицирана информация на Република България или на държави и организации, с които Република България има влязъл в сила международен договор за защита на класифицирана информация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носът на криптографско средство се извършва след разрешение за износ по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в връзка с издаване на разрешението по ал. 3 ОКС дава експертно становище относно спазването на изискването по ал. 1.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TextBody"/>
        <w:widowControl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tLeast" w:line="240" w:before="0" w:after="0"/>
        <w:ind w:firstLine="567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 xml:space="preserve">(1) </w:t>
      </w:r>
      <w:r>
        <w:rPr/>
        <w:t>Планирането, организацията, изграждането, ръководството и контролът на криптографската сигурност на класифицираната информация на Върховното главно командване за военно време се възлагат на Генералния щаб на Българската армия (ГЩ на БА) и на дирекция “Свръзки” на Министерството на вътрешните работи (МВР).</w:t>
      </w:r>
    </w:p>
    <w:p>
      <w:pPr>
        <w:pStyle w:val="BodyTextIndent2"/>
        <w:spacing w:lineRule="atLeast" w:line="240"/>
        <w:ind w:left="0" w:firstLine="567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За изпълнение на функциите и задачите по ал. 1 ръководителите на министерствата и ведомствата изготвят необходимите документи за криптографските мрежи на Върховното главно командване, които се съгласуват с ГЩ на БА.</w:t>
      </w:r>
    </w:p>
    <w:p>
      <w:pPr>
        <w:pStyle w:val="BodyTextIndent3"/>
        <w:spacing w:lineRule="atLeast" w:line="240"/>
        <w:ind w:left="0" w:firstLine="567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Телефонната връзка за държавно управление от пунктовете на Върховното главно командване и пунктовете за управление на министерствата и ведомствата се планира съвместно от ГЩ на БА и дирекция “Свръзки” – МВР. Ръководството, организацията, експлоатацията и контролът на телефонната връзка се осъществяват от дирекция “Свръзки” – МВР.</w:t>
      </w:r>
    </w:p>
    <w:p>
      <w:pPr>
        <w:pStyle w:val="Normal"/>
        <w:spacing w:lineRule="atLeast" w:line="240"/>
        <w:ind w:firstLine="57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риптографската защита на комуникационните системи, необходими за държавното ръководство, министерствата и ведомствата, се организира, осъществява и експлоатира от дирекция “Свръзки” – МВР.</w:t>
      </w:r>
    </w:p>
    <w:p>
      <w:pPr>
        <w:pStyle w:val="Normal"/>
        <w:spacing w:lineRule="atLeast" w:line="240"/>
        <w:ind w:firstLine="57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риптографската защита на комуникационните системи за пунктовете за управление на министерствата и ведомствата се планира съвместно от ГЩ на БА и дирекция “Свръзки”– МВР. Ръководството, организацията и експлоатацията им се осъществяват от дирекция “Свръзки” - МВР.</w:t>
      </w:r>
    </w:p>
    <w:p>
      <w:pPr>
        <w:pStyle w:val="BodyTextIndent2"/>
        <w:spacing w:lineRule="atLeast" w:line="240" w:before="120" w:after="0"/>
        <w:ind w:left="0" w:firstLine="573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Служителите в организационните единици, които работят с ключови материали или съхраняват ключови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sz w:val="24"/>
        </w:rPr>
        <w:t>материали, или поддържат криптографски средства, получават допълнително месечно възнаграждение, размерът на което се определя от ръководителите на организационните единици.</w:t>
      </w:r>
    </w:p>
    <w:p>
      <w:pPr>
        <w:pStyle w:val="TextBody"/>
        <w:widowControl/>
        <w:spacing w:lineRule="atLeast" w:line="240" w:before="120" w:after="0"/>
        <w:ind w:firstLine="567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риптографска защита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 прилагането на криптографски методи и средства, предназначени за преобразуване на класифицираната информация при нейното съхраняване и пренасяне, с цел защита срещу разкриване от неоторизирани лица или за удостоверяване интегритета на информацията. В частност криптографска защита е и прилагането на електронен подпис спрямо класифицирана информац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риптографско средство” е техническо средство, програмен продукт или кодови пособия, използвани за криптографска защита на класифицирана информация или за генериране и тестване на криптографски ключове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люч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атериал” са криптографски ключове на различни материални носители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риптографска мрежа” е съвкупност от съвместими, одобрени криптографски средства с общо администриране на ключов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атериали, осигуряваща криптографска защита на обменяната класифицирана информац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мпрометиране на криптографската сигурност” е събитие, което създава условия за или е довело до нерегламентиран достъп до криптографските средства и ключов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материали или до обработваната с тях класифицирана информация. Такива събития могат да бъдат:</w:t>
      </w:r>
    </w:p>
    <w:p>
      <w:pPr>
        <w:pStyle w:val="TextBody"/>
        <w:widowControl/>
        <w:spacing w:lineRule="atLeast" w:line="240" w:before="120" w:after="0"/>
        <w:ind w:firstLine="567"/>
        <w:rPr/>
      </w:pPr>
      <w:r>
        <w:rPr>
          <w:rFonts w:cs="HebarU" w:ascii="HebarU" w:hAnsi="HebarU"/>
          <w:lang w:val="bg-BG"/>
        </w:rPr>
        <w:t>а) криптографски: повреда или неправилна работа на криптографското средство; неправилна работа с криптографското средство или с ключов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атериали (нарушена опаковка, дефектен, подменен или повторно използван ключов материал, използване на криптографския ключ извън разрешения период, неразрешено използване на собствено изработени ключове, смяна на поредността на ключовете); използване на криптографското средство от неоторизиран персонал; използване на незащитени комуникационни канали за детайлно изясняване на повреда на криптографско средство; неоторизирана модификация на криптографското средство;</w:t>
      </w:r>
    </w:p>
    <w:p>
      <w:pPr>
        <w:pStyle w:val="TextBody"/>
        <w:widowControl/>
        <w:spacing w:lineRule="atLeast" w:line="240" w:before="120" w:after="0"/>
        <w:ind w:firstLine="567"/>
        <w:rPr/>
      </w:pPr>
      <w:r>
        <w:rPr>
          <w:rFonts w:cs="HebarU" w:ascii="HebarU" w:hAnsi="HebarU"/>
          <w:lang w:val="bg-BG"/>
        </w:rPr>
        <w:t>б) персонални: действия или обстоятелства, свързани с лица, получили разрешение или удостоверение за работа с криптографски средства, които биха изложили на опасност криптографската сигурност (измяна, саботаж, разгласяване на информация, свързана с криптографските средства и ключов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атериали);</w:t>
      </w:r>
    </w:p>
    <w:p>
      <w:pPr>
        <w:pStyle w:val="TextBody"/>
        <w:widowControl/>
        <w:spacing w:lineRule="atLeast" w:line="240" w:before="120" w:after="120"/>
        <w:ind w:firstLine="567"/>
        <w:rPr/>
      </w:pPr>
      <w:r>
        <w:rPr>
          <w:rFonts w:cs="HebarU" w:ascii="HebarU" w:hAnsi="HebarU"/>
          <w:lang w:val="bg-BG"/>
        </w:rPr>
        <w:t>в) физически: кражба, загубване, неправилно транспортиране (грешен получател или използване на непозволени транспортни канали за разпределяне, неправилно пакетиране или нарушена опаковка на пакета); неправилно унищожаване, позволяващо възстановяване на ключовата информация, неконтролирано съхраняване с възможност за неоторизиран достъп до ключов материал; съхраняване на ключов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атериали или средства, описани като унищожени; необясними повреди или премахване на защитната опаковка на криптографския ключ; опити за извличане на ключ от криптографското средство (активиране на защитни блокировки, неоторизирано изтриване на ключовете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дови пособия” са криптографски средства на хартиен носител, осигуряващи преобразуване на класифицираната информация с помощта на таблични замест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ритична ситуация” е ситуация, настъпила в резултат на събитие от всякакъв характер, което може да доведе или е довело до компрометиране на криптографската сигурност в определена криптографска мреж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7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ложни условия” са специфични условия на експлоатация на криптографските мрежи, създаващи повишен риск за криптографската сигурност и/или затрудняващи, или изключващи прилагането на всички необходими мерки за сигурност.</w:t>
      </w:r>
    </w:p>
    <w:p>
      <w:pPr>
        <w:pStyle w:val="Heading1"/>
        <w:keepNext w:val="false"/>
        <w:widowControl/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widowControl/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tLeast" w:line="240"/>
        <w:ind w:left="0" w:firstLine="570"/>
        <w:rPr/>
      </w:pPr>
      <w:r>
        <w:rPr>
          <w:rFonts w:cs="HebarU" w:ascii="HebarU" w:hAnsi="HebarU"/>
          <w:b/>
          <w:sz w:val="24"/>
        </w:rPr>
        <w:t>§ 4. (1)</w:t>
      </w:r>
      <w:r>
        <w:rPr>
          <w:rFonts w:cs="HebarU" w:ascii="HebarU" w:hAnsi="HebarU"/>
          <w:sz w:val="24"/>
        </w:rPr>
        <w:t xml:space="preserve"> Криптографски средства и криптографски мрежи, които към момента на влизане в сила на наредбата се ползват за защита на класифицирана информация, се считат за одобрени за срок 24 месеца, след което подлежат на одобрение по реда на наредбата. 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ва месеца от влизането в сила на наредбата ръководителите на организационните единици уведомяват писмено ОКС за експлоатираните криптографски мрежи и за типа и броя на криптографски средства в тях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явления за въвеждане в експлоатация на криптографските мрежи по ал. 2 и за одобрение на криптографските средства по ал. 2 се подават не по-късно от 6 месеца от влизането в сила на наредбата.</w:t>
      </w:r>
    </w:p>
    <w:p>
      <w:pPr>
        <w:pStyle w:val="TextBody"/>
        <w:widowControl/>
        <w:spacing w:lineRule="atLeast" w:line="240" w:before="120" w:after="0"/>
        <w:ind w:firstLine="567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дадените преди влизането в сила на наредбата допуски до шифрова работа са валидни до издаване на разрешения и удостоверения за работа с криптографски средства за срок не по-дълъг от 24 месеца от влизането в сила на наредбата.</w:t>
      </w:r>
    </w:p>
    <w:p>
      <w:pPr>
        <w:pStyle w:val="TextBody"/>
        <w:widowControl/>
        <w:spacing w:lineRule="atLeast" w:line="240"/>
        <w:ind w:firstLine="567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ва месеца от изтичането на срока по ал. 1 издадените допуски до шифрова работа се връщат в ОКС.</w:t>
      </w:r>
    </w:p>
    <w:p>
      <w:pPr>
        <w:pStyle w:val="BodyTextIndent2"/>
        <w:spacing w:lineRule="atLeast" w:line="240" w:before="120" w:after="0"/>
        <w:ind w:left="0" w:firstLine="573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В срок две години от влизането в сила на наредбата ОКС организира и осигурява изпълнението на чл. 14, ал. 3.</w:t>
      </w:r>
    </w:p>
    <w:p>
      <w:pPr>
        <w:pStyle w:val="BodyTextIndent2"/>
        <w:tabs>
          <w:tab w:val="clear" w:pos="720"/>
          <w:tab w:val="left" w:pos="1021" w:leader="none"/>
        </w:tabs>
        <w:spacing w:lineRule="atLeast" w:line="240" w:before="120" w:after="0"/>
        <w:ind w:left="0" w:firstLine="570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Наредбата се приема на основание чл. 85 от Закона за защита на класифицираната информация.</w:t>
      </w:r>
    </w:p>
    <w:p>
      <w:pPr>
        <w:pStyle w:val="BodyTextIndent2"/>
        <w:tabs>
          <w:tab w:val="clear" w:pos="720"/>
          <w:tab w:val="left" w:pos="1021" w:leader="none"/>
        </w:tabs>
        <w:spacing w:lineRule="atLeast" w:line="240" w:before="120" w:after="0"/>
        <w:ind w:left="0" w:firstLine="57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tabs>
          <w:tab w:val="clear" w:pos="720"/>
          <w:tab w:val="left" w:pos="1021" w:leader="none"/>
        </w:tabs>
        <w:spacing w:lineRule="atLeast" w:line="240" w:before="120" w:after="0"/>
        <w:ind w:left="0" w:firstLine="57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spacing w:lineRule="atLeast" w:line="24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5, ал. 1</w:t>
      </w:r>
    </w:p>
    <w:p>
      <w:pPr>
        <w:pStyle w:val="Normal"/>
        <w:spacing w:lineRule="atLeast" w:line="240" w:before="120" w:after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ВЕРИТЕЛНО !</w:t>
      </w:r>
    </w:p>
    <w:p>
      <w:pPr>
        <w:pStyle w:val="Normal"/>
        <w:spacing w:lineRule="atLeast" w:line="240"/>
        <w:ind w:right="113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лед попълване)</w:t>
      </w:r>
    </w:p>
    <w:p>
      <w:pPr>
        <w:pStyle w:val="Heading1"/>
        <w:keepNext w:val="false"/>
        <w:widowControl/>
        <w:spacing w:lineRule="atLeast" w:line="340" w:before="480" w:after="120"/>
        <w:rPr>
          <w:rFonts w:ascii="HebarU" w:hAnsi="HebarU" w:cs="HebarU"/>
          <w:spacing w:val="80"/>
          <w:lang w:val="bg-BG"/>
        </w:rPr>
      </w:pPr>
      <w:r>
        <w:rPr>
          <w:rFonts w:cs="HebarU" w:ascii="HebarU" w:hAnsi="HebarU"/>
          <w:spacing w:val="80"/>
          <w:lang w:val="bg-BG"/>
        </w:rPr>
        <w:t>УДОСТОВЕРЕНИЕ</w:t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spacing w:lineRule="atLeast" w:line="340" w:before="120" w:after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БОТА С КРИПТОГРАФСКИ СРЕДСТВА</w:t>
      </w:r>
    </w:p>
    <w:p>
      <w:pPr>
        <w:pStyle w:val="Heading2"/>
        <w:keepNext w:val="false"/>
        <w:spacing w:before="0" w:after="60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N ___________ , Екз. N ____</w:t>
      </w:r>
    </w:p>
    <w:p>
      <w:pPr>
        <w:pStyle w:val="TextBodyIndent"/>
        <w:spacing w:lineRule="atLeast" w:line="340" w:before="0" w:after="0"/>
        <w:rPr/>
      </w:pPr>
      <w:r>
        <w:rPr/>
        <w:t xml:space="preserve">На основание чл. 7, т. 4, буква “г” и чл. 55, ал. 1 от Наредбата за криптографската сигурност на класифицираната информация (НКСКИ) 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3220" w:leader="none"/>
        </w:tabs>
        <w:spacing w:lineRule="atLeast" w:line="340" w:before="0" w:after="0"/>
        <w:jc w:val="left"/>
        <w:rPr>
          <w:i/>
          <w:i/>
        </w:rPr>
      </w:pPr>
      <w:r>
        <w:rPr>
          <w:i/>
        </w:rPr>
        <w:tab/>
        <w:t>(орган, издал документа)</w:t>
      </w:r>
    </w:p>
    <w:p>
      <w:pPr>
        <w:pStyle w:val="TextBodyIndent"/>
        <w:spacing w:lineRule="atLeast" w:line="340"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340" w:before="0" w:after="0"/>
        <w:ind w:hanging="0"/>
        <w:jc w:val="center"/>
        <w:rPr>
          <w:b/>
          <w:b/>
        </w:rPr>
      </w:pPr>
      <w:r>
        <w:rPr>
          <w:b/>
        </w:rPr>
        <w:t>издава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на __________________________________________________________________________,</w:t>
      </w:r>
    </w:p>
    <w:p>
      <w:pPr>
        <w:pStyle w:val="TextBodyIndent"/>
        <w:tabs>
          <w:tab w:val="clear" w:pos="720"/>
          <w:tab w:val="left" w:pos="336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  <w:tab/>
        <w:t>(трите имена на лицето)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ЕГН __________________________,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изпълняващ функции по чл. _____ от НКСКИ като ______________________________</w:t>
      </w:r>
    </w:p>
    <w:p>
      <w:pPr>
        <w:pStyle w:val="TextBodyIndent"/>
        <w:tabs>
          <w:tab w:val="clear" w:pos="720"/>
          <w:tab w:val="left" w:pos="2835" w:leader="none"/>
          <w:tab w:val="left" w:pos="602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  <w:tab/>
        <w:t>(чл. 10 или 13)</w:t>
        <w:tab/>
        <w:t>(администратор, потребител)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на/в _____________________________________________________________,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  <w:tab/>
        <w:t>(наименование на криптографската мрежа)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в ___________________________________________________________________________,</w:t>
      </w:r>
    </w:p>
    <w:p>
      <w:pPr>
        <w:pStyle w:val="TextBodyIndent"/>
        <w:tabs>
          <w:tab w:val="clear" w:pos="720"/>
          <w:tab w:val="left" w:pos="308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  <w:tab/>
        <w:t>(организационна единица)</w:t>
      </w:r>
    </w:p>
    <w:p>
      <w:pPr>
        <w:pStyle w:val="Normal"/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работа с ___________________________________________________</w:t>
      </w:r>
    </w:p>
    <w:p>
      <w:pPr>
        <w:pStyle w:val="Normal"/>
        <w:spacing w:lineRule="atLeast" w:line="340"/>
        <w:ind w:left="396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i/>
          <w:lang w:val="bg-BG"/>
        </w:rPr>
        <w:t xml:space="preserve">посочва се криптографското средство 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____________________________________________________________________________,</w:t>
      </w:r>
    </w:p>
    <w:p>
      <w:pPr>
        <w:pStyle w:val="Normal"/>
        <w:spacing w:lineRule="atLeast" w:line="3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или правото за работа с криптографски материали)</w:t>
      </w:r>
    </w:p>
    <w:p>
      <w:pPr>
        <w:pStyle w:val="Normal"/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то е валидно до ______________________.</w:t>
      </w:r>
    </w:p>
    <w:p>
      <w:pPr>
        <w:pStyle w:val="Normal"/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ПОДПИС: 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tLeast" w:line="340"/>
        <w:ind w:left="280" w:hanging="138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i/>
          <w:lang w:val="bg-BG"/>
        </w:rPr>
        <w:t>дата на издаване)</w:t>
        <w:tab/>
      </w:r>
      <w:r>
        <w:rPr>
          <w:rFonts w:cs="HebarU" w:ascii="HebarU" w:hAnsi="HebarU"/>
          <w:lang w:val="bg-BG"/>
        </w:rPr>
        <w:t>Печат:</w:t>
      </w:r>
    </w:p>
    <w:p>
      <w:pPr>
        <w:pStyle w:val="Normal"/>
        <w:tabs>
          <w:tab w:val="clear" w:pos="720"/>
          <w:tab w:val="left" w:pos="6300" w:leader="none"/>
        </w:tabs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( ________________ 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021" w:gutter="0" w:header="0" w:top="1247" w:footer="794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8" w:leader="none"/>
        </w:tabs>
        <w:spacing w:lineRule="atLeast" w:line="340"/>
        <w:ind w:left="280" w:hanging="138"/>
        <w:rPr/>
      </w:pPr>
      <w:r>
        <w:rPr>
          <w:rFonts w:cs="HebarU" w:ascii="HebarU" w:hAnsi="HebarU"/>
          <w:i/>
          <w:lang w:val="bg-BG"/>
        </w:rPr>
        <w:t>(място на издаване)</w:t>
      </w:r>
      <w:r>
        <w:rPr>
          <w:rFonts w:cs="HebarU" w:ascii="HebarU" w:hAnsi="HebarU"/>
          <w:lang w:val="bg-BG"/>
        </w:rPr>
        <w:tab/>
        <w:t>(</w:t>
      </w:r>
      <w:r>
        <w:rPr>
          <w:rFonts w:cs="HebarU" w:ascii="HebarU" w:hAnsi="HebarU"/>
          <w:i/>
          <w:lang w:val="bg-BG"/>
        </w:rPr>
        <w:t>фамилия)</w:t>
      </w:r>
    </w:p>
    <w:p>
      <w:pPr>
        <w:pStyle w:val="Normal"/>
        <w:spacing w:lineRule="atLeast" w:line="340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spacing w:lineRule="atLeast" w:line="340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8, ал. 2</w:t>
      </w:r>
    </w:p>
    <w:p>
      <w:pPr>
        <w:pStyle w:val="Heading1"/>
        <w:keepNext w:val="false"/>
        <w:widowControl/>
        <w:spacing w:lineRule="atLeast" w:line="340" w:before="1440" w:after="240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  <w:t>ОТНЕМАНЕ</w:t>
        <w:br/>
        <w:t>НА УДОСТОВЕРЕНИЕ</w:t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Heading2"/>
        <w:keepNext w:val="false"/>
        <w:spacing w:before="120" w:after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БОТА С КРИПТОГРАФСКИ СРЕДСТВА</w:t>
      </w:r>
    </w:p>
    <w:p>
      <w:pPr>
        <w:pStyle w:val="Heading2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N ___________ , Екз. N ____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340" w:before="0" w:after="0"/>
        <w:rPr/>
      </w:pPr>
      <w:r>
        <w:rPr/>
        <w:t xml:space="preserve">На основание чл. 7, т. 4, буква “д” и чл. 58, ал. 1, т. ____ от Наредбата за криптографската сигурност на класифицираната информация 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_________________________________________________________________</w:t>
      </w:r>
    </w:p>
    <w:p>
      <w:pPr>
        <w:pStyle w:val="TextBodyIndent"/>
        <w:tabs>
          <w:tab w:val="clear" w:pos="720"/>
          <w:tab w:val="left" w:pos="3220" w:leader="none"/>
        </w:tabs>
        <w:spacing w:lineRule="atLeast" w:line="340" w:before="0" w:after="0"/>
        <w:jc w:val="left"/>
        <w:rPr>
          <w:i/>
          <w:i/>
        </w:rPr>
      </w:pPr>
      <w:r>
        <w:rPr>
          <w:i/>
        </w:rPr>
        <w:tab/>
        <w:t>(орган, издал документа)</w:t>
      </w:r>
    </w:p>
    <w:p>
      <w:pPr>
        <w:pStyle w:val="TextBodyIndent"/>
        <w:spacing w:lineRule="atLeast" w:line="340"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340" w:before="0" w:after="0"/>
        <w:ind w:hanging="0"/>
        <w:jc w:val="center"/>
        <w:rPr>
          <w:b/>
          <w:b/>
        </w:rPr>
      </w:pPr>
      <w:r>
        <w:rPr>
          <w:b/>
        </w:rPr>
        <w:t>отнема</w:t>
      </w:r>
    </w:p>
    <w:p>
      <w:pPr>
        <w:pStyle w:val="TextBodyIndent"/>
        <w:spacing w:lineRule="atLeast" w:line="340" w:before="0" w:after="0"/>
        <w:ind w:hanging="0"/>
        <w:rPr/>
      </w:pPr>
      <w:r>
        <w:rPr/>
        <w:t>удостоверение за работа с криптографски средства N _______ / _______________,</w:t>
      </w:r>
    </w:p>
    <w:p>
      <w:pPr>
        <w:pStyle w:val="TextBodyIndent"/>
        <w:spacing w:lineRule="atLeast" w:line="340" w:before="0" w:after="0"/>
        <w:ind w:hanging="0"/>
        <w:rPr/>
      </w:pPr>
      <w:r>
        <w:rPr/>
        <w:t>издадено на ______________________________________________________ ,</w:t>
      </w:r>
    </w:p>
    <w:p>
      <w:pPr>
        <w:pStyle w:val="TextBodyIndent"/>
        <w:tabs>
          <w:tab w:val="clear" w:pos="720"/>
          <w:tab w:val="left" w:pos="420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  <w:tab/>
        <w:t>(трите имена на лицето)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ЕГН __________________________,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от __________________________________________________________________________</w:t>
      </w:r>
    </w:p>
    <w:p>
      <w:pPr>
        <w:pStyle w:val="TextBodyIndent"/>
        <w:tabs>
          <w:tab w:val="clear" w:pos="720"/>
          <w:tab w:val="left" w:pos="350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  <w:tab/>
        <w:t>(организационна единица)</w:t>
      </w:r>
    </w:p>
    <w:p>
      <w:pPr>
        <w:pStyle w:val="TextBodyIndent"/>
        <w:tabs>
          <w:tab w:val="clear" w:pos="720"/>
          <w:tab w:val="left" w:pos="350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50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50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500" w:leader="none"/>
        </w:tabs>
        <w:spacing w:lineRule="atLeast" w:line="3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ПОДПИС: 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tLeast" w:line="340"/>
        <w:ind w:left="280" w:hanging="138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i/>
          <w:lang w:val="bg-BG"/>
        </w:rPr>
        <w:t>дата на издаване)</w:t>
        <w:tab/>
      </w:r>
      <w:r>
        <w:rPr>
          <w:rFonts w:cs="HebarU" w:ascii="HebarU" w:hAnsi="HebarU"/>
          <w:lang w:val="bg-BG"/>
        </w:rPr>
        <w:t>Печат:</w:t>
      </w:r>
    </w:p>
    <w:p>
      <w:pPr>
        <w:pStyle w:val="Normal"/>
        <w:tabs>
          <w:tab w:val="clear" w:pos="720"/>
          <w:tab w:val="left" w:pos="6300" w:leader="none"/>
        </w:tabs>
        <w:spacing w:lineRule="atLeast" w: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( ________________ 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1021" w:gutter="0" w:header="0" w:top="1247" w:footer="794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8" w:leader="none"/>
        </w:tabs>
        <w:spacing w:lineRule="atLeast" w:line="340"/>
        <w:ind w:left="280" w:hanging="138"/>
        <w:rPr/>
      </w:pPr>
      <w:r>
        <w:rPr>
          <w:rFonts w:cs="HebarU" w:ascii="HebarU" w:hAnsi="HebarU"/>
          <w:i/>
          <w:lang w:val="bg-BG"/>
        </w:rPr>
        <w:t>(място на издаване)</w:t>
      </w:r>
      <w:r>
        <w:rPr>
          <w:rFonts w:cs="HebarU" w:ascii="HebarU" w:hAnsi="HebarU"/>
          <w:lang w:val="bg-BG"/>
        </w:rPr>
        <w:tab/>
        <w:t>(</w:t>
      </w:r>
      <w:r>
        <w:rPr>
          <w:rFonts w:cs="HebarU" w:ascii="HebarU" w:hAnsi="HebarU"/>
          <w:i/>
          <w:lang w:val="bg-BG"/>
        </w:rPr>
        <w:t>фамилия)</w:t>
      </w:r>
    </w:p>
    <w:p>
      <w:pPr>
        <w:pStyle w:val="Normal"/>
        <w:spacing w:lineRule="atLeast" w:line="34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3</w:t>
      </w:r>
    </w:p>
    <w:p>
      <w:pPr>
        <w:pStyle w:val="Normal"/>
        <w:spacing w:lineRule="atLeast" w:line="340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9, ал. 2</w:t>
      </w:r>
    </w:p>
    <w:p>
      <w:pPr>
        <w:pStyle w:val="Heading1"/>
        <w:keepNext w:val="false"/>
        <w:widowControl/>
        <w:spacing w:lineRule="atLeast" w:line="340" w:before="1440" w:after="240"/>
        <w:rPr>
          <w:rFonts w:ascii="HebarU" w:hAnsi="HebarU" w:cs="HebarU"/>
          <w:spacing w:val="60"/>
          <w:lang w:val="bg-BG"/>
        </w:rPr>
      </w:pPr>
      <w:r>
        <w:rPr>
          <w:rFonts w:cs="HebarU" w:ascii="HebarU" w:hAnsi="HebarU"/>
          <w:spacing w:val="60"/>
          <w:lang w:val="bg-BG"/>
        </w:rPr>
        <w:t>ПРЕКРАТЯВАНЕ</w:t>
        <w:br/>
        <w:t>НА УДОСТОВЕРЕНИЕ</w:t>
      </w:r>
    </w:p>
    <w:p>
      <w:pPr>
        <w:pStyle w:val="Normal"/>
        <w:spacing w:lineRule="atLeast" w: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Heading2"/>
        <w:keepNext w:val="false"/>
        <w:spacing w:before="120" w:after="24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БОТА С КРИПТОГРАФСКИ СРЕДСТВА</w:t>
      </w:r>
    </w:p>
    <w:p>
      <w:pPr>
        <w:pStyle w:val="Heading2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N ___________ , Екз. N ____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340"/>
        <w:rPr/>
      </w:pPr>
      <w:r>
        <w:rPr/>
        <w:t xml:space="preserve">На основание чл. 7, т. 4, буква “д” и чл. 59, ал. 1, т. ____ от Наредбата за криптографската сигурност на класифицираната информация </w:t>
      </w:r>
    </w:p>
    <w:p>
      <w:pPr>
        <w:pStyle w:val="TextBodyIndent"/>
        <w:spacing w:lineRule="atLeast" w:line="340"/>
        <w:ind w:hanging="0"/>
        <w:jc w:val="left"/>
        <w:rPr/>
      </w:pPr>
      <w:r>
        <w:rPr/>
        <w:t>_________________________________________________________________</w:t>
      </w:r>
    </w:p>
    <w:p>
      <w:pPr>
        <w:pStyle w:val="TextBodyIndent"/>
        <w:tabs>
          <w:tab w:val="clear" w:pos="720"/>
          <w:tab w:val="left" w:pos="3220" w:leader="none"/>
        </w:tabs>
        <w:spacing w:lineRule="atLeast" w:line="340"/>
        <w:jc w:val="left"/>
        <w:rPr>
          <w:i/>
          <w:i/>
        </w:rPr>
      </w:pPr>
      <w:r>
        <w:rPr>
          <w:i/>
        </w:rPr>
        <w:tab/>
        <w:t>(орган, издал документа)</w:t>
      </w:r>
    </w:p>
    <w:p>
      <w:pPr>
        <w:pStyle w:val="TextBodyIndent"/>
        <w:spacing w:lineRule="atLeast" w:line="340"/>
        <w:ind w:hanging="0"/>
        <w:jc w:val="center"/>
        <w:rPr>
          <w:b/>
          <w:b/>
        </w:rPr>
      </w:pPr>
      <w:r>
        <w:rPr>
          <w:b/>
        </w:rPr>
        <w:t>прекратява действието</w:t>
      </w:r>
    </w:p>
    <w:p>
      <w:pPr>
        <w:pStyle w:val="TextBodyIndent"/>
        <w:spacing w:lineRule="atLeast" w:line="340"/>
        <w:ind w:hanging="0"/>
        <w:jc w:val="left"/>
        <w:rPr/>
      </w:pPr>
      <w:r>
        <w:rPr/>
        <w:t>на удостоверение за работа с криптографски средства N ______ / _____________,</w:t>
      </w:r>
    </w:p>
    <w:p>
      <w:pPr>
        <w:pStyle w:val="TextBodyIndent"/>
        <w:spacing w:lineRule="atLeast" w:line="340"/>
        <w:ind w:hanging="0"/>
        <w:jc w:val="left"/>
        <w:rPr/>
      </w:pPr>
      <w:r>
        <w:rPr/>
        <w:t>издадено на ______________________________________________________ ,</w:t>
      </w:r>
    </w:p>
    <w:p>
      <w:pPr>
        <w:pStyle w:val="TextBodyIndent"/>
        <w:tabs>
          <w:tab w:val="clear" w:pos="720"/>
          <w:tab w:val="left" w:pos="4200" w:leader="none"/>
        </w:tabs>
        <w:spacing w:lineRule="atLeast" w:line="340"/>
        <w:ind w:hanging="0"/>
        <w:jc w:val="left"/>
        <w:rPr>
          <w:i/>
          <w:i/>
        </w:rPr>
      </w:pPr>
      <w:r>
        <w:rPr>
          <w:i/>
        </w:rPr>
        <w:tab/>
        <w:t>(трите имена на лицето)</w:t>
      </w:r>
    </w:p>
    <w:p>
      <w:pPr>
        <w:pStyle w:val="TextBodyIndent"/>
        <w:spacing w:lineRule="atLeast" w:line="340"/>
        <w:ind w:hanging="0"/>
        <w:jc w:val="left"/>
        <w:rPr/>
      </w:pPr>
      <w:r>
        <w:rPr/>
        <w:t>ЕГН __________________________,</w:t>
      </w:r>
    </w:p>
    <w:p>
      <w:pPr>
        <w:pStyle w:val="TextBodyIndent"/>
        <w:spacing w:lineRule="atLeast" w:line="340"/>
        <w:ind w:hanging="0"/>
        <w:jc w:val="left"/>
        <w:rPr/>
      </w:pPr>
      <w:r>
        <w:rPr/>
        <w:t>от _______________________________________________________________</w:t>
      </w:r>
    </w:p>
    <w:p>
      <w:pPr>
        <w:pStyle w:val="TextBodyIndent"/>
        <w:tabs>
          <w:tab w:val="clear" w:pos="720"/>
          <w:tab w:val="left" w:pos="3500" w:leader="none"/>
        </w:tabs>
        <w:spacing w:lineRule="atLeast" w:line="340"/>
        <w:ind w:hanging="0"/>
        <w:jc w:val="left"/>
        <w:rPr>
          <w:i/>
          <w:i/>
        </w:rPr>
      </w:pPr>
      <w:r>
        <w:rPr>
          <w:i/>
        </w:rPr>
        <w:tab/>
        <w:t>(организационна единица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340" w:before="10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ПОДПИС: 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tLeast" w:line="340"/>
        <w:ind w:left="280" w:hanging="138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i/>
          <w:lang w:val="bg-BG"/>
        </w:rPr>
        <w:t>дата на издаване)</w:t>
        <w:tab/>
      </w:r>
      <w:r>
        <w:rPr>
          <w:rFonts w:cs="HebarU" w:ascii="HebarU" w:hAnsi="HebarU"/>
          <w:lang w:val="bg-BG"/>
        </w:rPr>
        <w:t>Печат:</w:t>
      </w:r>
    </w:p>
    <w:p>
      <w:pPr>
        <w:pStyle w:val="Normal"/>
        <w:tabs>
          <w:tab w:val="clear" w:pos="720"/>
          <w:tab w:val="left" w:pos="6300" w:leader="none"/>
        </w:tabs>
        <w:spacing w:lineRule="atLeast" w:line="3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( ________________ 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8" w:right="1021" w:gutter="0" w:header="0" w:top="1247" w:footer="794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88" w:leader="none"/>
        </w:tabs>
        <w:spacing w:lineRule="atLeast" w:line="340"/>
        <w:ind w:left="280" w:hanging="138"/>
        <w:rPr/>
      </w:pPr>
      <w:r>
        <w:rPr>
          <w:rFonts w:cs="HebarU" w:ascii="HebarU" w:hAnsi="HebarU"/>
          <w:i/>
          <w:lang w:val="bg-BG"/>
        </w:rPr>
        <w:t>(място на издаване)</w:t>
      </w:r>
      <w:r>
        <w:rPr>
          <w:rFonts w:cs="HebarU" w:ascii="HebarU" w:hAnsi="HebarU"/>
          <w:lang w:val="bg-BG"/>
        </w:rPr>
        <w:tab/>
        <w:t>(</w:t>
      </w:r>
      <w:r>
        <w:rPr>
          <w:rFonts w:cs="HebarU" w:ascii="HebarU" w:hAnsi="HebarU"/>
          <w:i/>
          <w:lang w:val="bg-BG"/>
        </w:rPr>
        <w:t>фамилия)</w:t>
      </w:r>
    </w:p>
    <w:p>
      <w:pPr>
        <w:pStyle w:val="Normal"/>
        <w:spacing w:lineRule="atLeast" w:line="300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4</w:t>
      </w:r>
    </w:p>
    <w:p>
      <w:pPr>
        <w:pStyle w:val="Normal"/>
        <w:spacing w:lineRule="atLeast" w:line="300"/>
        <w:ind w:firstLine="72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7, ал. 1</w:t>
      </w:r>
    </w:p>
    <w:p>
      <w:pPr>
        <w:pStyle w:val="Normal"/>
        <w:spacing w:lineRule="atLeast" w:line="240" w:before="120" w:after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ВЕРИТЕЛНО !</w:t>
      </w:r>
    </w:p>
    <w:p>
      <w:pPr>
        <w:pStyle w:val="Normal"/>
        <w:spacing w:lineRule="atLeast" w:line="240"/>
        <w:ind w:right="113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след попълване)</w:t>
      </w:r>
    </w:p>
    <w:p>
      <w:pPr>
        <w:pStyle w:val="Heading1"/>
        <w:keepNext w:val="false"/>
        <w:widowControl/>
        <w:spacing w:lineRule="atLeast" w:line="300" w:before="720" w:after="240"/>
        <w:rPr>
          <w:rFonts w:ascii="HebarU" w:hAnsi="HebarU" w:cs="HebarU"/>
          <w:spacing w:val="80"/>
          <w:lang w:val="bg-BG"/>
        </w:rPr>
      </w:pPr>
      <w:r>
        <w:rPr>
          <w:rFonts w:cs="HebarU" w:ascii="HebarU" w:hAnsi="HebarU"/>
          <w:spacing w:val="80"/>
          <w:lang w:val="bg-BG"/>
        </w:rPr>
        <w:t>СВИДЕТЕЛ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БУЧ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КРИПТОГРАФСКА СИГУРНОСТ</w:t>
      </w:r>
    </w:p>
    <w:p>
      <w:pPr>
        <w:pStyle w:val="Heading2"/>
        <w:keepNext w:val="false"/>
        <w:spacing w:lineRule="atLeast" w:line="300" w:before="240" w:after="120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N ___________</w:t>
      </w:r>
    </w:p>
    <w:p>
      <w:pPr>
        <w:pStyle w:val="TextBodyIndent"/>
        <w:spacing w:lineRule="atLeast" w:line="300"/>
        <w:ind w:firstLine="567"/>
        <w:rPr/>
      </w:pPr>
      <w:r>
        <w:rPr/>
        <w:t>На основание чл. 63, т. ___ от Наредбата за крип</w:t>
        <w:softHyphen/>
        <w:t>тографската сигурност на класифицираната информация</w:t>
      </w:r>
    </w:p>
    <w:p>
      <w:pPr>
        <w:pStyle w:val="TextBodyIndent"/>
        <w:spacing w:lineRule="atLeast" w:line="300" w:before="0" w:after="0"/>
        <w:ind w:hanging="0"/>
        <w:jc w:val="left"/>
        <w:rPr/>
      </w:pPr>
      <w:r>
        <w:rPr/>
        <w:t>_________________________________________________________</w:t>
      </w:r>
    </w:p>
    <w:p>
      <w:pPr>
        <w:pStyle w:val="TextBodyIndent"/>
        <w:tabs>
          <w:tab w:val="clear" w:pos="720"/>
          <w:tab w:val="left" w:pos="2100" w:leader="none"/>
        </w:tabs>
        <w:spacing w:lineRule="atLeast" w:line="300" w:before="0" w:after="0"/>
        <w:ind w:hanging="0"/>
        <w:jc w:val="center"/>
        <w:rPr>
          <w:i/>
          <w:i/>
        </w:rPr>
      </w:pPr>
      <w:r>
        <w:rPr>
          <w:i/>
        </w:rPr>
        <w:t>(орган, издал документа)</w:t>
      </w:r>
    </w:p>
    <w:p>
      <w:pPr>
        <w:pStyle w:val="TextBodyIndent"/>
        <w:spacing w:lineRule="atLeast" w:line="300"/>
        <w:ind w:hanging="0"/>
        <w:jc w:val="center"/>
        <w:rPr>
          <w:b/>
          <w:b/>
        </w:rPr>
      </w:pPr>
      <w:r>
        <w:rPr>
          <w:b/>
        </w:rPr>
        <w:t>издава настоящото свидетелство</w:t>
      </w:r>
    </w:p>
    <w:p>
      <w:pPr>
        <w:pStyle w:val="TextBodyIndent"/>
        <w:spacing w:lineRule="atLeast" w:line="300" w:before="0" w:after="0"/>
        <w:ind w:hanging="0"/>
        <w:jc w:val="left"/>
        <w:rPr/>
      </w:pPr>
      <w:r>
        <w:rPr/>
        <w:t>на ______________________________________________________,</w:t>
      </w:r>
    </w:p>
    <w:p>
      <w:pPr>
        <w:pStyle w:val="TextBodyIndent"/>
        <w:tabs>
          <w:tab w:val="clear" w:pos="720"/>
          <w:tab w:val="left" w:pos="2100" w:leader="none"/>
        </w:tabs>
        <w:spacing w:lineRule="atLeast" w:line="300" w:before="0" w:after="0"/>
        <w:ind w:hanging="0"/>
        <w:jc w:val="center"/>
        <w:rPr>
          <w:i/>
          <w:i/>
        </w:rPr>
      </w:pPr>
      <w:r>
        <w:rPr>
          <w:i/>
        </w:rPr>
        <w:t>(трите имена на лицето)</w:t>
      </w:r>
    </w:p>
    <w:p>
      <w:pPr>
        <w:pStyle w:val="TextBodyIndent"/>
        <w:spacing w:lineRule="atLeast" w:line="300" w:before="0" w:after="0"/>
        <w:ind w:hanging="0"/>
        <w:jc w:val="center"/>
        <w:rPr/>
      </w:pPr>
      <w:r>
        <w:rPr/>
        <w:t>ЕГН _____________________________,</w:t>
      </w:r>
    </w:p>
    <w:p>
      <w:pPr>
        <w:pStyle w:val="TextBodyIndent"/>
        <w:spacing w:lineRule="atLeast" w:line="340" w:before="0" w:after="0"/>
        <w:ind w:hanging="0"/>
        <w:jc w:val="center"/>
        <w:rPr/>
      </w:pPr>
      <w:r>
        <w:rPr/>
        <w:t>________________________________________________________</w:t>
      </w:r>
    </w:p>
    <w:p>
      <w:pPr>
        <w:pStyle w:val="TextBodyIndent"/>
        <w:spacing w:lineRule="atLeast" w:line="340" w:before="0" w:after="0"/>
        <w:ind w:hanging="0"/>
        <w:jc w:val="center"/>
        <w:rPr>
          <w:i/>
          <w:i/>
        </w:rPr>
      </w:pPr>
      <w:r>
        <w:rPr>
          <w:i/>
        </w:rPr>
        <w:t>(длъжност)</w:t>
      </w:r>
    </w:p>
    <w:p>
      <w:pPr>
        <w:pStyle w:val="TextBodyIndent"/>
        <w:spacing w:lineRule="atLeast" w:line="340" w:before="0" w:after="0"/>
        <w:ind w:hanging="0"/>
        <w:jc w:val="center"/>
        <w:rPr/>
      </w:pPr>
      <w:r>
        <w:rPr/>
        <w:t>в ______________________________________________________ ,</w:t>
      </w:r>
    </w:p>
    <w:p>
      <w:pPr>
        <w:pStyle w:val="TextBodyIndent"/>
        <w:spacing w:lineRule="atLeast" w:line="340" w:before="0" w:after="0"/>
        <w:ind w:hanging="0"/>
        <w:jc w:val="center"/>
        <w:rPr>
          <w:i/>
          <w:i/>
        </w:rPr>
      </w:pPr>
      <w:r>
        <w:rPr>
          <w:i/>
        </w:rPr>
        <w:t>(организационна единица)</w:t>
      </w:r>
    </w:p>
    <w:p>
      <w:pPr>
        <w:pStyle w:val="Normal"/>
        <w:spacing w:lineRule="atLeast" w:line="300" w:before="120" w:after="0"/>
        <w:rPr/>
      </w:pPr>
      <w:r>
        <w:rPr>
          <w:rFonts w:cs="HebarU" w:ascii="HebarU" w:hAnsi="HebarU"/>
          <w:lang w:val="bg-BG"/>
        </w:rPr>
        <w:t xml:space="preserve">в уверение на това, че същият е </w:t>
      </w:r>
      <w:r>
        <w:rPr>
          <w:rFonts w:cs="HebarU" w:ascii="HebarU" w:hAnsi="HebarU"/>
          <w:b/>
          <w:lang w:val="bg-BG"/>
        </w:rPr>
        <w:t>преминал успешно курс на обучение по криптографска сигурнос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3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то е проведено от</w:t>
      </w:r>
    </w:p>
    <w:p>
      <w:pPr>
        <w:pStyle w:val="TextBodyIndent"/>
        <w:spacing w:lineRule="atLeast" w:line="340" w:before="0" w:after="0"/>
        <w:ind w:hanging="0"/>
        <w:jc w:val="left"/>
        <w:rPr/>
      </w:pPr>
      <w:r>
        <w:rPr/>
        <w:t>_____________________________________________________ .</w:t>
      </w:r>
    </w:p>
    <w:p>
      <w:pPr>
        <w:pStyle w:val="TextBodyIndent"/>
        <w:spacing w:lineRule="atLeast" w:line="340" w:before="0" w:after="0"/>
        <w:ind w:hanging="0"/>
        <w:jc w:val="center"/>
        <w:rPr>
          <w:i/>
          <w:i/>
        </w:rPr>
      </w:pPr>
      <w:r>
        <w:rPr>
          <w:i/>
        </w:rPr>
        <w:t>(орган, провел обучението)</w:t>
      </w:r>
    </w:p>
    <w:p>
      <w:pPr>
        <w:pStyle w:val="Normal"/>
        <w:spacing w:lineRule="atLeast" w:line="300" w:before="24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тежателят на настоящото свидетелство има право:</w:t>
      </w:r>
    </w:p>
    <w:p>
      <w:pPr>
        <w:pStyle w:val="Normal"/>
        <w:spacing w:lineRule="atLeast" w:line="30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пълнява функциите на</w:t>
      </w:r>
    </w:p>
    <w:p>
      <w:pPr>
        <w:pStyle w:val="TextBodyIndent"/>
        <w:spacing w:lineRule="atLeast" w:line="340" w:before="0" w:after="0"/>
        <w:ind w:hanging="0"/>
        <w:jc w:val="center"/>
        <w:rPr/>
      </w:pPr>
      <w:r>
        <w:rPr/>
        <w:t>_____________________________________________________ .</w:t>
      </w:r>
    </w:p>
    <w:p>
      <w:pPr>
        <w:pStyle w:val="TextBodyIndent"/>
        <w:spacing w:lineRule="atLeast" w:line="340" w:before="0" w:after="0"/>
        <w:ind w:hanging="0"/>
        <w:jc w:val="center"/>
        <w:rPr>
          <w:i/>
          <w:i/>
        </w:rPr>
      </w:pPr>
      <w:r>
        <w:rPr>
          <w:i/>
        </w:rPr>
        <w:t>(администратор, потребител)</w:t>
      </w:r>
    </w:p>
    <w:p>
      <w:pPr>
        <w:pStyle w:val="Normal"/>
        <w:spacing w:lineRule="atLeast" w:line="30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работи с криптографско средство</w:t>
      </w:r>
    </w:p>
    <w:p>
      <w:pPr>
        <w:pStyle w:val="TextBodyIndent"/>
        <w:spacing w:lineRule="atLeast" w:line="340" w:before="0" w:after="0"/>
        <w:ind w:hanging="0"/>
        <w:jc w:val="center"/>
        <w:rPr/>
      </w:pPr>
      <w:r>
        <w:rPr/>
        <w:t>_____________________________________________________ .</w:t>
      </w:r>
    </w:p>
    <w:p>
      <w:pPr>
        <w:pStyle w:val="TextBodyIndent"/>
        <w:spacing w:lineRule="atLeast" w:line="340" w:before="0" w:after="0"/>
        <w:ind w:hanging="0"/>
        <w:jc w:val="center"/>
        <w:rPr>
          <w:i/>
          <w:i/>
        </w:rPr>
      </w:pPr>
      <w:r>
        <w:rPr>
          <w:i/>
        </w:rPr>
        <w:t>(тип на криптографското средство)</w:t>
      </w:r>
    </w:p>
    <w:p>
      <w:pPr>
        <w:pStyle w:val="Normal"/>
        <w:spacing w:lineRule="atLeast" w:line="30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провежда обучение по/за (само за администратор)</w:t>
      </w:r>
    </w:p>
    <w:p>
      <w:pPr>
        <w:pStyle w:val="TextBodyIndent"/>
        <w:spacing w:lineRule="atLeast" w:line="340" w:before="0" w:after="0"/>
        <w:ind w:hanging="0"/>
        <w:jc w:val="center"/>
        <w:rPr/>
      </w:pPr>
      <w:r>
        <w:rPr/>
        <w:t>_____________________________________________________ .</w:t>
      </w:r>
    </w:p>
    <w:p>
      <w:pPr>
        <w:pStyle w:val="TextBodyIndent"/>
        <w:spacing w:lineRule="atLeast" w:line="340" w:before="0" w:after="0"/>
        <w:ind w:hanging="0"/>
        <w:jc w:val="center"/>
        <w:rPr>
          <w:i/>
          <w:i/>
        </w:rPr>
      </w:pPr>
      <w:r>
        <w:rPr>
          <w:i/>
        </w:rPr>
        <w:t>(област, в която има право да провежда обучение)</w:t>
      </w:r>
    </w:p>
    <w:p>
      <w:pPr>
        <w:pStyle w:val="Normal"/>
        <w:spacing w:lineRule="atLeast" w:line="300" w:before="240" w:after="0"/>
        <w:rPr/>
      </w:pPr>
      <w:r>
        <w:rPr>
          <w:rFonts w:cs="HebarU" w:ascii="HebarU" w:hAnsi="HebarU"/>
          <w:b/>
          <w:lang w:val="bg-BG"/>
        </w:rPr>
        <w:t>Свидетелството е валидно до</w:t>
      </w:r>
      <w:r>
        <w:rPr>
          <w:rFonts w:cs="HebarU" w:ascii="HebarU" w:hAnsi="HebarU"/>
          <w:lang w:val="bg-BG"/>
        </w:rPr>
        <w:t xml:space="preserve"> ____________________.</w:t>
      </w:r>
    </w:p>
    <w:p>
      <w:pPr>
        <w:pStyle w:val="Normal"/>
        <w:spacing w:lineRule="atLeast" w:line="300" w:before="48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лицето: _________________</w:t>
      </w:r>
    </w:p>
    <w:p>
      <w:pPr>
        <w:pStyle w:val="Normal"/>
        <w:tabs>
          <w:tab w:val="clear" w:pos="720"/>
          <w:tab w:val="left" w:pos="3220" w:leader="none"/>
        </w:tabs>
        <w:spacing w:lineRule="atLeast" w:line="300"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ПОДПИС: _________________</w:t>
      </w:r>
    </w:p>
    <w:p>
      <w:pPr>
        <w:pStyle w:val="Normal"/>
        <w:tabs>
          <w:tab w:val="clear" w:pos="720"/>
          <w:tab w:val="left" w:pos="3220" w:leader="none"/>
        </w:tabs>
        <w:spacing w:lineRule="atLeast" w:line="300"/>
        <w:ind w:left="140" w:hanging="14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i/>
          <w:lang w:val="bg-BG"/>
        </w:rPr>
        <w:t>дата на издаване)</w:t>
        <w:tab/>
      </w:r>
      <w:r>
        <w:rPr>
          <w:rFonts w:cs="HebarU" w:ascii="HebarU" w:hAnsi="HebarU"/>
          <w:lang w:val="bg-BG"/>
        </w:rPr>
        <w:t>Печат:</w:t>
      </w:r>
    </w:p>
    <w:p>
      <w:pPr>
        <w:pStyle w:val="Normal"/>
        <w:tabs>
          <w:tab w:val="clear" w:pos="720"/>
          <w:tab w:val="left" w:pos="4200" w:leader="none"/>
        </w:tabs>
        <w:spacing w:lineRule="atLeast" w:line="30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</w:t>
        <w:tab/>
        <w:t>( ________________ )</w:t>
      </w:r>
    </w:p>
    <w:p>
      <w:pPr>
        <w:pStyle w:val="Normal"/>
        <w:tabs>
          <w:tab w:val="clear" w:pos="720"/>
          <w:tab w:val="left" w:pos="4760" w:leader="none"/>
        </w:tabs>
        <w:spacing w:lineRule="atLeast" w:line="300"/>
        <w:rPr/>
      </w:pPr>
      <w:r>
        <w:rPr>
          <w:rFonts w:cs="HebarU" w:ascii="HebarU" w:hAnsi="HebarU"/>
          <w:i/>
          <w:lang w:val="bg-BG"/>
        </w:rPr>
        <w:t>(място на издаване)</w:t>
      </w:r>
      <w:r>
        <w:rPr>
          <w:rFonts w:cs="HebarU" w:ascii="HebarU" w:hAnsi="HebarU"/>
          <w:lang w:val="bg-BG"/>
        </w:rPr>
        <w:tab/>
        <w:t>(</w:t>
      </w:r>
      <w:r>
        <w:rPr>
          <w:rFonts w:cs="HebarU" w:ascii="HebarU" w:hAnsi="HebarU"/>
          <w:i/>
          <w:lang w:val="bg-BG"/>
        </w:rPr>
        <w:t>фамилия)</w:t>
      </w:r>
    </w:p>
    <w:p>
      <w:pPr>
        <w:pStyle w:val="Normal"/>
        <w:spacing w:lineRule="atLeast" w:line="300" w:before="120" w:after="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851" w:right="851" w:gutter="0" w:header="595" w:top="851" w:footer="720" w:bottom="1463"/>
      <w:pgNumType w:start="1" w:fmt="decimal"/>
      <w:cols w:num="2" w:equalWidth="false" w:sep="false">
        <w:col w:w="6917" w:space="1134"/>
        <w:col w:w="708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907" w:firstLine="340"/>
      </w:pPr>
      <w:rPr>
        <w:sz w:val="24"/>
        <w:i w:val="false"/>
        <w:b w:val="false"/>
        <w:rFonts w:ascii="HebarU" w:hAnsi="HebarU" w:cs="Heba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3"/>
        </w:tabs>
        <w:ind w:left="23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30"/>
        </w:tabs>
        <w:ind w:left="2553" w:hanging="28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135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276" w:hanging="283"/>
      </w:pPr>
      <w:rPr/>
    </w:lvl>
  </w:abstractNum>
  <w:abstractNum w:abstractNumId="13">
    <w:lvl w:ilvl="0">
      <w:start w:val="1"/>
      <w:numFmt w:val="decimal"/>
      <w:lvlText w:val="Чл. %1."/>
      <w:lvlJc w:val="left"/>
      <w:pPr>
        <w:tabs>
          <w:tab w:val="num" w:pos="1997"/>
        </w:tabs>
        <w:ind w:left="710" w:firstLine="567"/>
      </w:pPr>
      <w:rPr>
        <w:sz w:val="24"/>
        <w:i w:val="false"/>
        <w:b/>
        <w:rFonts w:ascii="HebarU" w:hAnsi="HebarU" w:cs="HebarU"/>
      </w:r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2"/>
        </w:tabs>
        <w:ind w:left="1136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2"/>
        </w:tabs>
        <w:ind w:left="1135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2"/>
        </w:tabs>
        <w:ind w:left="1136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barU" w:hAnsi="HebarU" w:cs="HebarU"/>
      <w:b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HebarU" w:hAnsi="HebarU" w:cs="HebarU"/>
      <w:b/>
      <w:i w:val="false"/>
      <w:sz w:val="24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>
      <w:rFonts w:ascii="Times New Roman" w:hAnsi="Times New Roman" w:eastAsia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ok" w:hAnsi="Timok" w:cs="Timok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9:00Z</dcterms:created>
  <dc:creator>BV</dc:creator>
  <dc:description/>
  <dc:language>en-US</dc:language>
  <cp:lastModifiedBy>composer</cp:lastModifiedBy>
  <cp:lastPrinted>2003-11-10T13:27:00Z</cp:lastPrinted>
  <dcterms:modified xsi:type="dcterms:W3CDTF">2003-11-21T09:06:00Z</dcterms:modified>
  <cp:revision>4</cp:revision>
  <dc:subject/>
  <dc:title>Р Е П У Б Л И К А   Б Ъ Л Г А Р И Я</dc:title>
</cp:coreProperties>
</file>