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6   април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състоянието на отбраната и въоръжените сили на Република България през 2019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клада за състоянието на отбраната и въоръжените сили на Република България през 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Доклад за състоянието на отбраната и въоръжените сили на Република България през 2019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тбраната и въоръжените сили на Република България през 201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4-ото Народно събрание на ………...…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Доклада за състоянието на отбраната и въоръжените сили на Република България през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ладът за състоянието на отбраната и въоръжените сили на Република България през 2019 г. (Докладът) е разработен на основание на </w:t>
        <w:br/>
        <w:t>чл. 23 от Закона за отбраната и въоръжените сили на Република България. Той е израз на осъществяваната политика на демократичен и граждански контрол над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Доклада Министерството на отбраната в съответствие с приоритетите в сектор „Отбрана“ на Програмата за управление на правителството на Република България за периода 2017-2021 г. представя обосновани изводи за състоянието на отбраната и въоръжените сили и насоки за съсредоточаване на усилията през следващия отчетен перио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бранителната политика се основаваше на приемственост и устойчивост в следваните национални приоритети в рамките на колективната отбрана на НАТО и Общата политика за сигурност и отбрана на ЕС, като се отчитаха политическите и социалните процеси през годината в съседни и близки до страната ни регио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силията на ръководството на Министерството на отбраната бяха фокусирани върху идентифицирането и прилагането на оптимални управленски решения, свързани с нарастване на разходите за отбрана и справянето с дефицита от отбранителни способ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инистерството на отбраната остава приоритетно ангажирано с преодоляване на ниското ниво на окомплектованост на въоръжените сили. Затова в</w:t>
      </w:r>
      <w:r>
        <w:rPr>
          <w:rFonts w:cs="HebarU" w:ascii="HebarU" w:hAnsi="HebarU"/>
          <w:szCs w:val="24"/>
          <w:lang w:val="bg-BG"/>
        </w:rPr>
        <w:t xml:space="preserve"> центъра на усилията остана работата по повишаването на привлекателността на военната професия и създаване на условия за по-висока мотивация на личния съста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омплектоваността с военнослужещи в Министерството на отбраната, структурите на пряко подчинение на министъра на отбраната и Българската армия през 2019 г. беше  запазена в общи линии на нивата от 2018 г., като за пръв път от няколко години се наблюдава спиране на тенденцията за увеличаване на броя на вакантните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дължи изпълнението на приетия в началото на 2018 г. Национален план за повишаване на разходите за отбрана на 2 % от брутния вътрешен продукт на Република България до 2024 г. С актуализацията на бюджета за отбрана, свързана с необходимостта от авансово плащане на самолетите F-16, разходите за отбрана надхвърлиха 3 на сто от брутния вътрешен проду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енасочената бойна подготовка и участието в различни национални и международни учения и тренировки повишиха способностите и оперативната съвместимост на формированията и щабовете. Създадена е организация за придобиване, развитие и поддържане на способности от декларираните формирования съгласно пакета „Цели на способностите на НАТО-2017” в рамките на наличните ресур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силията бяха съсредоточени към изпълнение на задачите по трите мисии на въоръжените сили: „Отбрана“, „Подкрепа на международния мир и сигурност“ и „Принос към националната сигурност в мирно време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9 г. бяха извършени законови промени и бяха формирани Съвместното командване на специалните операции,  разкрито беше Висше военновъздушно училище „Георги Бенковски”, извършени бяха промени в структурите на Военномедицинската академия и Комендантството на Министерството на отбраната. С промени в Плана за развитие на въоръжените сили до 2020 г. стартира изграждането на Военноморски координационен елемент на Военноморското командване на НАТО във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ъществен беше най-значителният пробив през последните десетилетия в технологичното превъоръжаване – придобиването на осем бойни самолета F-16, блок 70/72, чрез които българските военновъздушни сили ще придобият способности, отговарящи на изискванията и стандартите на НАТО и на предизвикателствата на средата н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инистерството на отбраната остава приоритетно ангажирано с преодоляване на ниското ниво на окомплектованост на въоръжените сили и създаване на условия за по-висока мотивация на личния съста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Доклада подробно са представени състоянието и напредъка в работата по основните проекти за превъоръжаване и модернизация на въоръже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новният извод от Доклада е, че състоянието на отбранителните способности на българските въоръжени сили позволява изпълнението на задачите по мисиите, произтичащи от конституционните им задължения, но с ограничения по време и обем на изпълняваните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сновните фактори, влияещи негативно върху състоянието на отбранителните способности са остарялото и неизправно въоръжение и техника, недостатъчното финансиране и в най-голяма степен - незадоволителното състояние на окомплектоването на формированията с личен съста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те в Доклада направления за съсредоточаването на усилията през 2020 г. ще способстват за изпълнение на целите и мерките за тяхното изпълнение в сектор „Отбрана“ на Програмата за управление на правителството на Република България за периода 2017-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изпълнение на Решение № 26 на Министерския съвет от 2019 г. стартира Стратегически преглед на системата за защита на националната сигурност, в рамките на който в Министерството на отбраната беше създадена обща организация и започна Преглед на отбраната. Напредъкът в работата по Прегледа осигурява условия за неговото успешно завършване през настоящата година. </w:t>
      </w:r>
      <w:r>
        <w:rPr>
          <w:rFonts w:cs="HebarU" w:ascii="HebarU" w:hAnsi="HebarU"/>
          <w:color w:val="000000"/>
          <w:szCs w:val="24"/>
          <w:lang w:val="bg-BG"/>
        </w:rPr>
        <w:t>Ще се наложи вземането на важни и отговорни решения с дългосрочен хоризонт и инициирането на реформи, насочени към развитие на най-приоритетните и адекватни на средата на сигурност отбранителни способности, съобразени с икономическите и финансовите възможности на страната в контекста на социално-</w:t>
      </w:r>
      <w:r>
        <w:rPr>
          <w:rFonts w:cs="HebarU" w:ascii="HebarU" w:hAnsi="HebarU"/>
          <w:szCs w:val="24"/>
          <w:lang w:val="bg-BG"/>
        </w:rPr>
        <w:t>икономическите</w:t>
      </w:r>
      <w:r>
        <w:rPr>
          <w:rFonts w:cs="HebarU" w:ascii="HebarU" w:hAnsi="HebarU"/>
          <w:color w:val="000000"/>
          <w:szCs w:val="24"/>
          <w:lang w:val="bg-BG"/>
        </w:rPr>
        <w:t xml:space="preserve"> последици от радикалните мерки за справяне с пандемията от корона вируса. Като резултат ще бъдат изготвени Програма за развитие на отбранителните способности на въоръжените сили 2032 и нов План за развитие на </w:t>
      </w:r>
      <w:r>
        <w:rPr>
          <w:rFonts w:cs="Calibri" w:ascii="HebarU" w:hAnsi="HebarU"/>
          <w:bCs/>
          <w:szCs w:val="24"/>
          <w:lang w:val="bg-BG" w:eastAsia="bg-BG"/>
        </w:rPr>
        <w:t>въоръжените</w:t>
      </w:r>
      <w:r>
        <w:rPr>
          <w:rFonts w:cs="HebarU" w:ascii="HebarU" w:hAnsi="HebarU"/>
          <w:color w:val="000000"/>
          <w:szCs w:val="24"/>
          <w:lang w:val="bg-BG"/>
        </w:rPr>
        <w:t xml:space="preserve"> сили до 2026 г. Ще се разработи и финансово осигурена Инвестиционна план-програма, осигуряваща баланс между ключовите приоритетни изисквания към способностите и ресурсите, които обществото може да отдели за модернизация на въоръжен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</w:t>
    </w:r>
    <w:r>
      <w:rPr>
        <w:rFonts w:cs="Times New Roman" w:ascii="Times New Roman" w:hAnsi="Times New Roman"/>
        <w:i/>
        <w:sz w:val="20"/>
        <w:lang w:val="ru-RU"/>
      </w:rPr>
      <w:t>Дондуков</w:t>
    </w:r>
    <w:r>
      <w:rPr>
        <w:rFonts w:cs="Times New Roman" w:ascii="Times New Roman" w:hAnsi="Times New Roman"/>
        <w:i/>
        <w:sz w:val="20"/>
      </w:rPr>
      <w:t xml:space="preserve">” № 1, </w:t>
    </w:r>
    <w:r>
      <w:rPr>
        <w:rFonts w:cs="Times New Roman" w:ascii="Times New Roman" w:hAnsi="Times New Roman"/>
        <w:i/>
        <w:sz w:val="20"/>
        <w:lang w:val="ru-RU"/>
      </w:rPr>
      <w:t>тел</w:t>
    </w:r>
    <w:r>
      <w:rPr>
        <w:rFonts w:cs="Times New Roman" w:ascii="Times New Roman" w:hAnsi="Times New Roman"/>
        <w:i/>
        <w:sz w:val="20"/>
      </w:rPr>
      <w:t xml:space="preserve">. </w:t>
    </w:r>
    <w:r>
      <w:rPr>
        <w:rFonts w:cs="Times New Roman" w:ascii="Times New Roman" w:hAnsi="Times New Roman"/>
        <w:i/>
        <w:sz w:val="20"/>
        <w:lang w:val="ru-RU"/>
      </w:rPr>
      <w:t>централа</w:t>
    </w:r>
    <w:r>
      <w:rPr>
        <w:rFonts w:cs="Times New Roman" w:ascii="Times New Roman" w:hAnsi="Times New Roman"/>
        <w:i/>
        <w:sz w:val="20"/>
      </w:rPr>
      <w:t xml:space="preserve">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Cvety</dc:creator>
  <dc:description/>
  <cp:keywords/>
  <dc:language>en-US</dc:language>
  <cp:lastModifiedBy>Галина Смелова</cp:lastModifiedBy>
  <cp:lastPrinted>2020-04-16T10:27:00Z</cp:lastPrinted>
  <dcterms:modified xsi:type="dcterms:W3CDTF">2020-04-16T08:02:00Z</dcterms:modified>
  <cp:revision>2</cp:revision>
  <dc:subject/>
  <dc:title>Р Е П У Б Л И К А   Б Ъ Л Г А Р И Я</dc:title>
</cp:coreProperties>
</file>