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И З В Ъ Н Р Е Д Н О   З А С Е Д А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роведено дистанционно чрез видеоконферентна връз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3 април 2020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2.15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невен ред за извънредно дистанционно заседа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сигуряване на основни групи храни произведени на територията на Република България в търговските обекти представляващи вериги от магази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н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АНЕВА: Благодаря, господин премиер, ще прочета за всеки случай какво постановление предлагаме, след като то беше комуникирано с много заинтересовани страни. Това, което смятаме за най-добро решение, което трябва да вземем веднага, е за търговските обекти и ще обясн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веригите, които са национално представени създаваме изискване за регионален канал на доставка. Няма проценти, няма ограничения, има изисквания от сектори, от няколко сектора, които са най-вече свежи плодове и зеленчуци, да има директна доставка от регио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маме изследвания за всички страни членки на Европейския съюз, вчера от Франция дойде и всички вериги работят с подобен подход без всякакви ограничен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е постановлението и то идва на практика във времето, в което започва вече рекултирането на българската продукция, към момента само оранжерийна такава домати и краставиц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тората точка е по отношение на млечните храни вътре. Ще прочета определението, това е текст с оглед превенцията с излишъците от сурово мляко в цяла Европа, които се наблюдава, млечните храни да са произведени от сурово мляко, което ще ви проч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 1, ал. 1. В търговските обекти представляващи вериги от магазини за самообслужване за продажба на дребно на храни и нехранителни стоки, с които разполагат субекти в повече от три административни области на територията на страната задължително се обособяват места, в които се предлагат мляко и млечни продукти от българско сурово мляко, риба и рибни продукти, прясно месо и яйца отговарящи на изискванията на регламент ЕО/853/2004 на Европейския парламент и на Съвета от 29 април 2004 година, относно определяне на специфични хигиенни правила за храните от животински произход, пчелен мед, пресни сезонни плодове и зеленчуци произведени от регионални производители. Местата за продажба, следва да са с площ достатъчна за излагане и продажба на съответните хранителни продукти, както и да се обозначени по подходящ начин, от който да е видно, че предлаганите продукти са регионално производ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то виждате няма никакви ограничения относно обеми, има задължения само за достъпа на регионалните производител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л. 2. Освен продуктите по ал. 1 в обособените места за продажба могат да се предлагат и други хранителни продукти произведени от регионални производител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о сме имали предвид, защото в този канал регионален, всяка верига по собствена маркетингова концепция може да го направи. Може да е с винарски къщи, ако е в такъв район и сме го дали текста, за да няма каквото и да е ограничение за хората, които трябва да го измислят и като част от тяхната полити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л. 3. Регионални производители са производители или групи организации на производители с място на осъществяване на дейността на територията на административната област, в която се намира съответният търговски обект или на територията на съседна граничеща с нея административна област, и които са регистрирани съгласно чл. 7 от Закона за подпомагане на земеделските производители, тоест това са нашите земеделски производители и второ, притежават обект за производство регистриран съгласно чл. 12 от Закона за храните, това са хранителните предприят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административни области София град и София област за съседни се считат областите граничещи със София област, както и област Пловдив. Предвид производството на зеленчуците в Пловди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л. 4. Хранителните продукти по ал. 1 и ал. 2 се закупуват директно от регионалните производители, като от тях не се изискват никакви плащания във връзка с предлагането на продукция за продажб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л. 5. Заплащането на закупените хранителни продукти по ал. 1 и ал. 2 се извършват до 14 дни от предаването им от регионалните производители на търгове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 2 за млечните продукти.  В търговските обекти по чл. 1, ал. 1 задължително се предлагат мляко и млечни продукти произведени изцяло от българско сурово мляко в предприятия от група 12, секция 9 от Националния електронен регистър на БАБХ на обектите за производство и търговия на дребно с храни от животински и неживотински произхо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ичествата от мляко и млечни продукти по чл. 1, ал. 1, произведени от регионални производители и количествата по ал. 1, произведени изцяло от българско сурово мляко, които се предлагат в търговския обект, общо не могат да бъдат по-малко от 90 на сто от целия асортимент от мляко и млечни продукти предлагани в обек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зи асортимент и сега е та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ключителни разпоредб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§ 1. Постановлението се приема на основание чл. 6, т. 2 от Закона за нормативните актове и във връзка със Закона за мерките и действията по време на извънредното положение обявено с решение на Народното събрание от 13 март 2020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§ 2. Търговските обекти по чл. 1, ал. 1, превеждат дейността си в съответствие с настоящото постановление в 14-дневен срок от приемането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§ 3. Контрол по изпълнението на постановлението се възлага на Българската агенция по безопасност на храните. При изпълнение на контролните си правомощия изпълнителният директор на БАБХ издава запове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§ 4. Постановлението влиза в сила от деня на обнародване му в „Държавен вестник“ и се прилага до 31 декември 2020 година, или сме имали предвид настоящия земеделски сезо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е коле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-2020 г. за подкрепа на мерките за минимизиране на отрицателните последици от епидемиологичното разпространение на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COVID 19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Донч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МИСЛАВ ДОНЧЕВ: Господин премиер, уважаеми колеги, по повод различния характер на нуждите, а именно справяне с епидемията и даване на достатъчно шансове за помощ и на гражданите, и на бизнеса, препрограмираме сума в размер на 873 милиона лева. Какво означава препрограмираме? От програмите, там, където има пари, които още не са договорени или от процедури, които не са съвсем стартирали, ги прекратяваме и ги пренасочваме спрямо приоритети, които имаме в момента – непосредствена помощ на хората за справяне със заразата, както и осигуряване на достатъчно подкрепа за гражданите и за бизнес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якой против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добряване на Програма за гарантиране на безлихвени кредити в защита на хора, лишени от възможността да полагат труд поради пандемията от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COVID-19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и за възлагане изпълнението й на Българска банка за развит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ЪЧЕЗАР БОРИСОВ: Това е свързано с Постановление № 52 и Решение № 215, това е бюджет, с който разполагаме от 200 милиона лева. Това са условията, с които ние искаме да дадем тези средства на хората. Това са тези 1500 лева, с които ние докладваме, които могат да стигнат до 4500 лева. Това минава през търговските банки, това е с техния ресурс, но гаранцията идва от Българската банка за развитие. Това ще бъде възложено на Българската банка за развитие и е разписано в момента в проекта на Решение, което ние подаваме към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Закривам заседание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Извънредно заседание на МС – 13.04.2020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Извънредно заседание на МС – 13.04.2020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56:00Z</dcterms:created>
  <dc:creator>LEGAL DEPARTMENT</dc:creator>
  <dc:description/>
  <cp:keywords/>
  <dc:language>en-US</dc:language>
  <cp:lastModifiedBy>Галина Смелова</cp:lastModifiedBy>
  <cp:lastPrinted>2009-10-28T16:47:00Z</cp:lastPrinted>
  <dcterms:modified xsi:type="dcterms:W3CDTF">2020-04-16T12:56:00Z</dcterms:modified>
  <cp:revision>2</cp:revision>
  <dc:subject/>
  <dc:title>Стенографски запис.</dc:title>
</cp:coreProperties>
</file>