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center"/>
        <w:rPr>
          <w:rFonts w:ascii="Times New Roman" w:hAnsi="Times New Roman" w:cs="Times New Roman"/>
          <w:sz w:val="28"/>
          <w:szCs w:val="28"/>
          <w:lang w:val="bg-BG"/>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32"/>
          <w:szCs w:val="32"/>
          <w:lang w:val="bg-BG"/>
        </w:rPr>
        <w:t>З А С Е Д А Н И Е</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5 април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дигиталн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за състоянието на отбраната и въоръжените сили на Република България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лагане провеждането на Специализирана международна изложба на отбранителна техника „Хемус“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Национална научна програма „Създаване на база данни за кръводарителите в Република България за маркери на трансмисивни инф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Програма за подкрепа на организации на български общности в Република Албания, Република Сърбия, Република Косово, Украйна и Република Молдова и на граждани на Република Северна Македония с българско самосъзнание, на проектна ос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с настоящата програма се цели да се подпомагат българските организации, които подпомагат българските общности. Спомняте си преди около два месеца приехме проект на постановление, с което отпуснахме допълнително средства по бюджета на Министерство на външните работи в размер на 500 хиляди лева на годишна основа. С тази програма всъщност става възможна реализацията на тези средства. Средствата ще се предоставят, както Вие изчетохте, на проектна основа. Идеята е да се поддържат тези организации, така че да се запазва и българския дух и култура на съответните общности в изброените от Вас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Х и У срещу България“ (Жалба № 23763/18), „Апостолови срещу България“ (Жалба № 32644/09), „Зикатанова срещу България“ (Жалба № 45806/11), „Мустафа срещу България“ (Жалба № 1230/17), и Стойков срещу България“ (Жалба № 32723/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 на Споразумение между Република България и Федерална република Бразилия за упражняване на платена дейност на членове на семействата на дипломатически и консулски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Слънчев бряг – юг“,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Равда – централен“,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Чинка – 2“, участъци „Чинка – 2 запад“ и „Чинка – 2 изток“, разположено в землището на с. Голяма Чинка, община Крумовград област Кърджали, на „Гугуланови“ ООД –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едложение от „Рудметал“ АД – гр. Рудозем, за прекратяване по взаимно съгласие на  Договора за предоставяне на концесия за добив на подземни богатства – скалнооблицовъчни материали – мраморен брекчоконгломерат, от находище „Дълга устойка“, разположено в землището на гр. Рудозем, община Рудозем, област Смолян, сключен на 28 септември 2007 г . между Министерския съвет на Република България, представляван от министъра на регионалното развитие и благоустройството, и „Рудметал“ АД – гр. Рудоз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варовици, от находище „Добромир – изток“, община Руен, област Бургас, сключен на 23 май 2007 г. между Министерския съвет на Република България, представляван от министъра на регионалното развитие и благоустройството, и „Бургас вар“ ЕООД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Требежа“, разположено в землището на с. Горна Кремена,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55 на Министерския съвет от 2020 година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на 6 април Народното събрание прие Закон за изменение и допълнение на Закона за мерките и действията по време на извънредното положение, обявено с решение на Народното събрание. Беше направена промяна в § 6, ал. 1, изречение 1 от Преходните и заключителни разпоредби на Закона за мерките и действията по време на извънредното положение, която предвижда Националният осигурителен институт да превежда 60 на сто от размера на осигурителния доход за месец януари 2020 година и дължимите осигурителни вноски за сметка на осигурителя за лица, осигурени по чл. 4, ал. 1, т. 1 от Кодекса за социално осигуряване от осигурители, отговарящи на критерии, определени с акт на Министерския съвет. Това налага промени в приетото вече Постановление № 55 от Министерския съвет от 2020 година, така че промените са в тази посока. Първо – за 60 на сто от размера на осигурителния доход за месец януари 2020 година от дължимите осигурителни вноски. Втората промяна е в списъка с икономическите дейности, който е допълнен с код 85.53 „Обучение на водачи на превозни средства“ по предложение на Министерство на транспорта, информационните технологии и съобщенията и с код 88.91 „Дневни грижи за малки деца (частен сектор)“. Става дума за единадесет частни ясли за деца от нула до 3-годишна възр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ъпили са предложения от Министерство на културата, които в пълнота всички предложени от тях икономически дейности имат право и по настоящия ред да кандидатстват и да бъдат финансирани, като в този случай трябва да докажат спад в приходите им от продажби с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ото предложение, което не сме приели е второ предложение на Министерство на транспорта, информационните технологии и съобщенията, което се отнася обаче до много широк кръг икономически субекти, част от които в момента имат възможност да работят дистанционно, други – които са свързани със сферата на образованието съответно са в различни режими на работя. Предложението на Министерство на транспорта, информационните технологии и съобщенията се отнася до Института по въздушен транспорт, който те биха искали да обезпечат, но няма как да приемем само заради едно единствено юридическо лице да отворим програмата за още над 7-8 хиляди други икономически субекти с различен статут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бих искала да Ви информирам, че късно снощи Европейската комисия взе решение да получим днес нотификация. Това се случи благодарение на нашия еврокомисар Мария Габриел и на вицепремиера Дончев и министър Горанов, които много активно съдействаха. Ако в момента направим драстична промяна в икономическите дейности, това означава да търсим и нова нотификация, което също е един от мотивите ни да отхвърлим на този етап второто предложение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колегата Желязков ще може да потърси някакви механизми в рамките на бюджета на министерството да компенсират само този институт, тъй като наистина той е с уникално значение предвид факта, че обучава авиационни пил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олко имаме по програмата зая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Към вчера общо имаме 2450 субекта за над 48 хиляди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неформална видеоконференция на съвета на Европейския съюз по външни работи, формат „Търговия“, която ще се проведе на 16 април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по дело С-4/20 „Алти“ ООД на Съда на Европейския съюз, образувано по преюдициално запитване на Върховния административен съд на Република България във връзка с Административно дело № 6236/2019 г. с жалбоподател „Алти“ ООД, и ответник – директорът на дирекция „Обжалване и данъчно-осигурителна практика“ – Пловдив, при Централно управление на Националната агенция за при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формат „Здравеопазване“, която ще се проведе на 15 април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иемане на Правилник за прилагане на Закона за публичните пред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с проекта на постановление се предлага да се приеме Правилник за прилагане на Закона за публичните предприятия в изпълнение на предвидения за това шестмесечен срок от влизането на закона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цели, които си поставя правилника е да детайлизира уредбата на обществените отношения предмет на Закона за публичните предприятия в тяхната цялост и да приведе подзаконовата нормативна уредба в съответствие със закона и да събере в един нормативен акт цялата подзаконова уредба в областта на публич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авилника е част от приетата нормативна реформа в областта на публичните предприятия в съответствие с препоръките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нето на Закона за публичните предприятия и на правилника се очаква да доведе до унифициране и модернизиране на правната уредба в тази област. Подобряване на корпоративното управление на публичните предприятия, а оттам и подобряване на финансовото им състояние, ограничаване на фискалните рискове и увеличаване на публичността и отчетността на тях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за публичните предприятия беше разработен съвместно с Организацията за икономическо сътрудничество и развитие по Проект за модернизиране на рамката за управление на държавните предприятия в съответствие с добрите международни практики финансиран по Програмата за подкрепа на структурни реформи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Целта бе въвеждането в националното законодателство на Насоките на ОИСР за корпоративно управление на държавните предприятия. Разработването и приемането на Закона за публичните предприятия е част от ангажиментите във връзка с намеренията на страната ни за присъединяване към </w:t>
      </w:r>
      <w:r>
        <w:rPr>
          <w:rFonts w:cs="Times New Roman" w:ascii="Times New Roman" w:hAnsi="Times New Roman"/>
          <w:sz w:val="28"/>
          <w:szCs w:val="28"/>
        </w:rPr>
        <w:t xml:space="preserve">ERM </w:t>
      </w:r>
      <w:r>
        <w:rPr>
          <w:rFonts w:cs="Times New Roman" w:ascii="Times New Roman" w:hAnsi="Times New Roman"/>
          <w:sz w:val="28"/>
          <w:szCs w:val="28"/>
          <w:lang w:val="bg-BG"/>
        </w:rPr>
        <w:t>ІІ и към Банков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ше коментари от някои колеги, че определените механизми за възнаграждения на членовете на органите за управление и контрол на публичните предприятия, ако се прилага директно, може да доведе до някои много високи възнаграждения в сектори където има затруднения, например ВиК сектора, затова предлагам, ако нямате друго виждане да го предложа на вносител, като се опитаме да направим такъв механизъм за определяне на възнагражденията, който да дава възможност на органите на управление в случая на колегите министри да лимитират възнагражденията там където това е необходимо. Тоест като докладвам точката моля да се приеме на вносител. </w:t>
      </w:r>
    </w:p>
    <w:p>
      <w:pPr>
        <w:pStyle w:val="Normal"/>
        <w:spacing w:lineRule="auto" w:line="360"/>
        <w:ind w:firstLine="1134"/>
        <w:jc w:val="both"/>
        <w:rPr/>
      </w:pPr>
      <w:r>
        <w:rPr>
          <w:rFonts w:cs="Times New Roman" w:ascii="Times New Roman" w:hAnsi="Times New Roman"/>
          <w:sz w:val="28"/>
          <w:szCs w:val="28"/>
          <w:lang w:val="bg-BG"/>
        </w:rPr>
        <w:t>Ако някой колега от икономиката или от регионалното министерство иска да коментира съм насреща.</w:t>
      </w:r>
    </w:p>
    <w:p>
      <w:pPr>
        <w:pStyle w:val="Normal"/>
        <w:spacing w:lineRule="auto" w:line="360"/>
        <w:ind w:firstLine="1134"/>
        <w:jc w:val="both"/>
        <w:rPr/>
      </w:pPr>
      <w:r>
        <w:rPr>
          <w:rFonts w:cs="Times New Roman" w:ascii="Times New Roman" w:hAnsi="Times New Roman"/>
          <w:sz w:val="28"/>
          <w:szCs w:val="28"/>
          <w:lang w:val="bg-BG"/>
        </w:rPr>
        <w:t>БОЙКО БОРИСОВ: Има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 на вносител, както беше докладв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иемане на Наредба за дейността по организирането и осъществяването на електронните комуникации и криптографската сигурност на служебната кореспонденция, обменяна по електронни комуникационни канали между организационните единици на Република България и задграничните й представи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ЕКОФИН), която ще се проведе на 16 април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5.04.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5.04.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7:00Z</dcterms:created>
  <dc:creator>LEGAL DEPARTMENT</dc:creator>
  <dc:description/>
  <cp:keywords/>
  <dc:language>en-US</dc:language>
  <cp:lastModifiedBy>Галина Смелова</cp:lastModifiedBy>
  <cp:lastPrinted>2020-04-15T10:11:00Z</cp:lastPrinted>
  <dcterms:modified xsi:type="dcterms:W3CDTF">2020-04-16T12:47:00Z</dcterms:modified>
  <cp:revision>2</cp:revision>
  <dc:subject/>
  <dc:title>Стенографски запис.</dc:title>
</cp:coreProperties>
</file>