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5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Доклад за одобряване позицията на Република Бълга</w:t>
              <w:softHyphen/>
              <w:t>рия за участие в неформална видеоконферен</w:t>
              <w:softHyphen/>
              <w:t>ция на Съвета на Европейския съюз по иконо</w:t>
              <w:softHyphen/>
              <w:t xml:space="preserve">мически и финансови въпроси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ЕКОФИН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 xml:space="preserve">, която ще се проведе на </w:t>
              <w:br/>
              <w:t>16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икономически и финансови въпроси (ЕКОФИН), която ще се проведе на 16 април 202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</w:t>
              <w:softHyphen/>
              <w:t>те или упълномощени от него длъжностни лица да вземат учас</w:t>
              <w:softHyphen/>
              <w:t>тие във видеоконференцията по т. 1 и съобразно хода на диску</w:t>
              <w:softHyphen/>
              <w:t>сията да представя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8:00Z</dcterms:created>
  <dc:creator>GX150</dc:creator>
  <dc:description/>
  <cp:keywords/>
  <dc:language>en-US</dc:language>
  <cp:lastModifiedBy>Галина Смелова</cp:lastModifiedBy>
  <cp:lastPrinted>2020-04-15T12:42:00Z</cp:lastPrinted>
  <dcterms:modified xsi:type="dcterms:W3CDTF">2020-04-16T06:16:00Z</dcterms:modified>
  <cp:revision>3</cp:revision>
  <dc:subject/>
  <dc:title>Р Е П У Б Л И К А   Б Ъ Л Г А Р И Я</dc:title>
</cp:coreProperties>
</file>