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5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позицията на Република България по Дело С-4/20 „Алти” ООД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№ 6236/ 2019 г. с жалбоподател - „Алти” ООД, и ответник - директорът на дирекция „Обжалване и данъчно-осигурителна практика” - Пловдив, при Централното управление на Националната агенция за приходит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4/20 „Алти” ООД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№ 6236/2019 г. с жалбоподател - „Алти” ООД, и ответник - директорът на дирекция „Обжалване и данъчно-осигурителна практика” - Пловдив, при Централното управление на Националната агенция за приход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6:00Z</dcterms:created>
  <dc:creator>GX150</dc:creator>
  <dc:description/>
  <cp:keywords/>
  <dc:language>en-US</dc:language>
  <cp:lastModifiedBy>Галина Смелова</cp:lastModifiedBy>
  <cp:lastPrinted>2020-04-15T12:39:00Z</cp:lastPrinted>
  <dcterms:modified xsi:type="dcterms:W3CDTF">2020-04-16T06:15:00Z</dcterms:modified>
  <cp:revision>3</cp:revision>
  <dc:subject/>
  <dc:title>Р Е П У Б Л И К А   Б Ъ Л Г А Р И Я</dc:title>
</cp:coreProperties>
</file>