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р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доклад на министъра на здравеопазването за създаване на организация за осигуряване на лични предпазни средства, тестове, лекарствени продукти, консумативи, медицинска и лабораторна апаратура и други, предназначени за превенция, ограничаване на разпространението, диагностика и лечение на COVID-1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на министъра на здравеопазването за създаване на организация за осигуряване на лични предпазни средства, тестове, лекарствени продукти, консумативи, медицинска и лабораторна апаратура и други, предназначени за превенция, ограничаване на разпространението, диагностика и лечение на COVID-19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8:00Z</dcterms:created>
  <dc:creator>GX150</dc:creator>
  <dc:description/>
  <cp:keywords/>
  <dc:language>en-US</dc:language>
  <cp:lastModifiedBy>Мария Нинчева</cp:lastModifiedBy>
  <cp:lastPrinted>2020-03-25T15:43:00Z</cp:lastPrinted>
  <dcterms:modified xsi:type="dcterms:W3CDTF">2020-03-26T07:48:00Z</dcterms:modified>
  <cp:revision>2</cp:revision>
  <dc:subject/>
  <dc:title>Р Е П У Б Л И К А   Б Ъ Л Г А Р И Я</dc:title>
</cp:coreProperties>
</file>