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предложение от „Рудметал“ АД - </w:t>
        <w:br/>
        <w:t>гр. Рудозем, за прекратяване по взаимно съгласие на Договор за предоставяне на концесия за добив на подземни богатства – скалнооблицовъчни материали – мраморен брекчоконгломерат, от находище „Дълга усойка“, в землището на гр. Рудозем, община Рудозем, област Смолян, сключен на 28 септември 2007 г. между Министерския съвет на Република България, представляван от министъра на регионалното развитие и благоустройството, и „Рудметал“ АД - гр. Рудозе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4 и чл. 71 от Закона за подземните богатства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чл. 43 от Договора за предоставяне на концесия за добив на подземни богатства – скалнооблицовъчни материали – мраморен брекчоконгломерат, от находище „Дълга усойка“, в землището на гр. Рудозем, община Рудозем, област Смолян, сключен на 28 септември 2007 г. между Министерския съвет на Република България, представляван от министъра на регионалното развитие и благоустройството, и „Рудметал“ АД - гр. Рудозем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Рудметал“ АД - </w:t>
        <w:br/>
        <w:t>гр. Рудозем, предложение за прекратяване по взаимно съгласие считано от   1 юни 2019 г. на Договора от 28 септември 2007 г. за предоставяне на концесия за добив на подземни богатства – скалнооблицовъчни материали – мраморен брекчоконгломерат, от находище „Дълга усойка“, в землището на гр. Рудозем, община Рудозем, област Смолян, сключен с „Рудметал” АД - гр. Рудозем, в изпълнение на Решение № 545 на Министерския съвет от 20 август 2007 г. (ДВ, бр. 70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находище „Дълга усойка“, разположено на територията на община Рудозем, област Смолян, да се управлява от областния управител на област Смоля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5:00Z</dcterms:created>
  <dc:creator>Cvety</dc:creator>
  <dc:description/>
  <cp:keywords/>
  <dc:language>en-US</dc:language>
  <cp:lastModifiedBy>Мария Нинчева</cp:lastModifiedBy>
  <cp:lastPrinted>2020-04-21T11:20:00Z</cp:lastPrinted>
  <dcterms:modified xsi:type="dcterms:W3CDTF">2020-04-21T10:45:00Z</dcterms:modified>
  <cp:revision>2</cp:revision>
  <dc:subject/>
  <dc:title>Р Е П У Б Л И К А   Б Ъ Л Г А Р И Я</dc:title>
</cp:coreProperties>
</file>