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август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за добив на подземни богатства по чл. 2, т. 6 от Закона за подземните богатства – скално-облицовъчни материали – мраморен брекчоконгломерат, от находище “ДЪЛГА УСОЙКА”, разположено в землището на гр. Рудозем, община Рудозем, област Смолян, на </w:t>
        <w:br/>
        <w:t>“РУДМЕТАЛ” АД - Рудозем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70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</w:t>
      </w:r>
      <w:r>
        <w:rPr>
          <w:rFonts w:cs="HebarU" w:ascii="HebarU" w:hAnsi="HebarU"/>
          <w:szCs w:val="24"/>
          <w:lang w:val="be-BY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3, чл. 29 и чл. </w:t>
      </w:r>
      <w:r>
        <w:rPr>
          <w:rFonts w:cs="HebarU" w:ascii="HebarU" w:hAnsi="HebarU"/>
          <w:szCs w:val="24"/>
          <w:lang w:val="be-BY"/>
        </w:rPr>
        <w:t>5</w:t>
      </w:r>
      <w:r>
        <w:rPr>
          <w:rFonts w:cs="HebarU" w:ascii="HebarU" w:hAnsi="HebarU"/>
          <w:szCs w:val="24"/>
          <w:lang w:val="bg-BG"/>
        </w:rPr>
        <w:t>4, ал. 5 и 6 от Закона за подземните богатства във връзка с чл. 39, ал. 1 и 2 и чл. 5 от Закона за концесиите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>т. 6 от Закона за подземните богатства – скално-облицовъчни материали – мраморен брекчоконгломерат, представляващи изключителна държавна собственост, от находищ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caps/>
          <w:szCs w:val="24"/>
          <w:lang w:val="bg-BG"/>
        </w:rPr>
        <w:t>Дълга усойка</w:t>
      </w:r>
      <w:r>
        <w:rPr>
          <w:rFonts w:cs="HebarU" w:ascii="HebarU" w:hAnsi="HebarU"/>
          <w:szCs w:val="24"/>
          <w:lang w:val="bg-BG"/>
        </w:rPr>
        <w:t>”, разположено в землището на гр. Рудозем, община Рудозем, област Смолян, който се извършва със средства, осигурени от концесионера, и на негов риск.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30 850 кв. м, включваща площта на утвърдените запаси в находище “</w:t>
      </w:r>
      <w:r>
        <w:rPr>
          <w:rFonts w:cs="HebarU" w:ascii="HebarU" w:hAnsi="HebarU"/>
          <w:caps/>
          <w:szCs w:val="24"/>
          <w:lang w:val="bg-BG"/>
        </w:rPr>
        <w:t>Дълга усойка</w:t>
      </w:r>
      <w:r>
        <w:rPr>
          <w:rFonts w:cs="HebarU" w:ascii="HebarU" w:hAnsi="HebarU"/>
          <w:szCs w:val="24"/>
          <w:lang w:val="bg-BG"/>
        </w:rPr>
        <w:t>” и необходимите площи за осъществяване на дейности по концесията, при граници с координати на точките от № 1 до № 7 и от № 17 до № 20 включително 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ординатна система “1970 г.”.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„РУДМЕТАЛ” АД – Рудозем – титуляр на Удостоверение за търговско откритие № 0173 от 1 февруари 2005 г.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мраморен брекчоконгломерат в границите на находището по т. 1;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я мраморен брекчоконгломерат и  върху технологичните отпадъци;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, транспортиране и продажба на добития мраморен брекчоконгломерат;</w:t>
      </w:r>
    </w:p>
    <w:p>
      <w:pPr>
        <w:pStyle w:val="TextBodyIndent"/>
        <w:widowControl/>
        <w:spacing w:before="0" w:after="12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widowControl/>
        <w:spacing w:before="0" w:after="12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widowControl/>
        <w:spacing w:before="0" w:after="120"/>
        <w:ind w:right="50" w:firstLine="1134"/>
        <w:rPr/>
      </w:pPr>
      <w:r>
        <w:rPr>
          <w:rFonts w:cs="HebarU" w:ascii="HebarU" w:hAnsi="HebarU"/>
          <w:szCs w:val="24"/>
          <w:lang w:val="bg-BG"/>
        </w:rPr>
        <w:t>5.2.2. да изготви и да представи на министъра на регионалното развитие и благоустройството:</w:t>
      </w:r>
    </w:p>
    <w:p>
      <w:pPr>
        <w:pStyle w:val="Normal"/>
        <w:spacing w:before="0" w:after="144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 във връзка с осъществяването на свързаните с концесията дейности; срокът за представяне е 8 месеца от влизането в сила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0" w:after="144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0" w:after="144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година от срока на концесията; срокът за представяне е 31 януари на съответната година; за първата година от срока на концесията срокът за представяне е 8 месеца от влизането в сила на концесионния договор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,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spacing w:before="0" w:after="144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да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 да застрахова обекта по т. 1 за своя сметка и в полза на концедента, ако той може да бъде застрахован съгласно Кодекса за застраховането;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9. да спазва стриктно правилата и нормите за извършване на взривни работи.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widowControl/>
        <w:spacing w:before="0" w:after="144"/>
        <w:ind w:right="50" w:firstLine="1134"/>
        <w:rPr/>
      </w:pPr>
      <w:r>
        <w:rPr>
          <w:rFonts w:cs="HebarU" w:ascii="HebarU" w:hAnsi="HebarU"/>
          <w:szCs w:val="24"/>
          <w:lang w:val="bg-BG"/>
        </w:rPr>
        <w:t>5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widowControl/>
        <w:spacing w:before="0" w:after="144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widowControl/>
        <w:spacing w:before="0" w:after="144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0" w:after="144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находището по т. 1. В случаите по предходното изречение концесионерът няма право на обезщетение.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 да изпълнява изискванията, свързани с опазването на околната среда, земеделските земи и гор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Normal"/>
        <w:spacing w:before="0" w:after="144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3. да изпълнява параметрите на концесията, предложени с работната програма за разработка на находище “</w:t>
      </w:r>
      <w:r>
        <w:rPr>
          <w:rFonts w:cs="HebarU" w:ascii="HebarU" w:hAnsi="HebarU"/>
          <w:caps/>
          <w:szCs w:val="24"/>
          <w:lang w:val="bg-BG"/>
        </w:rPr>
        <w:t>Дълга усойка</w:t>
      </w:r>
      <w:r>
        <w:rPr>
          <w:rFonts w:cs="HebarU" w:ascii="HebarU" w:hAnsi="HebarU"/>
          <w:szCs w:val="24"/>
          <w:lang w:val="bg-BG"/>
        </w:rPr>
        <w:t>” - приложение към концесионния договор, представена от “РУДМЕТАЛ” АД - Рудозем;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6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TextBodyIndent"/>
        <w:widowControl/>
        <w:spacing w:before="0" w:after="144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widowControl/>
        <w:spacing w:before="0" w:after="144"/>
        <w:ind w:right="50" w:firstLine="1134"/>
        <w:rPr/>
      </w:pPr>
      <w:r>
        <w:rPr>
          <w:rFonts w:cs="HebarU" w:ascii="HebarU" w:hAnsi="HebarU"/>
          <w:szCs w:val="24"/>
          <w:lang w:val="bg-BG"/>
        </w:rPr>
        <w:t>6.2.8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widowControl/>
        <w:spacing w:before="0" w:after="144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9. да стабилизира на терена граничните точки по контура на концесионната площ.</w:t>
      </w:r>
    </w:p>
    <w:p>
      <w:pPr>
        <w:pStyle w:val="TextBodyIndent"/>
        <w:widowControl/>
        <w:spacing w:before="0" w:after="144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widowControl/>
        <w:spacing w:before="0" w:after="144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Добивните работи да започнат след съгласуване на проектите по т. 5.2.2.1 и 5.2.2.3 за добив и първична преработка от находището по т. 1.</w:t>
      </w:r>
    </w:p>
    <w:p>
      <w:pPr>
        <w:pStyle w:val="TextBodyIndent"/>
        <w:widowControl/>
        <w:spacing w:before="0" w:after="144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Концесионният договор влиза в сила от датата на подписването му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0" w:after="144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0" w:after="144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0" w:after="144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0" w:after="144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1000 лв. и се представя на концедента в 30-дневен срок от влизането в сила на концесионния договор;</w:t>
      </w:r>
    </w:p>
    <w:p>
      <w:pPr>
        <w:pStyle w:val="TextBodyIndent"/>
        <w:widowControl/>
        <w:spacing w:before="0" w:after="144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</w:t>
        <w:br/>
        <w:t>30-дневен срок след периода на плащане;</w:t>
      </w:r>
    </w:p>
    <w:p>
      <w:pPr>
        <w:pStyle w:val="TextBodyIndent"/>
        <w:widowControl/>
        <w:spacing w:before="0" w:after="144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60 дни от изтичането на съответния отчетен период.</w:t>
      </w:r>
    </w:p>
    <w:p>
      <w:pPr>
        <w:pStyle w:val="TextBodyIndent"/>
        <w:widowControl/>
        <w:spacing w:before="0" w:after="144"/>
        <w:ind w:right="50" w:firstLine="1134"/>
        <w:rPr/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0" w:after="144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25 част от общия размер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0" w:after="144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2. за първата година от срока на концесията гаранцията по </w:t>
        <w:br/>
        <w:t>т. 8.2.1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.1 се представя на концедента в срок до 31 януари на съответната година;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widowControl/>
        <w:spacing w:before="0" w:after="144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Дължат се лихви за забавено изпълнение на паричните задължения, както и неустойки при неизпълнение ил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0" w:after="144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За предоставената концесия за добив концесионерът заплаща на концедента концесионно възнаграждение при условия и по ред, определени в концесионния договор, както следва: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възнагражде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TextBodyIndent"/>
        <w:widowControl/>
        <w:spacing w:before="0" w:after="144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3. Размерът на всяко плащане се определя съгласно чл. 1, ал. 1 и 2 от Методиката за определяне на конкретния размер на концесионното възнаграждение за добив на строителни и скално–облицовъчни материали - 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(обн., ДВ, бр. 59 от </w:t>
        <w:br/>
        <w:t>1999 г.; изм. и доп., бр. 46 от 2007 г.).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 Концесионното възнаграждение за единица добито подземно богатство, използвано за краен продукт плочи, съгласно чл. 1, ал. 3, т. 2, буква “а” от методиката не може да бъде по-ниско  от 10 лв./куб. м, а за останалата част от добитото подземно богатство – съгласно чл. 1, ал. 3, т. 1, буква “а” от методиката не може да бъде по-ниско от 0,30 лв./тон, като тези стойности се индексират ежегодно с процента на увеличение на цените на строителните и скално-облицовъчните материали по информация, предоставена от Националния статистически институт при базова статистическа информация за цените за 2005 г.</w:t>
      </w:r>
    </w:p>
    <w:p>
      <w:pPr>
        <w:pStyle w:val="TextBodyIndent"/>
        <w:widowControl/>
        <w:spacing w:before="0" w:after="144"/>
        <w:ind w:right="50" w:firstLine="1134"/>
        <w:rPr/>
      </w:pPr>
      <w:r>
        <w:rPr>
          <w:rFonts w:cs="HebarU" w:ascii="HebarU" w:hAnsi="HebarU"/>
          <w:szCs w:val="24"/>
          <w:lang w:val="bg-BG"/>
        </w:rPr>
        <w:t xml:space="preserve">9.5. Минималният размер на годишното концесионно възнаграждение не може да бъде по-нисък от сумата, определена на базата на 30 на сто от предвидения средногодишен добив подземно богатство  за срока на концесията – 984 куб. м, при утвърден рандеман 24,4 на сто и предвидените стойности за единица подземно богатство в чл. 1, ал. 3 от методиката. </w:t>
      </w:r>
    </w:p>
    <w:p>
      <w:pPr>
        <w:pStyle w:val="TextBodyIndent"/>
        <w:widowControl/>
        <w:spacing w:before="0" w:after="144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6. Тридесет на сто от годишното концесионно възнаграждение концесионерът заплаща на община Рудозем по ред, определен в концесионния договор.</w:t>
      </w:r>
    </w:p>
    <w:p>
      <w:pPr>
        <w:pStyle w:val="TextBodyIndent"/>
        <w:widowControl/>
        <w:spacing w:before="0" w:after="144"/>
        <w:ind w:right="50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7. Размерът на концесионното възнаграждение по т. 9.4 и на минималното концесионно възнаграждение по т. 9.5 се променя с допълни</w:t>
        <w:softHyphen/>
        <w:t>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Indent"/>
        <w:widowControl/>
        <w:spacing w:before="0" w:after="144"/>
        <w:ind w:right="50" w:firstLine="1134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widowControl/>
        <w:spacing w:before="0" w:after="144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0" w:after="144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Министъра на регионалното развитие и благоустройството: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1. Да проведе преговори и да сключи концесионния договор с “РУДМЕТАЛ” АД – Рудозем, в едномесечен срок от обнародването на решението в “Държавен вестник”.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0" w:after="144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11.3. Да организира контрола по изпълнението на концесионния договор.</w:t>
      </w:r>
    </w:p>
    <w:p>
      <w:pPr>
        <w:pStyle w:val="Normal"/>
        <w:spacing w:before="0" w:after="144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11.4. Да представлява държавата по съдебните дела, свързани с изпълнението и прекратяването на концесионния договор, включително да предявява вземания за концесията по съдебен ред.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44:00Z</dcterms:created>
  <dc:creator>boni</dc:creator>
  <dc:description/>
  <cp:keywords/>
  <dc:language>en-US</dc:language>
  <cp:lastModifiedBy>dbman</cp:lastModifiedBy>
  <cp:lastPrinted>2007-08-20T11:53:00Z</cp:lastPrinted>
  <dcterms:modified xsi:type="dcterms:W3CDTF">2007-08-28T10:53:00Z</dcterms:modified>
  <cp:revision>5</cp:revision>
  <dc:subject/>
  <dc:title>Р Е П У Б Л И К А   Б Ъ Л Г А Р И Я</dc:title>
</cp:coreProperties>
</file>