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април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за изменение на Договора за предоставяне на концесия за добив на подземни богатства – строителни материали – варовици, от находище „Добромир - изток“, община Руен, област Бургас, сключен на 23 май 2007 г. между Министерския съвет на Република България, представляван от министъра на регионалното развитие и благоустройството, и „Бургас вар“ ЕООД - гр. Бургас,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изменен с Допълнително споразумение № 1 от </w:t>
        <w:br/>
        <w:t>17 март 2008 г. и с Допълнително споразумение № 2 от 28 декември 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6, ал. 2 от Закона за подземните богатства, Решение № 240 на Министерския съвет от 17 април 2007 г. (ДВ, бр. 37 от </w:t>
        <w:br/>
        <w:t>2007 г.)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„Добромир - изток“, село Добромир, община Руен, област Бургас, на „Бургас вар“ ЕООД - гр. Бургас, чл. 3, ал. 2 от концесионния договор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Приема отправено от концесионера предложение за изменение на Договора за предоставяне на концесия за добив на подземни богатства – строителни материали – варовици, от находище „Добромир - изток“, община Руен, област Бургас, сключен на 23 май 2007 г. между Министерския съвет на Република България, представляван от министъра на регионалното развитие и благоустройството, и „Бургас вар“ ЕООД - гр. Бургас, изменен с Допълнително споразумение № 1 от 17 март 2008 г. и с Допълнително споразумение № 2 от 28 декември 2009 г., чрез продължаване на определения с Решение № 240 на Министерския съвет от 17 април 2007 г. (ДВ, бр. 37 от </w:t>
        <w:br/>
        <w:t>2007 г.) срок с 15 години считано от 1 юни 202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окът на концесията се продължава при условията на Договора за предоставяне на концесия за добив на подземни богатства – строителни материали – варовици, от находище „Добромир - изток“, община Руен, област Бургас, сключен на 23 май 2007 г. между Министерския съвет на Република България, представляван от министъра на регионалното развитие и благоустройството, и „Бургас вар“ ЕООД - гр. Бургас, изменен с Допълнително споразумение № 1 от 17 март 2008 г. и с Допълнително споразумение № 2 от 28 декември 2009 г., и на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 в съответствие с мерките и условията на влязло в сила решение на компетентния орган по опазване на околната среда и водите за одобряване на инвестиционното предложение на процедурите по реда на глава шеста от  Закона за опазване на околната среда и чл. 31 от Закона за биологичното разнообразие, ако се изисква тов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4. Ежегодно отчисляване за срока на продължението на концесионния договор до 31 януари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срока на продължение на предоставената концесия минималният размер на концесионното плащане за всеки отчетен период (шестмесечие) от срока на концесията не може да бъде по-малък от сумата, определена на базата на 30 на сто от предвидения средногодишен добив за срока на концесията – 25 200 тона/шестмесечие добити варовици, и предвидените стойности за единица добито подземно богат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ъс „СМА Минерал Бургас вар“ ЕООД - гр. Бургас,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6:00Z</dcterms:created>
  <dc:creator>Cvety</dc:creator>
  <dc:description/>
  <cp:keywords/>
  <dc:language>en-US</dc:language>
  <cp:lastModifiedBy>Мария Нинчева</cp:lastModifiedBy>
  <cp:lastPrinted>2020-04-21T11:22:00Z</cp:lastPrinted>
  <dcterms:modified xsi:type="dcterms:W3CDTF">2020-04-21T10:46:00Z</dcterms:modified>
  <cp:revision>2</cp:revision>
  <dc:subject/>
  <dc:title>Р Е П У Б Л И К А   Б Ъ Л Г А Р И Я</dc:title>
</cp:coreProperties>
</file>