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април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калнооблицовъчни материали – варовици, от находище „Требежа“, разположено в землището на с. Горна Кремена, община Мездра,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3 и чл. 25, ал. 2 от Закона за подземните богатства, Решение № 454 на Министерския съвет от 2019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г. (ДВ, бр. 62 от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2019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г.) и мотивиран доклад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Булстоун“ ЕООД</w:t>
      </w:r>
      <w:r>
        <w:rPr>
          <w:szCs w:val="24"/>
        </w:rPr>
        <w:t xml:space="preserve"> -</w:t>
      </w:r>
      <w:r>
        <w:rPr>
          <w:szCs w:val="24"/>
          <w:lang w:val="bg-BG"/>
        </w:rPr>
        <w:t xml:space="preserve"> гр. Враца, да прехвърли на „Председник“ ООД</w:t>
      </w:r>
      <w:r>
        <w:rPr>
          <w:szCs w:val="24"/>
        </w:rPr>
        <w:t xml:space="preserve"> -</w:t>
      </w:r>
      <w:r>
        <w:rPr>
          <w:szCs w:val="24"/>
          <w:lang w:val="bg-BG"/>
        </w:rPr>
        <w:t xml:space="preserve"> с. Згориград, изцяло правата и задълженията по предоставената концесия за добив на подземни богатства - скалнооблицовъчни материали – варовици, от находище „Требежа“, разположено в землището на с. Горна Кремена, община Мездра, област Враца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В допълнител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поразумение за прехвърляне изцяло на правата и задълженията по предоставената концесия да бъдат включени задължения за „Председник“ ООД</w:t>
      </w:r>
      <w:r>
        <w:rPr>
          <w:szCs w:val="24"/>
        </w:rPr>
        <w:t xml:space="preserve"> -</w:t>
      </w:r>
      <w:r>
        <w:rPr>
          <w:szCs w:val="24"/>
          <w:lang w:val="bg-BG"/>
        </w:rPr>
        <w:t xml:space="preserve"> с. Згориград, за: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  <w:lang w:val="bg-BG"/>
        </w:rPr>
        <w:t>2.1. П</w:t>
      </w:r>
      <w:r>
        <w:rPr>
          <w:szCs w:val="24"/>
          <w:lang w:val="bg-BG" w:eastAsia="bg-BG"/>
        </w:rPr>
        <w:t xml:space="preserve">редоставяне на </w:t>
      </w:r>
      <w:r>
        <w:rPr>
          <w:szCs w:val="24"/>
          <w:lang w:val="bg-BG"/>
        </w:rPr>
        <w:t>банкова гаранция за изпълнение на всички задължения по концесионния договор, в т.ч. концесионно плащане, извършване на годишната вноска от финансовото обезпечение за изпълнение на дейностите по техническа ликвидация или консервация на миннодобивния обект и рекултивация на засегнатите земи, данък върху добавената стойност (ДДС)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, за 2020</w:t>
      </w:r>
      <w:r>
        <w:rPr>
          <w:szCs w:val="24"/>
        </w:rPr>
        <w:t xml:space="preserve"> </w:t>
      </w:r>
      <w:r>
        <w:rPr>
          <w:szCs w:val="24"/>
          <w:lang w:val="bg-BG"/>
        </w:rPr>
        <w:t>г.,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, в 30-дневен срок от подписване на допълнителното споразум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2. С</w:t>
      </w:r>
      <w:r>
        <w:rPr>
          <w:szCs w:val="24"/>
          <w:lang w:val="bg-BG" w:eastAsia="bg-BG"/>
        </w:rPr>
        <w:t>ключване на договор за доверителна банкова сметка със специално предназначение, за обезпечаване изпълнението на задълженията, свързани с опазването и възстановяването на околната среда и рекултивацията на нарушените от дейността по концесията терени,</w:t>
      </w:r>
      <w:r>
        <w:rPr>
          <w:color w:val="FF0000"/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 xml:space="preserve">в </w:t>
        <w:br/>
        <w:t>30-дневен срок от подписването на допълнителното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3. Внасяне на сума в размер 6850,98 лв., представляващи 2/35 части от размера на средствата за ликвидация или консервация на миннодобивния обект и рекултивация на засегнатите земи, определени в съгласувания с министъра на енергетиката цялостен работен проект за ликвидация или консервация на миннодобивния обект и рекултивация на засегнатите земи, в 30-дневен срок от сключването на договора по т. 2.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7:00Z</dcterms:created>
  <dc:creator>Cvety</dc:creator>
  <dc:description/>
  <cp:keywords/>
  <dc:language>en-US</dc:language>
  <cp:lastModifiedBy>Мария Нинчева</cp:lastModifiedBy>
  <cp:lastPrinted>2020-04-21T11:24:00Z</cp:lastPrinted>
  <dcterms:modified xsi:type="dcterms:W3CDTF">2020-04-21T10:47:00Z</dcterms:modified>
  <cp:revision>2</cp:revision>
  <dc:subject/>
  <dc:title>Р Е П У Б Л И К А   Б Ъ Л Г А Р И Я</dc:title>
</cp:coreProperties>
</file>