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3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</w:t>
      </w:r>
      <w:r>
        <w:rPr>
          <w:rFonts w:cs="HebarU" w:ascii="HebarU" w:hAnsi="HebarU"/>
          <w:b/>
          <w:smallCaps/>
          <w:szCs w:val="24"/>
          <w:lang w:val="bg-BG"/>
        </w:rPr>
        <w:t>на Наредбата за излезлите от употреба моторни превозни средства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Постановление № 11 на Министерския съвет от 2013 г. (обн., ДВ, бр. 7 от 2013 г.; изм. и доп., </w:t>
        <w:br/>
        <w:t xml:space="preserve">бр. 95 от 2013 г., бр. 60 от 2014 г., бр. 57 от </w:t>
        <w:br/>
        <w:t>2015 г., бр. 30 от 2016 г., бр. 9 от 2017 г. и бр. 47 и 60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§ 2 от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опълнителните разпоредби се създават т. 6 и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Директива 2020/362/ЕС на Комисията от 17 декември 2019 година за изменение на приложение II към Директива 2000/53/ЕО на Европейския парламент и на Съвета относно излезлите от употреба превозни средства (ОВ, L 67/116 от 5.03.2020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тива 2020/363/ЕС на Комисията от 17 декември 2019 година за изменение на приложение II към Директива 2000/53/ЕО на Европейския парламент и на Съвета относно излезлите от употреба превозни средства (ОВ, L 67/119 от 5.03.2020 г.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приложение № 1 към чл. 5 се правят следните изменения и допълнения:</w:t>
      </w:r>
    </w:p>
    <w:p>
      <w:pPr>
        <w:pStyle w:val="Normal"/>
        <w:spacing w:before="120" w:after="0"/>
        <w:ind w:lef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8.5 се изменя така:</w:t>
      </w:r>
    </w:p>
    <w:p>
      <w:pPr>
        <w:pStyle w:val="Normal"/>
        <w:spacing w:before="120" w:after="0"/>
        <w:ind w:left="45" w:hanging="45"/>
        <w:jc w:val="both"/>
        <w:rPr>
          <w:rFonts w:ascii="HebarU" w:hAnsi="HebarU" w:eastAsia="MS Mincho;Yu Gothic UI" w:cs="HebarU"/>
          <w:color w:val="000000"/>
          <w:szCs w:val="24"/>
          <w:lang w:val="bg-BG" w:eastAsia="ja-JP"/>
        </w:rPr>
      </w:pPr>
      <w:r>
        <w:rPr>
          <w:rFonts w:eastAsia="MS Mincho;Yu Gothic UI" w:cs="HebarU" w:ascii="HebarU" w:hAnsi="HebarU"/>
          <w:color w:val="000000"/>
          <w:szCs w:val="24"/>
          <w:lang w:val="bg-BG" w:eastAsia="ja-JP"/>
        </w:rPr>
        <w:t>„</w:t>
      </w:r>
    </w:p>
    <w:tbl>
      <w:tblPr>
        <w:tblW w:w="947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8"/>
        <w:gridCol w:w="3374"/>
        <w:gridCol w:w="454"/>
      </w:tblGrid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8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Олово в припой с висока температура на топене (т.е. сплави на оловото със съдържание на олово 85 тегловни % или повече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eastAsia="MS Mincho;Yu Gothic UI" w:cs="HebarU"/>
                <w:color w:val="000000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X</w:t>
            </w:r>
          </w:p>
        </w:tc>
      </w:tr>
    </w:tbl>
    <w:p>
      <w:pPr>
        <w:pStyle w:val="Normal"/>
        <w:spacing w:before="120" w:after="0"/>
        <w:ind w:left="45" w:right="43" w:firstLine="108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left="45" w:firstLine="108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8.6.2 се изменя така: </w:t>
      </w:r>
    </w:p>
    <w:p>
      <w:pPr>
        <w:pStyle w:val="Normal"/>
        <w:spacing w:before="120" w:after="0"/>
        <w:ind w:left="45" w:hanging="4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47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8"/>
        <w:gridCol w:w="3374"/>
        <w:gridCol w:w="454"/>
      </w:tblGrid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8.6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Олово, използвано в съвместими щифтови съединителни системи, различни от свързващата повърхност на електрическите съединители в кабелните снопове на превозни сред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 xml:space="preserve">Превозни средства, чийто тип е одобрен преди </w:t>
              <w:br/>
              <w:t>1 януари 2024 г., и резервни части за тези превозни сред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X</w:t>
            </w:r>
          </w:p>
        </w:tc>
      </w:tr>
    </w:tbl>
    <w:p>
      <w:pPr>
        <w:pStyle w:val="Normal"/>
        <w:spacing w:before="120" w:after="0"/>
        <w:ind w:left="45" w:firstLine="108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left="45" w:firstLine="108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8.7 се изменя така:</w:t>
      </w:r>
    </w:p>
    <w:p>
      <w:pPr>
        <w:pStyle w:val="Normal"/>
        <w:spacing w:before="120" w:after="0"/>
        <w:ind w:left="45" w:hanging="4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47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8"/>
        <w:gridCol w:w="3374"/>
        <w:gridCol w:w="454"/>
      </w:tblGrid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8.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(а) Олово в припои за създаване на надеждна електрическа връзка между полупроводниковия кристал и кристалоносителя в корпусите на интегрални схеми от типа „flip chip“ (с обърнат монтаж на кристала в корпуса)</w:t>
            </w:r>
          </w:p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color w:val="000000"/>
                <w:szCs w:val="24"/>
                <w:lang w:val="bg-BG" w:eastAsia="ja-JP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 xml:space="preserve">Превозни средства, чийто тип е одобрен преди </w:t>
              <w:br/>
              <w:t>1 октомври 2022 г., и резервни части за тези превозни сред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X</w:t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color w:val="000000"/>
                <w:szCs w:val="24"/>
                <w:lang w:val="bg-BG" w:eastAsia="ja-JP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(б) Олово в припои за създаване на надеждна електрическа връзка между полупроводниковия кристал и кристалоносителя в корпусите на интегрални схеми от типа „flip chip“ (с обърнат монтаж на кристала в корпуса), където електрическата връзка се състои от един от следните елементи:</w:t>
            </w:r>
          </w:p>
          <w:p>
            <w:pPr>
              <w:pStyle w:val="Normal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аа) възел на полупроводникова технология с размер 90 nm или по-голям;</w:t>
            </w:r>
          </w:p>
          <w:p>
            <w:pPr>
              <w:pStyle w:val="Normal"/>
              <w:rPr>
                <w:rFonts w:ascii="HebarU" w:hAnsi="HebarU" w:eastAsia="MS Mincho;Yu Gothic UI" w:cs="HebarU"/>
                <w:sz w:val="8"/>
                <w:szCs w:val="8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 w:val="8"/>
                <w:szCs w:val="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 xml:space="preserve">бб) единичен кристал от 300 mm2 или по-голям, в произволен възел на полупроводникова технология; </w:t>
            </w:r>
          </w:p>
          <w:p>
            <w:pPr>
              <w:pStyle w:val="Normal"/>
              <w:rPr>
                <w:rFonts w:ascii="HebarU" w:hAnsi="HebarU" w:eastAsia="MS Mincho;Yu Gothic UI" w:cs="HebarU"/>
                <w:sz w:val="8"/>
                <w:szCs w:val="8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 w:val="8"/>
                <w:szCs w:val="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вв) пакети от разположени един върху друг кристали с размер 300 mm2 или по-големи, или силициеви междинни слоеве (interposers) от 300 mm2 или по-голем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Приложимо за превозни средства, чийто тип е одобрен преди 1 октомври 2022 г., и резервни части за тези превозни сред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X</w:t>
            </w:r>
          </w:p>
        </w:tc>
      </w:tr>
    </w:tbl>
    <w:p>
      <w:pPr>
        <w:pStyle w:val="Normal"/>
        <w:spacing w:before="120" w:after="0"/>
        <w:ind w:left="45" w:firstLine="108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left="45" w:firstLine="108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т. 8.11:</w:t>
      </w:r>
    </w:p>
    <w:p>
      <w:pPr>
        <w:pStyle w:val="Normal"/>
        <w:spacing w:before="120" w:after="0"/>
        <w:ind w:left="45" w:hanging="4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47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8"/>
        <w:gridCol w:w="3374"/>
        <w:gridCol w:w="454"/>
      </w:tblGrid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8.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Запояване на приложения за отопление, при които токът през една съответна спойка е с големина 0,5 A или повече, към единични плоскости многопластови стъкла с дебелина ≤ 2,1 mm. Това освобождаване не обхваща запояването към контактите, намиращи се в междинния полиме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 xml:space="preserve">Превозни средства, чийто тип е одобрен преди </w:t>
              <w:br/>
              <w:t>1 януари 2024 г., и резервни части за тези превозни сред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X</w:t>
            </w:r>
          </w:p>
        </w:tc>
      </w:tr>
    </w:tbl>
    <w:p>
      <w:pPr>
        <w:pStyle w:val="Normal"/>
        <w:spacing w:before="120" w:after="0"/>
        <w:ind w:left="45" w:firstLine="108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14 се изменя така:</w:t>
      </w:r>
    </w:p>
    <w:p>
      <w:pPr>
        <w:pStyle w:val="Normal"/>
        <w:spacing w:before="120" w:after="0"/>
        <w:ind w:left="45" w:hanging="4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47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48"/>
        <w:gridCol w:w="3374"/>
        <w:gridCol w:w="454"/>
      </w:tblGrid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 xml:space="preserve">Шествалентен хром като антикорозионна добавка в охлаждащата система от въглеродна стомана в абсорбционни хладилници до 0,75 % тегловно съдържание в охлаждащия разтвор: </w:t>
            </w:r>
          </w:p>
          <w:p>
            <w:pPr>
              <w:pStyle w:val="Normal"/>
              <w:rPr>
                <w:rFonts w:ascii="HebarU" w:hAnsi="HebarU" w:eastAsia="MS Mincho;Yu Gothic UI" w:cs="HebarU"/>
                <w:sz w:val="8"/>
                <w:szCs w:val="8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 w:val="8"/>
                <w:szCs w:val="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 xml:space="preserve">а) проектирани да работят изцяло или частично с електрически нагревател със средна използвана входяща електрическа мощност &lt; 75 W при постоянни условия на движение; </w:t>
            </w:r>
          </w:p>
          <w:p>
            <w:pPr>
              <w:pStyle w:val="Normal"/>
              <w:rPr>
                <w:rFonts w:ascii="HebarU" w:hAnsi="HebarU" w:eastAsia="MS Mincho;Yu Gothic UI" w:cs="HebarU"/>
                <w:sz w:val="8"/>
                <w:szCs w:val="8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 w:val="8"/>
                <w:szCs w:val="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 xml:space="preserve">б) проектирани да работят изцяло или частично с електрически нагревател със средна използвана входяща електрическа мощност ≥ 75 W при постоянни условия на движение; </w:t>
            </w:r>
          </w:p>
          <w:p>
            <w:pPr>
              <w:pStyle w:val="Normal"/>
              <w:rPr>
                <w:rFonts w:ascii="HebarU" w:hAnsi="HebarU" w:eastAsia="MS Mincho;Yu Gothic UI" w:cs="HebarU"/>
                <w:sz w:val="8"/>
                <w:szCs w:val="8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 w:val="8"/>
                <w:szCs w:val="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eastAsia="MS Mincho;Yu Gothic UI" w:cs="HebarU"/>
                <w:color w:val="000000"/>
                <w:szCs w:val="24"/>
                <w:lang w:val="bg-BG" w:eastAsia="ja-JP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в) проектирани да работят изцяло с нагревател, различен от електричес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 xml:space="preserve">Превозни средства, чийто тип е одобрен преди </w:t>
              <w:br/>
              <w:t xml:space="preserve">1 януари 2020 г., и резервни части за тези превозни средства. </w:t>
            </w:r>
          </w:p>
          <w:p>
            <w:pPr>
              <w:pStyle w:val="Normal"/>
              <w:spacing w:before="60" w:after="0"/>
              <w:jc w:val="both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 xml:space="preserve">Превозни средства, чийто тип е одобрен преди </w:t>
              <w:br/>
              <w:t>1 януари 2026 г., и резервни части за тези превозни средств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eastAsia="MS Mincho;Yu Gothic UI" w:cs="HebarU"/>
                <w:szCs w:val="24"/>
                <w:lang w:val="bg-BG" w:eastAsia="bg-BG"/>
              </w:rPr>
            </w:pPr>
            <w:r>
              <w:rPr>
                <w:rFonts w:eastAsia="MS Mincho;Yu Gothic UI" w:cs="HebarU" w:ascii="HebarU" w:hAnsi="HebarU"/>
                <w:szCs w:val="24"/>
                <w:lang w:val="bg-BG" w:eastAsia="bg-BG"/>
              </w:rPr>
              <w:t>X</w:t>
            </w:r>
          </w:p>
        </w:tc>
      </w:tr>
    </w:tbl>
    <w:p>
      <w:pPr>
        <w:pStyle w:val="Normal"/>
        <w:spacing w:before="240" w:after="120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3:00Z</dcterms:created>
  <dc:creator>neli</dc:creator>
  <dc:description/>
  <cp:keywords/>
  <dc:language>en-US</dc:language>
  <cp:lastModifiedBy>Мария Нинчева</cp:lastModifiedBy>
  <cp:lastPrinted>2020-04-13T11:43:00Z</cp:lastPrinted>
  <dcterms:modified xsi:type="dcterms:W3CDTF">2020-04-13T11:53:00Z</dcterms:modified>
  <cp:revision>2</cp:revision>
  <dc:subject/>
  <dc:title>Р Е П У Б Л И К А   Б Ъ Л Г А Р И Я</dc:title>
</cp:coreProperties>
</file>