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6   април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и допълнение на Постановление № 55 на Министерския съвет от 2020 г. за определяне на условията и реда за изплащане на компенсации на работодатели с цел запазване на заетостта на работниците и служителите при извънредното положение, обявено с Решение на Народното събрание от 13 март 2020 г. (ДВ, бр. 31 от 2020 г.)</w:t>
      </w:r>
    </w:p>
    <w:p>
      <w:pPr>
        <w:pStyle w:val="Normal"/>
        <w:spacing w:before="120" w:after="0"/>
        <w:ind w:left="1560" w:right="33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В ал. 2 след думите „работодател, който“ се добавя „по своя преценка и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В ал. 5 след думите „януари 2020 г.“ се добавя „и от дължимите осигурителни вноски за сметка на работодателя“, а думите „за всеки работник и служител“ се заменят с „на всеки работник или служител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 В ал. 6, т. 2 след думите „които ползват“ се добавя „неплатен отпуск“ и след тях се поставя запета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4. Алинея 8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8) Работодателят, получил компенсация по ал. 1 и/или ал. 2, изплаща пълния размер на трудовото възнаграждение на лицата по ал. 5 и внася дължимите осигурителни вноски за съответния месец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5. Създава се ал. 9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9) Работодателят, получил компенсация по ал. 3, изплаща пълния размер на трудовото възнаграждение, определено като за работа при пълно работно време, на лицата по ал. 5 и внася дължимите осигурителни вноски за съответния месец.“</w:t>
      </w:r>
    </w:p>
    <w:p>
      <w:pPr>
        <w:pStyle w:val="Normal"/>
        <w:spacing w:before="120" w:after="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2, ал. 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В т. 5 думите „за период не по-малък от периода“ се заменят със „за допълнителен период, равен на периода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В т. 7 накрая се добавя „или за установяване на непълно работно време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7 след думите „Националният осигурителен институт“ се добавя „ежемесечно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чл. 9, ал. 1 след думите „чл. 1, ал. 8“ се добавя „и 9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Допълнителната разпоредба и § 1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Приложението към чл. 2, ал. 1, т. 2 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851" w:hanging="0"/>
        <w:jc w:val="right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„</w:t>
      </w:r>
      <w:r>
        <w:rPr>
          <w:rFonts w:cs="HebarU" w:ascii="HebarU" w:hAnsi="HebarU"/>
          <w:sz w:val="22"/>
          <w:szCs w:val="22"/>
          <w:lang w:val="bg-BG"/>
        </w:rPr>
        <w:t>Приложение към чл. 2, ал. 1, т. 2</w:t>
      </w:r>
    </w:p>
    <w:p>
      <w:pPr>
        <w:pStyle w:val="Normal"/>
        <w:ind w:left="851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sz w:val="22"/>
          <w:szCs w:val="22"/>
          <w:lang w:val="bg-BG"/>
        </w:rPr>
        <w:t>Списък на икономически дейности по чл. 2, ал. 1, т. 2 съгласно Класификацията на икономическите дейности (КИД - 2008)</w:t>
      </w:r>
    </w:p>
    <w:p>
      <w:pPr>
        <w:pStyle w:val="Normal"/>
        <w:jc w:val="center"/>
        <w:rPr>
          <w:rFonts w:eastAsia="HebarU"/>
        </w:rPr>
      </w:pPr>
      <w:r>
        <w:rPr>
          <w:rFonts w:eastAsia="HebarU"/>
        </w:rPr>
        <w:t xml:space="preserve">  </w:t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8123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Код по КИД-2008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 xml:space="preserve">Наименование на позицията 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7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ърговия на дребно, без търговията с автомобили и мотоциклети,</w:t>
            </w:r>
            <w:r>
              <w:rPr>
                <w:rStyle w:val="FootnoteAnchor"/>
                <w:rFonts w:eastAsia="Symbol" w:cs="Symbol" w:ascii="Symbol" w:hAnsi="Symbol"/>
                <w:sz w:val="22"/>
                <w:szCs w:val="22"/>
                <w:vertAlign w:val="superscript"/>
                <w:lang w:val="bg-BG"/>
              </w:rPr>
              <w:footnoteReference w:customMarkFollows="1" w:id="2"/>
              <w:t>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с изключение на: </w:t>
            </w:r>
          </w:p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7.11 - Търговия на дребно в неспециализирани магазини предимно с хранителни стоки, напитки и тютюневи изделия;</w:t>
            </w:r>
          </w:p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47.2 - Търговия на дребно в специализирани магазини с хранителни стоки, напитки и тютюневи изделия; </w:t>
            </w:r>
          </w:p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7.73 - Търговия на дребно с лекарства и други фармацевтични стоки;</w:t>
            </w:r>
          </w:p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47.74 - Търговия на дребно с медицински и ортопедични стоки; </w:t>
            </w:r>
          </w:p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7.8 - Търговия на дребно на открити щандове и пазари;</w:t>
            </w:r>
          </w:p>
          <w:p>
            <w:pPr>
              <w:pStyle w:val="Normal"/>
              <w:spacing w:before="0" w:after="160"/>
              <w:contextualSpacing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7.9 - Търговия на дребно извън търговски обекти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9.3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руг пътнически сухопътен транспорт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1.1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ътнически въздушен транспорт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5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отелиерство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6.1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ейност на ресторанти и заведения за бързо обслужван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6.3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Дейност на питейни заведения 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9.14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жектиране на филми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9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уристическа агентска и операторска дейност; други дейности, свързани с пътувания и резервации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82.30 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рганизиране на конгреси и търговски изложения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85.10 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едучилищно образование (частен сектор)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85.53 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учение на водачи на превозни средства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8.91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невни грижи за малки деца (частен сектор)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0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ртистична и творческа дейност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1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руги дейности в областта на културата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3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портни и други дейности, свързани с развлечения и отдих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6.04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ддържане на добро физическо състояни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руги икономически дейности – за работодатели, които са преустановили дейност, осъществявана на територията на отделни населени места, в които със заповед на държавен орган са въведени противоепидемични мерки на основание чл. 63 от Закона за здравето</w:t>
            </w:r>
          </w:p>
        </w:tc>
      </w:tr>
    </w:tbl>
    <w:p>
      <w:pPr>
        <w:pStyle w:val="Normal"/>
        <w:ind w:right="-92" w:hanging="0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”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Постановлението влиза в сила от датата на обнародването му в "Държавен вестник"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Разпоредбите на това постановление се прилагат и за работодатели, подали заявления за изплащане на компенсации до влизането му в сила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С работно място в търговски обект на територията на търговски център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4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FootnoteTextChar">
    <w:name w:val="Footnote Text Char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13:00Z</dcterms:created>
  <dc:creator>Cvety</dc:creator>
  <dc:description/>
  <cp:keywords/>
  <dc:language>en-US</dc:language>
  <cp:lastModifiedBy>Галина Смелова</cp:lastModifiedBy>
  <cp:lastPrinted>2020-04-16T10:50:00Z</cp:lastPrinted>
  <dcterms:modified xsi:type="dcterms:W3CDTF">2020-04-16T08:13:00Z</dcterms:modified>
  <cp:revision>2</cp:revision>
  <dc:subject/>
  <dc:title>Р Е П У Б Л И К А   Б Ъ Л Г А Р И Я</dc:title>
</cp:coreProperties>
</file>