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р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4.</w:t>
            </w: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Отчет за изпълнение на мерките от Плана за действие 2014 - 2020 г. н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JASPERS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(Съвместна помощ за подготовката на проекти за Европейските региони) в Република България през 2019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Отчета за изпълнение на мерките от Плана за действие 2014 - </w:t>
              <w:br/>
              <w:t>2020 г. на JASPERS (Съвместна помощ за подготовката на проекти за Европейските региони) в Република България през 2019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1:00Z</dcterms:created>
  <dc:creator>GX150</dc:creator>
  <dc:description/>
  <cp:keywords/>
  <dc:language>en-US</dc:language>
  <cp:lastModifiedBy>Галина Смелова</cp:lastModifiedBy>
  <cp:lastPrinted>2020-03-18T15:19:00Z</cp:lastPrinted>
  <dcterms:modified xsi:type="dcterms:W3CDTF">2020-03-18T14:41:00Z</dcterms:modified>
  <cp:revision>2</cp:revision>
  <dc:subject/>
  <dc:title>Р Е П У Б Л И К А   Б Ъ Л Г А Р И Я</dc:title>
</cp:coreProperties>
</file>