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прил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мерението на Република България за придобиване на статут „Участник” в Комитета по политиката за регионално развитие на Организацията за икономическо сътрудничество и развитие и работните групи към не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добиване на статут „Участник” в Комитета по политиката за регионално развитие на Организацията за икономическо сътрудничество и развитие и работните групи към нег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о от него длъжностно лице да предприеме необходимите действия във връзка с реализиране на намерението по 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GX150</dc:creator>
  <dc:description/>
  <cp:keywords/>
  <dc:language>en-US</dc:language>
  <cp:lastModifiedBy>Галина Смелова</cp:lastModifiedBy>
  <cp:lastPrinted>2020-04-22T14:48:00Z</cp:lastPrinted>
  <dcterms:modified xsi:type="dcterms:W3CDTF">2020-04-22T14:35:00Z</dcterms:modified>
  <cp:revision>2</cp:revision>
  <dc:subject/>
  <dc:title>Р Е П У Б Л И К А   Б Ъ Л Г А Р И Я</dc:title>
</cp:coreProperties>
</file>