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9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0.05.2017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163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транспонирана. За пълното въвеждане е необходимо изпълнението на следната мярк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№ 21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2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ИД на ЗППЦК е приет от Народното събрание на 11.03.2020 г. и обнародван в ДВ бр. 26/2020 г. Предстои нотификация в системата НИМ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май 2019 година за изменение на Директива 2009/128/ЕО на Европейския парламент и на Съвета по отношение на установяването на хармонизирани показатели з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2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защита на растен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2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На 21.02.2020 г. проектът е изпратен за съгласуване по реда на чл. 32-34 от УПМСНА и е публикуван за обществена консултация на 21.02.2020 г. със срок за предложения и становища до 23.03.2020 г. КПКОНПИ не съгласува разпоредбите на чл. 19а, ал. 5; чл. 22, ал. 6; чл. 147; чл. 149 – чл. 152; чл. 162 и чл. 170 на законопроекта, като прави бележки и предложения относно наличието на корупционен риск. Срокът за предложения и становища от обществената консултация изтече на 23.03.2020 г., но не е сигурно дали обществената консултация реално приключва на 23.03.2020 г., защото трябва да се изяснят разпоредбите на Закона за мерките и действията по време на извънредното положение, обявено с решение на Народното събрание от 13 март 2020 г. (обн., ДВ, бр. 28 (изв.) от 24.03.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8/158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9 октомври 2018 година за изменение на Директива 2009/119/ЕО на Съвета относно методите за изчисляване на задълженията по отношение на запас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10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пасите от нефт и нефтопроду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2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8 ноември 2019 г. проектът на ЗИД на Закона за запасите от нефт и нефтопродукти е приет на първо четене в зала от Народното събрание. Очакванията са законопроектът да бъде окончателно приет в рамките на първото тримесечие на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 и мярка № 15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работен са проектите на актовете, като са отразени, с някои промени, предложенията на Министерството на земеделието, храните и горите, изпратени до Министерството на околната среда и водите на 29.01.2020 г. Предстои да бъде изпратено писмо до министъра на земеделието, храните и горите с молба да одобри двата проекта и да бъде техен съвносител поради това, че значителна част от разпоредбите са предложени от МЗХ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41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58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, участващи в схемата за търговия с квоти за емисии на парникови газ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ът за изменение и допълнение на Закона за ограничаване изменението на климата е обнародван в "Държавен вестник", бр. 25/20.03.2020 г. и нотифициран в Системата за националните изпълнителни мерки на 25.03.2020 г. под номер MNE(2020)52198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ПМС е процес на разработ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ратено е писмо до МВР и МО за представяне на писмени предложения в срок до 06.04.2020 г., доколкото предложеният от МИ проект не беше подкрепен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ратено е писмо до МВР и МО за представяне на писмени предложения в срок до 06.04.2020 г., доколкото предложеният от МИ проект не беше подкрепен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258 </w:t>
            </w:r>
            <w:r>
              <w:rPr>
                <w:rFonts w:cs="Calibri" w:ascii="Calibri" w:hAnsi="Calibri"/>
              </w:rPr>
              <w:t xml:space="preserve">на Комисията от 23 юли 2019 година за изменение с цел адаптиране към техническия прогрес на приложението към Директива 80/181/ЕИО на Съвета по отношение на определенията на основните единици в системата </w:t>
            </w:r>
            <w:r>
              <w:rPr>
                <w:rFonts w:cs="Calibri" w:ascii="Calibri" w:hAnsi="Calibri"/>
                <w:lang w:val="en-US"/>
              </w:rPr>
              <w:t>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1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на Наредбата за единиците за измерване, разрешени за използване в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е съгласуван в РГ 1. Проектът е публикуван за обществено обсъждане със срок до 29 април 2020 г. и предстои изпращането му на междуведомствено съгласуване по чл. 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1985 </w:t>
            </w:r>
            <w:r>
              <w:rPr>
                <w:rFonts w:cs="Calibri" w:ascii="Calibri" w:hAnsi="Calibri"/>
              </w:rPr>
              <w:t>на Комисията от 28 ноември 2019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2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7 от 2013 г. за условията и реда за сортоизпитване, признаване, вписване и отписване на сортовете растения в и от официалната сортова лис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28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28.02.2020 г. проектът е публикуван на интернет страницата на МЗХГ и на Портала за Обществени консултации със срок за предложения и становища до 30.03.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10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0/00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88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8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дстои проектът на ПМС да бъде пуснат за съгласуване по чл. 32 от УПМСНА и публикуван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6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април 2018 година за изменение на Директива 2003/59/ЕО относно начална квалификация и продължаващо обучение на водачи на някои пътни превозни средства за превоз на товари или пътници и на Директива 2006/126/ЕО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95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Към настоящия момент е разработен проект на НИД на Наредба № 41, като се разработва и таблица на съответствието с Директива (ЕС) 2018/645. Предвид големия обем на текстовете, които следва да се транспонират в Наредба № 41 и времето необходимо за изготвянето на таблицата на съответствието, проектът на НИД на Наредба № 41 заедно с таблицата на съответствието ще бъдат изпратени за съгласуване в Работна група 9 „Транспортна политика“ в срок до 30 април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Крайният срок за въвеждане на директивата е 31 декември 2020 г. Планира се законопроектът да бъде разгледан на заседание на МС през месец септемв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69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изменение на Директива 2009/73/ЕО относно общите правила за вътрешния пазар на природен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4.0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3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ланира се законопроектът да бъде разгледан на заседание на МС през месец септемв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 xml:space="preserve">Мярка 126: 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>Разработен е проект на ЗИД на ЗЕЕ</w:t>
                  </w:r>
                  <w:r>
                    <w:rPr>
                      <w:rFonts w:eastAsia="Calibri" w:cs="Calibri" w:ascii="Calibri" w:hAnsi="Calibri"/>
                      <w:bCs/>
                      <w:lang w:val="ru-RU" w:eastAsia="en-US"/>
                    </w:rPr>
                    <w:t>.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Финализира се процесът по отразяване на вътрешно административни бележки</w:t>
                  </w:r>
                  <w:r>
                    <w:rPr>
                      <w:rFonts w:eastAsia="Calibri" w:cs="Calibri" w:ascii="Calibri" w:hAnsi="Calibri"/>
                      <w:bCs/>
                      <w:lang w:val="ru-RU" w:eastAsia="en-US"/>
                    </w:rPr>
                    <w:t>.</w:t>
                  </w: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  <w:t xml:space="preserve"> Проектът на ЗИД е съобразен и с изпратения на ЕК окончателен Интегриран план в областта на енергетиката и климата на Република България 2021-2030 г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3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роектът на НИД на Наредба ще бъде приет след приемането на проекта на ЗИД на ЗЕ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19 г. (с краен срок 31 май 2019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19 г. (с краен срок 31 май 2019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ab/>
      <w:t>Приложение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20 г., обект на Информационното табло за вътрешния пазар издание м. Ноември 2020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(към 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 xml:space="preserve">31 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март 2020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2:00Z</dcterms:created>
  <dc:creator>Apache POI</dc:creator>
  <dc:description/>
  <cp:keywords/>
  <dc:language>en-US</dc:language>
  <cp:lastModifiedBy>Мария Нинчева</cp:lastModifiedBy>
  <cp:lastPrinted>2016-02-15T18:04:00Z</cp:lastPrinted>
  <dcterms:modified xsi:type="dcterms:W3CDTF">2020-04-23T10:22:00Z</dcterms:modified>
  <cp:revision>2</cp:revision>
  <dc:subject/>
  <dc:title>План за действие за 2015 г</dc:title>
</cp:coreProperties>
</file>