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4"/>
        <w:jc w:val="center"/>
        <w:rPr/>
      </w:pPr>
      <w:r>
        <w:rPr/>
        <w:t>ИНФОРМАЦИЯ ЗА НЕИЗПЪЛНЕНИТЕ МЕРКИ ОТ ПЛАНА ЗА ДЕЙСТВИЕ ЗА 2020 Г. С МЕРКИТЕ, ПРОИЗТИЧАЩИ ОТ ЧЛЕНСТВОТО НА РЕПУБЛИКА БЪЛГАРИЯ В ЕВРОПЕЙСКИЯ СЪЮЗ, КЪМ 31 МАРТ 2020 Г.</w:t>
      </w:r>
    </w:p>
    <w:p>
      <w:pPr>
        <w:pStyle w:val="Normal"/>
        <w:rPr/>
      </w:pPr>
      <w:r>
        <w:rPr>
          <w:b/>
          <w:sz w:val="24"/>
        </w:rPr>
        <w:t>От общо  80 мерки към 31 март 2020 г. са изпълнени 46 мерки. Неизпълнените мерки са 34 (42.5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икономика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t>Работна група  РГ 1 - Свободно движение на стоки</w:t>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1. Неизпълнена мярка № 1 / Краен срок за приемане от НС-15.01.2020 г./ - МВР, МИ</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та за нотификация: 17.01.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а за оръжията, боеприпасите, взривните вещества и пиротехническите издел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пратено е писмо до МВР и МО за представяне на писмени предложения в срок до 06.04.2020 г., доколкото предложеният от МИ проект не беше подкрепен.</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 Неизпълнена мярка № 2 / Краен срок за приемане от НС-31.01.2020 г./ - МЗХГ</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акон за хран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28.11.2019 г. България е изпратила отговор на коментарите на ЕК, както и редактиран проект на ЗХ в рамките на процедурата по нотификация съгласно Директива (ЕС) 2015/1535. На 15.01.2020 г. в изпратено писно до ГД "Здравеопазване и безопасност на храните" и ГД "Вътрешен пазар, промишленост, предприемачество и МСП" на ЕК с искане на информация за хода на процедурата по нотификация и за времевия график на ЕК по нея.</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3. Неизпълнена мярка № 3 / Дата за разглеждане на заседание на МС-29.01.2020 г./ - МТИТС</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 решение на МС, взето на оперативно заседание на 18.12.2019 г., беше одобрен доклад, в който се предлага изготвянето на проект на един нов Закон за движението по пътищата, вместо приемането на три закона. Сформирана е междуведомствена работна група, която да разработи проект на Закон за движението по пътищата. На 21.02.2020 г. на Портала за обществени консултации на МС са публикувани консултационни документи по проекта на нов Закон за движението по пътищата. Очаква се до края на месец май 2020 г. създадената междуведомствена работна група да разработи проектозакона, като бъдат взети предвид и постъпилите становища по време на консултациит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4. Неизпълнена мярка № 4 / Дата за разглеждане на заседание на МС-29.01.2020 г./ - МЗ, МИ</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а за медицинските издел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разяват се бележките на дирекция "Модернизация на администрацията" в администрацията на МС по оценката на въздействие, след което проектът ще бъде изпратен за междуведомствено съгласуване по чл. 32 от УПМСН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5. Неизпълнена мярка № 9 / Дата за разглеждане на заседание на МС-29.01.2020 г./ - МЗ</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ПМС за изменение и допълнение на Наредбат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пратена е допълнителна информация в рамките на запитване на ЕК  </w:t>
      </w:r>
      <w:r>
        <w:rPr>
          <w:rFonts w:cs="Times New Roman" w:ascii="Times New Roman" w:hAnsi="Times New Roman"/>
          <w:sz w:val="24"/>
          <w:szCs w:val="24"/>
          <w:lang w:val="en-US"/>
        </w:rPr>
        <w:t>EU</w:t>
      </w:r>
      <w:r>
        <w:rPr>
          <w:rFonts w:cs="Times New Roman" w:ascii="Times New Roman" w:hAnsi="Times New Roman"/>
          <w:sz w:val="24"/>
          <w:szCs w:val="24"/>
        </w:rPr>
        <w:t xml:space="preserve"> </w:t>
      </w:r>
      <w:r>
        <w:rPr>
          <w:rFonts w:cs="Times New Roman" w:ascii="Times New Roman" w:hAnsi="Times New Roman"/>
          <w:sz w:val="24"/>
          <w:szCs w:val="24"/>
          <w:lang w:val="en-US"/>
        </w:rPr>
        <w:t>Pilot</w:t>
      </w:r>
      <w:r>
        <w:rPr>
          <w:rFonts w:cs="Times New Roman" w:ascii="Times New Roman" w:hAnsi="Times New Roman"/>
          <w:sz w:val="24"/>
          <w:szCs w:val="24"/>
        </w:rPr>
        <w:t xml:space="preserve"> 6788/14/</w:t>
      </w:r>
      <w:r>
        <w:rPr>
          <w:rFonts w:cs="Times New Roman" w:ascii="Times New Roman" w:hAnsi="Times New Roman"/>
          <w:sz w:val="24"/>
          <w:szCs w:val="24"/>
          <w:lang w:val="en-US"/>
        </w:rPr>
        <w:t>SNCO</w:t>
      </w:r>
      <w:r>
        <w:rPr>
          <w:rFonts w:cs="Times New Roman" w:ascii="Times New Roman" w:hAnsi="Times New Roman"/>
          <w:sz w:val="24"/>
          <w:szCs w:val="24"/>
        </w:rPr>
        <w:t>, като към нея е приложен и проект на наредб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6. Неизпълнена мярка № 10 / Дата за разглеждане на заседание на МС-29.01.2020 г./ - БАБХ, МЗ, МЗХГ</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ПМС за изменение и допълнение на Наредбата за изискванията за етикетирането и представянето на хран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ектът е в процес на съгласуване с правната дирекция на МЗ. Проектът ще бъде предоставен в оперативен порядък за приемане от Ръководството на министерството, след финализиране на работата по проекта. След одобрение от ръководството, пакетът от документи ще бъде изпратен за съгласуване от РГ 1.</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7. Неизпълнена мярка № 14 / Краен срок за приемане-31.01.2020 г./ - МЗ, МЗХГ</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Наредба за изискванията към хранителните добавки и за отмяна на Наредба № 47 от 2004 г. за изискванията към хранителните добавк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ектът ще бъде изготвен след приемане на новия Закон за хранит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земеделието, храните и горите</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t>Работна група  РГ 7 - Земеделие</w:t>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8. Неизпълнена мярка № 23 / Краен срок за приемане от НС-31.01.2020 г./ - ИАЛВ, МЗХГ, МИ</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нов Закон з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тановище на КПКОНПИ, получено на 19.02.2020 г. - не съгласува разпоредбата на чл. 103, ал. 1 от закона; Становището на КПКОНПИ по проекта на ЗВСН е изпратено в МИ. На 17.03.2020 г. е получено становище с бележки и неодобрена от министъра на финансите финансова обосновка. На 19.03.2020 г. е изпратено писмо до КПКОНПИ в изпълнение на задължението по чл. 32, ал. 2 от Закона за противодействие на корупцията и за отнемане на незаконно придобитото имущество.  Предстоящите действия: след преработване на проекта, същият ще бъде изпратен за преподписване от министъра на икономиката (като съвносител) и изпращането му за поредно съгласуване с МФ, КПКОНПИ и др.</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9. Неизпълнена мярка № 24 / Краен срок за приемане от НС-31.01.2020 г./ - МЗХГ</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акон за земеделските зем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оперативно заседание на МС на 04.12.2019 г. е одобрен доклад, в който е предложено да бъде удължен отново, с най-малко една година, срокът, в който министърът на земеделието, храните и горите следва да внесе в МС проект на единен законодателен акт, уреждащ обществените отношения в земеползването в България. Изготвеният в тази връзка проект на решение е депозиран до Председателя на НС на 06.12.2019 г. На пленарното заседание на НС на 18.12.2019 г. е прието Решение за изменение на Решение на НС от 19 септември 2017 г., с което се предвижда министърът на земеделието, храните и горите, след необходимото обществено обсъждане, да внесе в МС проект на законодателен акт, уреждащ обществените отношения в земеползването в България. В Решението няма указан срок, в който следва да се внесе проектът на акт в МС. За противоречие на разпоредби от ЗСПЗЗ с чл. 49 и чл. 63 от ДФЕС във връзка със закупуването на земеделски земи в България на 27.03.2015 г. ЕК стартира процедура за нарушение № 2015/2018 срещу България. На 27.05.2016 г. България получи мотивирано становище по процедурата. Във връзка с полученото писмо от ЕК за провеждане на среща по отношение на процедурата за нарушение, същата бе проведена на 15 март 2019 г. в гр. Брюксел, между представители на МЗХГ и службите на ЕК. Във връзка с договореното по време на техническата среща, на 26.03.2019 г. беше изпратена допълнителна информация на ЕК, като са предоставени извадки от законопроекта, изготвен от МЗХ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10. Неизпълнена мярка № 25 / Дата за разглеждане на заседание на МС-29.01.2020 г./ - БАБХ, МЗХГ</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та за нотификация: 05.09.2019</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а за защита на растения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21.02.2020 г. проектът е изпратен за съгласуване по реда на чл. 32-34 от УПМСНА и е публикуван за обществена консултация на 21.02.2020 г. със срок за предложения и становища до 23.03.2020 г. КПКОНПИ не съгласува разпоредбите на чл. 19а, ал. 5; чл. 22, ал. 6; чл. 147; чл. 149 – чл. 152; чл. 162 и чл. 170 на законопроекта, като прави бележки и предложения относно наличието на корупционен риск. Срокът за предложения и становища от обществената консултация изтече на 23.03.2020 г., но не е сигурно дали обществената консултация реално приключва на 23.03.2020 г., защото трябва да се изяснят разпоредбите на Закона за мерките и действията по време на извънредното положение, обявено с решение на Народното събрание от 13 март 2020 г. (обн., ДВ, бр. 28 (изв.) от 24.03.2020 г. На 22.11.2019 г. ЕК стартира процедура за нарушение № 2019/0304 срещу България за нетранспониране в срок на Директива (ЕС) 2019/782.</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транспорта, информационните технологии и съобщения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t>Работна група  РГ 9 - Транспортна политика</w:t>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11. Неизпълнена мярка № 82 / Краен срок за приемане от НС-31.01.2020 г./ - ИАМА, МТИТС</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а за морските пространства, вътрешните водни пътища и пристанищата на Република Българ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астоящем  се отразяват бележките, получени от председателя на Върховния административен съд  и Висшия съдебен съвет, като се планира целият комплект документи да се внесе за разглеждане в МС до 17 април 2020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12. Неизпълнена мярка № 83 / Дата за разглеждане на заседание на МС-25.03.2020 г./ - ИАМА, МТИТС</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Кодекса на търговското корабоплаван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ектът на Закон за изменение и допълнение на Кодекса на търговското корабоплаване е в процес на вътрешноведомствено съгласуване, като се очаква да бъде публикуван за обществено обсъждане в срок до края на април. На 11 октомври 2019 г. ЕК стартира процедура за нарушение № 2019/2218 срещу България за неизпълнение на задълженията по член 5, параграф 1, член 7, параграфи 1 и 4 от Директива 2014/90/ЕС за морското оборудване, както и по член 25, параграфи 1-2 от Директива 2014/90/ЕС във връзка с член 19, параграф 1 от Регламент (ЕО) № 765/2008 за определяне на изискванията за акредитация и надзор на пазара във връзка с предлагането на пазара на продукти.</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13. Неизпълнена мярка № 88 / Дата за разглеждане на заседание на МС-29.01.2020 г./ - ИАМА, МТИТС</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та за нотификация: 21.12.2019</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ПМС за изменение и допълнение на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стои проектът на ПМС да бъде пуснат за съгласуване по чл. 32 от УПМСНА и публикуван за обществено обсъждане. На 24 януари 2020 г. ЕК стартира процедура за нарушение № 2020/0008 срещу България за нетранспониране в срок на разпоредбите на Директива (ЕС) 2017/2109 за изменение на Директива 98/41/ЕО на Съвета относно регистрацията на лица, които плават на борда на пътнически кораби, които оперират по направление към или от пристанища на държавите членки на Общността, и на Директива 2010/65/ЕС на Европейския парламент и на Съвета относно формалностите за даване на сведения за кораби, пристигащи във и/или напускащи пристанищата на държавите членки.</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14. Неизпълнена мярка № 91 / Краен срок за приемане-13.03.2020 г./ - ИАЖА, МТИТС</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НИД на Наредба № 56 от 2003 г. за изискванията, условията и реда за обучение на кандидатите за придобиване на правоспособност, изисквана от персонала, отговорен за безопасността на превозите с железопътен транспорт, или признаване на такава правоспособност и реда за провеждане на проверочните изпити на лицата от персонала, отговорен за безопасността на превоз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дължава процеса на междуведомствено съгласуване с МОН на текстовете на Наредба № 56. МТИТС очаква отговор от МОН на писмо с изх № 10-05-11/04.03.2020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15. Неизпълнена мярка № 93 / Краен срок за приемане-27.03.2020 г./ - ИАЖА, МТИТС</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НИД на Наредба № 58 от 2006 г. за правилата за техническата експлоатация, движението на влаковете и сигнализацията в железопътния транспорт</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ъв връзка с обявеното извънредно положение финализирането на проекта ще бъде отложено за втората половина на 2020 г. МТИТС счита, че отлагането няма да се отрази на прилагането на европейското законодателство, тъй като изменението цели само уеднаквяване на текстове от наредбата с текстове на регламента, които се прилагат  директн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енергетика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t>Работна група  РГ 14 - Енергетика</w:t>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16. Неизпълнена мярка № 126 / Дата за разглеждане на заседание на МС-06.02.2020 г./ - МЕ</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та за нотификация: 10.03.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а за енергийната ефективност</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jc w:val="both"/>
        <w:rPr/>
      </w:pPr>
      <w:r>
        <w:rPr>
          <w:rFonts w:cs="Times New Roman" w:ascii="Times New Roman" w:hAnsi="Times New Roman"/>
          <w:sz w:val="24"/>
          <w:szCs w:val="24"/>
        </w:rPr>
        <w:t>Разработен е проект на ЗИД на ЗЕЕ</w:t>
      </w:r>
      <w:r>
        <w:rPr>
          <w:rFonts w:cs="Times New Roman" w:ascii="Times New Roman" w:hAnsi="Times New Roman"/>
          <w:sz w:val="24"/>
          <w:szCs w:val="24"/>
          <w:lang w:val="ru-RU"/>
        </w:rPr>
        <w:t>.</w:t>
      </w:r>
      <w:r>
        <w:rPr>
          <w:rFonts w:cs="Times New Roman" w:ascii="Times New Roman" w:hAnsi="Times New Roman"/>
          <w:sz w:val="24"/>
          <w:szCs w:val="24"/>
        </w:rPr>
        <w:t xml:space="preserve"> Финализира се процесът по отразяване на вътрешно административни бележки</w:t>
      </w:r>
      <w:r>
        <w:rPr>
          <w:rFonts w:cs="Times New Roman" w:ascii="Times New Roman" w:hAnsi="Times New Roman"/>
          <w:sz w:val="24"/>
          <w:szCs w:val="24"/>
          <w:lang w:val="ru-RU"/>
        </w:rPr>
        <w:t>.</w:t>
      </w:r>
      <w:r>
        <w:rPr>
          <w:rFonts w:cs="Times New Roman" w:ascii="Times New Roman" w:hAnsi="Times New Roman"/>
          <w:sz w:val="24"/>
          <w:szCs w:val="24"/>
        </w:rPr>
        <w:t xml:space="preserve"> Проектът на ЗИД е съобразен и с изпратения на ЕК окончателен Интегриран план в областта на енергетиката и климата на Република България 2021-2030 г. На 25 януари 2019 г. ЕК стартира процедура за нарушение № 2018/2338 за неправилно транспониране и прилагане на Директива 2012/27/ЕС.</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17. Неизпълнена мярка № 127 / Краен срок за приемане от НС-31.01.2020 г./ - ДА "ДРВВЗ"</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та за нотификация: 19.10.2019</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а за запасите от нефт и нефтопродукт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28 ноември 2019 г. проектът на ЗИД на Закона за запасите от нефт и нефтопродукти е приет на първо четене в зала от Народното събрание. Очакванията са законопроектът да бъде окончателно приет в рамките на първото тримесечие на 2020 г. На 22 ноември 2019 г. ЕК стартира процедура за нарушение № 2019/0301 срещу България за нетранспониране в срок на Директива за изпълнение (ЕС) 2018/1581.</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18. Неизпълнена мярка № 129 / Краен срок за приемане от НС-31.01.2020 г./ - МЕ</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а за подземните богатств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ектът на ЗИД на ЗПБ е приет на заседание на МС на 11 март 2020 г. на вносител, с бележка на МФ. Проектът на закон е съобразен с направеното уточнение и на 26 март 2020 г. е изпратен в МС. На 2 април е внесен за разглеждане в Народното събрание На 27 януари 2014 г. ЕК стартира процедура за нарушение № 2013/2264 срещу България за неизпълнение на задължението за пълно и точно транспониране в националното законодателство на редица разпоредби от Директива 2006/21/ЕО. На 30 април 2015 г. ЕК изпрати мотивирано становище по процедурата. На 28 април 2017 г. ЕК изпрати допълнително официално уведомително писмо за продължаващо неизпълнение на задължението за пълно и точно транспониране в националното законодателство на редица разпоредби от Директива 2006/21/ЕО. На 8 март 2019 г. по процедурата е получено допълнително мотивирано становищ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19. Неизпълнена мярка № 131 / Дата за разглеждане на заседание на МС-29.01.2020 г./ - МЕ</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Изменения и допълнения на Стратегията за управление на ОЯГ и РАО</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мененията и допълненията на Стратегията за управление на ОЯГ и РАО са в процес на подготовка. Анализиран е опита на държави, използващи дълбоко геоложко погребване, предвид комплексния характер на необходимите изменения и допълнения на текстовете от документа. Проектът на стратегия се прецизира, с оглед отстраняване на определени вътрешни забележки за постигане на  компромисен и балансиран вариант на документа. На 18.05.2018 г. ЕК стартира процедура за нарушение № 2018/2017 срещу България за неспазване на член 9, член 12, параграф 1, буква б), член 12, параграф 1, буква в), член 12, параграф 1, буква г), член 12, параграф 1, буква ж), член 12, параграф 1, буква з) и член 12, параграф 1, буква и) от Директива 2011/70/Евратом на Съвета за отговорно и безопасно управление на отработено гориво и радиоактивни отпадъци.</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0. Неизпълнена мярка № 133 / Краен срок за приемане-02.03.2020 г./ - МЕ</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та за нотификация: 10.03.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НИД на Наредба № РД-16-932 от 23 октомври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sz w:val="24"/>
          <w:szCs w:val="24"/>
        </w:rPr>
        <w:t>П</w:t>
      </w:r>
      <w:r>
        <w:rPr>
          <w:rFonts w:cs="Times New Roman" w:ascii="Times New Roman" w:hAnsi="Times New Roman"/>
          <w:sz w:val="24"/>
          <w:szCs w:val="24"/>
          <w:lang w:val="ru-RU"/>
        </w:rPr>
        <w:t>роектът на НИД на Наредба ще бъде приет след приемането на проекта на ЗИД на ЗЕЕ</w:t>
      </w:r>
      <w:r>
        <w:rPr>
          <w:rFonts w:cs="Times New Roman" w:ascii="Times New Roman" w:hAnsi="Times New Roman"/>
          <w:sz w:val="24"/>
          <w:szCs w:val="24"/>
        </w:rPr>
        <w:t>.</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1. Неизпълнена мярка № 136 / Краен срок-30.01.2020 г./ - ДА "ДРВВЗ"</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едставяне на ЕК на  доклад с анализ на предприетите мерки, които да гарантират през текущата година наличността и физическата достъпност на запасите за извънредни ситуации, както и контрол върху тях в случай на прекъсване на снабдяването с нефт и нефтопродукт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кладът е представен на ЕК в съответните срокове и формат, оперативно по електронен път. След одобрение ще бъде изпратен и по официален път.</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околната среда и водите</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t>Работна група  РГ 20 - Околна среда</w:t>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2. Неизпълнена мярка № 147 / Краен срок за приемане от НС-31.01.2020 г./ - МОСВ</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а за биологичното разнообрази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ектът на ЗИД на Закона за биологичното разнообразие е внесен за разглеждане в Народното събрание на Република България на 5 март 2020 г. На 25 януари 2019 г. ЕК стартира процедура за нарушение № 2018/2352 срещу България за неизпълнение на задълженията по Директива 92/43/ЕИ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3. Неизпълнена мярка № 149 / Краен срок за приемане от НС-31.01.2020 г./ - МЗХГ, МОСВ</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та за нотификация: 29.09.2019</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а за генетично модифицирани организм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работен е проект на ЗИД на Закона за генетично модифицирани организми. В законопроекта са отразени, с някои промени, предложенията на Министерството на земеделието, храните и горите, изпратени до Министерството на околната среда и водите на 29.01.2020 г. Предстои да бъде изпратено писмо до министъра на земеделието, храните и горите с молба да одобри законопроекта и да бъде негов съвносител поради това, че значителна част от разпоредбите са предложени от МЗХГ. На 22 ноември 2019 г. ЕК стартира процедура за нарушение № 2019/0303 срещу България за нетранспониране в срок на Директива (ЕС) 2018/350.</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4. Неизпълнена мярка № 154 / Дата за разглеждане на заседание на МС-29.01.2020 г./ - МОСВ</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ПМС за изменение и допълнение на Наредба за освобождаване на генетично модифицирани организми в околната среда и пускането им на пазар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работен е проект на ПМС за изменение и допълнение на Наредба за освобождаване на генетично модифицирани организми в околната среда и пускането им на пазара. В проекта са отразени с някои промени предложенията на Министерството на земеделието, храните и горите, изпратени до Министерството на околната среда и водите на 29.01.2020 г. Предстои да бъде изпратено писмо до министъра на земеделието, храните и горите с молба да одобри проекта на ПМС за изменение и допълнение на Наредба за освобождаване на генетично модифицирани организми в околната среда и пускането им на пазара и да бъде негов съвносител поради това, че значителна част от разпоредбите са предложени от МЗХГ. На 22 ноември 2019 г. ЕК стартира процедура за нарушение № 2019/0303 срещу България за нетранспониране в срок на Директива (ЕС) 2018/350.</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5. Неизпълнена мярка № 159 / Краен срок за приемане-31.01.2020 г./ - МОСВ</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НИ на Наредба Н-4 за характеризиране на повърхностните вод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ектът на НИД на Наредба № Н-4 от 2012 г. за характеризиране на повърхностните води е приет на заседание на Колегиума на МОСВ. Проектът е публикуван за обществено обсъждане на интернет страницата на МОСВ и на Портала за обществени консултации в срок до 30.04.2020 г.</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вътрешните работи</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t>Работна група  РГ 23 - Сътрудничество в областта на вътрешните работи</w:t>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6. Неизпълнена мярка № 164 / Дата за разглеждане на заседание на МС-22.01.2020 г./ - ДАБ</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а за убежището и бежанц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09.11.2018 г. ЕК стартира процедура за нарушение № 2018/2123 срещу България за неизпълнение на задължения, произтичащи от Директива 2013/33. На 09.01.2019 г. България изпрати позицията си по нарушението. В допълнение, в средата на м. януари 2020 г. ЕК организира и посещение на място. На 26.07.2019 г. България получи мотивирано становище по процедура за нарушение № 2015/0363 относно непълно транспониране на Директива 2013/32. На 09.09.2019 г. България изпрати позицията си по мотивираното становище, с която информираме, че ще бъдат извършени необходимите нормативни промени. Проектът на ЗИД на ЗУБ е преминал междуведомствената съгласувателна процедура по чл. 32 от УПМСНА  и процедурата по обществено обсъждане. Към момента получените предложения се анализират с оглед възможното им отразяване в законопроек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7. Неизпълнена мярка № 165 / Краен срок за приемане от НС-31.01.2020 г./ - МВР</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а за МВР</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ИД на ЗМВР е приет на първо четене от Народното събрание.  Направени са предложения за текстове от народни представители между първо и второ гласуване. Предстои разглеждане на законопроекта на второ четене в Комисията по вътрешна сигурност и обществен ред.</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8. Неизпълнена мярка № 166 / Дата за разглеждане на заседание на МС-18.03.2020 г./ - МВР, МВнР, МТСП</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а за чужденците в Република Българ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13.12.2018 г. ЕК изпрати запитване до България </w:t>
      </w:r>
      <w:r>
        <w:rPr>
          <w:rFonts w:cs="Times New Roman" w:ascii="Times New Roman" w:hAnsi="Times New Roman"/>
          <w:sz w:val="24"/>
          <w:szCs w:val="24"/>
          <w:lang w:val="en-US"/>
        </w:rPr>
        <w:t>EU</w:t>
      </w:r>
      <w:r>
        <w:rPr>
          <w:rFonts w:cs="Times New Roman" w:ascii="Times New Roman" w:hAnsi="Times New Roman"/>
          <w:sz w:val="24"/>
          <w:szCs w:val="24"/>
        </w:rPr>
        <w:t xml:space="preserve"> </w:t>
      </w:r>
      <w:r>
        <w:rPr>
          <w:rFonts w:cs="Times New Roman" w:ascii="Times New Roman" w:hAnsi="Times New Roman"/>
          <w:sz w:val="24"/>
          <w:szCs w:val="24"/>
          <w:lang w:val="en-US"/>
        </w:rPr>
        <w:t>PILOT</w:t>
      </w:r>
      <w:r>
        <w:rPr>
          <w:rFonts w:cs="Times New Roman" w:ascii="Times New Roman" w:hAnsi="Times New Roman"/>
          <w:sz w:val="24"/>
          <w:szCs w:val="24"/>
        </w:rPr>
        <w:t xml:space="preserve"> (2018) 9380 относно прилагането на Директива 2018/0098. На 19.02.2019 г. България изпрати отговор по запитването, след което ЕК поиска и допълнителна информация, която също беше изпратена на 27.05.2019. Проектът на ЗИД на ЗЧРБ премина процедурите по междуведомствено съгласуване по реда на чл. 32 от УПМСНА, както и за обществено обсъждане. Стартира анализ на получените бележки и предложения. С оглед извънредната ситуация, свързана с пандемията от корона вируса (</w:t>
      </w:r>
      <w:r>
        <w:rPr>
          <w:rFonts w:cs="Times New Roman" w:ascii="Times New Roman" w:hAnsi="Times New Roman"/>
          <w:sz w:val="24"/>
          <w:szCs w:val="24"/>
          <w:lang w:val="en-US"/>
        </w:rPr>
        <w:t>COVID</w:t>
      </w:r>
      <w:r>
        <w:rPr>
          <w:rFonts w:cs="Times New Roman" w:ascii="Times New Roman" w:hAnsi="Times New Roman"/>
          <w:sz w:val="24"/>
          <w:szCs w:val="24"/>
        </w:rPr>
        <w:t>-19) ЕК предостави възможност за удължаване срока за изпълнение ангажиментите на страната. Искането на България беше уважено и срокът за приемане на ЗИД на ЗЧРБ беше удължен до 15 октомври 2020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финансите</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t>Работна група  РГ 26 - Финансови услуги</w:t>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9. Неизпълнена мярка № 171 / Краен срок за приемане от НС-31.01.2020 г./ - КФН, МФ</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акон за дружествата със специална инвестиционна цел и за секюритизаци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Цялостната предварителна оценка на въздействието и резюмето към нея бяха съгласувани с „МА“ АМС, като становището по повторното съгласуване бе получено на 27 март 2020 г. В началото на месец април проектът ще бъде публикуван за обществено обсъждане със срок 1 месец. След публичното консултиране се очаква да стартира процедурата по съгласуване в РГ 26 и по член 32 от УПМСН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30. Неизпълнена мярка № 172 / Краен срок за приемане от НС-31.01.2020 г./ - КФН, МФ</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акон за изменение и допълнение на Закон за публичното предлагане на ценни книж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ектът на ЗИД на ЗППЦК е съгласуван в РГ 26 и е изпратен за междуведомствено съгласуване със срок края на месец март. На 22.03.2018 г. ЕК стартира процедура за нарушение № 2018/0056 срещу България за  нетранспониране в срок на Директива (ЕС) 2015/2366. Ангажиментите, които България е поела по нарушението са изпълнени със ЗИД на Закона за платежните услуги и платежните системи, който е приет от НС, обнародван е в ДВ бр. 13 от 14.02.2020 г.  и по него е направена необходимата нотификация в системата НИМ. Допълнителна информация по нарушението е одобрена от СЕВ и изпратена на ЕК.</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правосъдието</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t>Работна група  РГ 33 - Сътрудничество в областта на правосъдието</w:t>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31. Неизпълнена мярка № 180 / Дата за разглеждане на заседание на МС-22.01.2020 г./ - МП</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та за нотификация: 11.06.2019</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Наказателно-процесуалния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23.07.2019 г. ЕК стартира процедура за нарушение № 2019/0164 за нетранспониране на Директива 2016/800/ЕС относно процесуалните гаранции за децата, които са заподозрени или обвиняеми в рамките на наказателн</w:t>
      </w:r>
      <w:r>
        <w:rPr>
          <w:rFonts w:cs="Times New Roman" w:ascii="Times New Roman" w:hAnsi="Times New Roman"/>
          <w:sz w:val="24"/>
          <w:szCs w:val="24"/>
          <w:lang w:val="en-US"/>
        </w:rPr>
        <w:t>o</w:t>
      </w:r>
      <w:r>
        <w:rPr>
          <w:rFonts w:cs="Times New Roman" w:ascii="Times New Roman" w:hAnsi="Times New Roman"/>
          <w:sz w:val="24"/>
          <w:szCs w:val="24"/>
        </w:rPr>
        <w:t>то производств</w:t>
      </w:r>
      <w:r>
        <w:rPr>
          <w:rFonts w:cs="Times New Roman" w:ascii="Times New Roman" w:hAnsi="Times New Roman"/>
          <w:sz w:val="24"/>
          <w:szCs w:val="24"/>
          <w:lang w:val="en-US"/>
        </w:rPr>
        <w:t>o</w:t>
      </w:r>
      <w:r>
        <w:rPr>
          <w:rFonts w:cs="Times New Roman" w:ascii="Times New Roman" w:hAnsi="Times New Roman"/>
          <w:sz w:val="24"/>
          <w:szCs w:val="24"/>
        </w:rPr>
        <w:t>. На 20.09.2019 г. България изпрати позицията си по нарушението, а на 21.10.2019 г. - и допълнителна информация към нея за частичното транспониране на директивата в българското законодателство. В тази връзка са извършени необходимите нотификации в системата НИМ. На 08.03.2019 г. България получи мотивирано становище по процедура № 2016/0023 относно непълното транспониране на Директива 2012/29/ЕС за установяване на минимални стандарти за правата, подкрепата и защитата на жертвите на престъпления. На 07.05.2019 г. България изпрати позицията си на ЕК. За изпълнение на ангажиментите по двете директиви е изготвен законопроект за изменение и допълнение на НПК, който включва и изменение на Закона за подпомагане и финансова компенсация на пострадали от престъпления. Законопроектът е съгласуван със заинтересовани компетентни институции, като предстоят обществени консултации по реда на чл. 26 от Закона за нормативните актове, за което е изготвена и съгласувана частична предварителна оценка на въздейств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32. Неизпълнена мярка № 181 / Дата за разглеждане на заседание на МС-29.01.2020 г./ - МП</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та за нотификация: 04.09.2015</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11.10. 2019 г. ЕК стартира процедура за нарушение № 2019/2240 срещу България за неизпълнение на задължения по Директива 2013/40/ЕС относно атаките срещу информационните системи. На 09.12.2019 г. България изпрати позицията си по нарушението, с която информираме, че ще бъдат извършени промени в Наказателния кодекс (НК). В тази връзка е изготвен законопроект за изменение и допълнение на глава Девета „А“ от НК относно компютърните престъпления. Законопроектът предстои да бъде съгласуван по реда на чл. 26 от ЗН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33. Неизпълнена мярка № 182 / Дата за разглеждане на заседание на МС-25.03.2020 г./ - МП</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та за нотификация: 18.12.2013</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26.07.2019 г. ЕК стартира процедура за нарушение № 2019/2136 срещу България за неизпълнение на задължения по Директива № 2011/93 относно борбата със сексуалното насилие и със сексуалната експлоатация на деца, както и с детската порнография.  На 20.09.2019 г. България изпрати позицията си по нарушението. За целите на пълното транспониране на директивата в Министерството на правосъдието е инициирано сформирането на работна груп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Патентно Ведомство</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t>Работна група  РГ 34 - Закрила на интелектуалната и индустриалната собственост</w:t>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34. Неизпълнена мярка № 186 / Краен срок за приемане от НС-30.03.2020 г./ - ПВ</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а за патентите и регистрацията на полезните модел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проектът е одобрен на заседание на МС на 29 януари 2020 г. и внесен в Народно събрание - сигнатура 002-01-11/04/02/2020. </w:t>
      </w:r>
      <w:r>
        <w:rPr>
          <w:rFonts w:cs="Times New Roman" w:ascii="Times New Roman" w:hAnsi="Times New Roman"/>
          <w:sz w:val="24"/>
          <w:szCs w:val="24"/>
          <w:lang w:val="en-US"/>
        </w:rPr>
        <w:t xml:space="preserve">Приет на първо </w:t>
      </w:r>
      <w:r>
        <w:rPr>
          <w:rFonts w:cs="Times New Roman" w:ascii="Times New Roman" w:hAnsi="Times New Roman"/>
          <w:sz w:val="24"/>
          <w:szCs w:val="24"/>
        </w:rPr>
        <w:t>четене</w:t>
      </w:r>
      <w:r>
        <w:rPr>
          <w:rFonts w:cs="Times New Roman" w:ascii="Times New Roman" w:hAnsi="Times New Roman"/>
          <w:sz w:val="24"/>
          <w:szCs w:val="24"/>
          <w:lang w:val="en-US"/>
        </w:rPr>
        <w:t xml:space="preserve"> от Комисията по правни въпроси.</w:t>
      </w:r>
    </w:p>
    <w:p>
      <w:pPr>
        <w:pStyle w:val="Normal"/>
        <w:tabs>
          <w:tab w:val="clear" w:pos="708"/>
          <w:tab w:val="left" w:pos="7215"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firstLine="3828"/>
      <w:rPr>
        <w:rFonts w:ascii="Times New Roman" w:hAnsi="Times New Roman" w:cs="Times New Roman"/>
      </w:rPr>
    </w:pPr>
    <w:r>
      <w:rPr>
        <w:rFonts w:cs="Times New Roman" w:ascii="Times New Roman" w:hAnsi="Times New Roman"/>
      </w:rPr>
      <w:t>Приложение № 1</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22:00Z</dcterms:created>
  <dc:creator>Svetozar Stoyanov</dc:creator>
  <dc:description/>
  <dc:language>en-US</dc:language>
  <cp:lastModifiedBy>Мария Нинчева</cp:lastModifiedBy>
  <dcterms:modified xsi:type="dcterms:W3CDTF">2020-04-23T10:22:00Z</dcterms:modified>
  <cp:revision>2</cp:revision>
  <dc:subject/>
  <dc:title/>
</cp:coreProperties>
</file>