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3   април 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утвърждаване на Споразумението между правителството на Република България и правителството на Република Сърбия за сътрудничество в областта на защитата от природни и предизвикани от човека </w:t>
      </w:r>
      <w:bookmarkStart w:id="0" w:name="_GoBack"/>
      <w:bookmarkEnd w:id="0"/>
      <w:r>
        <w:rPr>
          <w:b/>
          <w:bCs/>
          <w:smallCaps/>
          <w:szCs w:val="24"/>
          <w:lang w:val="bg-BG"/>
        </w:rPr>
        <w:t>бедствия, подписано на 25 юли 2019 г. в Бел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, чл. 21 и 25 от Закона за международните договори на Република България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разумението между правителството на Република България и правителството на Република Сърбия за сътрудничество в областта на защитата от природни и предизвикани от човека бедствия, подписано на 25 юли 2019 г. в Бел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трешните работи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76"/>
        <w:ind w:left="-360" w:right="298" w:firstLine="30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4:00Z</dcterms:created>
  <dc:creator>Cvety</dc:creator>
  <dc:description/>
  <cp:keywords/>
  <dc:language>en-US</dc:language>
  <cp:lastModifiedBy>Мария Нинчева</cp:lastModifiedBy>
  <cp:lastPrinted>2020-04-23T11:00:00Z</cp:lastPrinted>
  <dcterms:modified xsi:type="dcterms:W3CDTF">2020-04-23T10:24:00Z</dcterms:modified>
  <cp:revision>2</cp:revision>
  <dc:subject/>
  <dc:title>Р Е П У Б Л И К А   Б Ъ Л Г А Р И Я</dc:title>
</cp:coreProperties>
</file>