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8222" w:leader="none"/>
        </w:tabs>
        <w:ind w:left="1701" w:right="753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Слънчев бряг – юг“, община Несебър, област Бургас</w:t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Indent"/>
        <w:spacing w:before="120" w:after="0"/>
        <w:ind w:right="96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2 на Министерския съвет от 2020 г. за откриване на процедура за възлагане на концесия за морски плаж „Слънчев бряг – юг“, община Несебър, област Бургас (ДВ, бр. 2 от 2020 г.), проведена на 25 февруари </w:t>
        <w:br/>
        <w:t xml:space="preserve">2020 г. открита процедура, протокол за резултатите от проведената процедура на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 xml:space="preserve">, назначена със Заповед № Р-14 от </w:t>
        <w:br/>
        <w:t xml:space="preserve">21 януари 2020 г. на министър-председателя, доклад за резултатите от проведената процедура на председателя на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96" w:firstLine="1134"/>
        <w:rPr/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спечелилия участник в откритата процедура за възлагане на концесия за обект – изключителна държавна собственост – морски плаж „Слънчев бряг – юг“, община Несебър, област Бургас, и за концесионер на морския плаж – „СИС 2012“ ЕООД, с ЕИК: 201905158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2. </w:t>
      </w:r>
      <w:r>
        <w:rPr>
          <w:rFonts w:cs="HebarU" w:ascii="HebarU" w:hAnsi="HebarU"/>
          <w:color w:val="000000"/>
        </w:rPr>
        <w:t>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color w:val="000000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„СИС 2012“ ЕООД размер на отчисленията от базата за изчисляване </w:t>
        <w:br/>
        <w:t xml:space="preserve">на размера на концесионното възнаграждение (роялти), равен на </w:t>
        <w:br/>
        <w:t>10,30</w:t>
      </w:r>
      <w:r>
        <w:rPr>
          <w:rFonts w:cs="HebarU" w:ascii="HebarU" w:hAnsi="HebarU"/>
          <w:color w:val="000000"/>
          <w:lang w:eastAsia="en-US"/>
        </w:rPr>
        <w:t xml:space="preserve"> на сто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color w:val="000000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>За целия срок на договора за концесия предложените цена за един чадър - в размер до 10 лв. с ДДС при ставка 20 на сто, и за един шезлонг - в размер до 10 лв. с ДДС при ставка 20 на сто, без да се увеличават за срока на концесията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3. Предложение за инвестиции за мерки относно опазването на околната среда и защитените територии и за организацията на целогодишно санитарно-хигиенно поддържане на охраняваните части от морския плаж и прилежащата акватория за срока на концесията в размер 436 262 лв. с ДДС </w:t>
      </w:r>
      <w:r>
        <w:rPr>
          <w:rFonts w:cs="HebarU" w:ascii="HebarU" w:hAnsi="HebarU"/>
        </w:rPr>
        <w:t>за целия срок на договора за концесията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3. </w:t>
      </w:r>
      <w:r>
        <w:rPr>
          <w:rFonts w:cs="HebarU" w:ascii="HebarU" w:hAnsi="HebarU"/>
          <w:color w:val="000000"/>
        </w:rPr>
        <w:t>Оправомощава министъра на туризма: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color w:val="000000"/>
        </w:rPr>
        <w:t>3.1. Да сключи концесионен договор с „СИС 2012“ ЕООД в едномесечен срок от влизането в сила на решението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4. </w:t>
      </w:r>
      <w:r>
        <w:rPr>
          <w:rFonts w:cs="HebarU" w:ascii="HebarU" w:hAnsi="HebarU"/>
          <w:color w:val="000000"/>
        </w:rPr>
        <w:t xml:space="preserve">Концесионният договор се сключва при условията на това решение, Решение № 2 на Министерския съвет 2020 г. и подадената от </w:t>
        <w:br/>
        <w:t xml:space="preserve">„СИС 2012“ ЕООД оферта за участие в процедурата за възлагане на концесия. 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color w:val="000000"/>
        </w:rPr>
        <w:t>6.</w:t>
      </w:r>
      <w:r>
        <w:rPr>
          <w:rFonts w:cs="HebarU" w:ascii="HebarU" w:hAnsi="HebarU"/>
          <w:color w:val="000000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9:00Z</dcterms:created>
  <dc:creator>Бойка Владова</dc:creator>
  <dc:description/>
  <cp:keywords/>
  <dc:language>en-US</dc:language>
  <cp:lastModifiedBy>Мария Нинчева</cp:lastModifiedBy>
  <cp:lastPrinted>2020-04-21T11:41:00Z</cp:lastPrinted>
  <dcterms:modified xsi:type="dcterms:W3CDTF">2020-04-21T10:39:00Z</dcterms:modified>
  <cp:revision>2</cp:revision>
  <dc:subject/>
  <dc:title>Р Е П У Б Л И К А   Б Ъ Л Г А Р И Я</dc:title>
</cp:coreProperties>
</file>