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*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52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29 март 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222" w:leader="none"/>
        </w:tabs>
        <w:spacing w:before="120" w:after="0"/>
        <w:ind w:left="1276" w:right="752" w:hanging="567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изменение и допълнение на Постановление № 75 на Министерския съвет oт 2007 г. за прилагане на членове 51 - 59б, 60, 62, 63а, 63в, 65, 71, 72 и 79 от Регламент № 918/83 на Съвета (EИО) от 28 март 1983 г. относно системата на Общността за митнически освобождавания (обн., ДВ, бр. 32 от 2007 г.; изм., бр. 53 от 2008 г. и бр. 5 от 2010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bCs/>
          <w:spacing w:val="40"/>
          <w:szCs w:val="24"/>
          <w:lang w:val="bg-BG"/>
        </w:rPr>
      </w:pPr>
      <w:r>
        <w:rPr>
          <w:rFonts w:cs="HebarU" w:ascii="HebarU" w:hAnsi="HebarU"/>
          <w:b/>
          <w:bCs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spacing w:val="40"/>
          <w:szCs w:val="24"/>
          <w:lang w:val="bg-BG"/>
        </w:rPr>
      </w:pPr>
      <w:r>
        <w:rPr>
          <w:rFonts w:cs="HebarU" w:ascii="HebarU" w:hAnsi="HebarU"/>
          <w:b/>
          <w:bCs/>
          <w:spacing w:val="40"/>
          <w:szCs w:val="24"/>
          <w:lang w:val="bg-BG"/>
        </w:rPr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В наименованието на постановлението думите „членове </w:t>
        <w:br/>
        <w:t>51 - 59б, 60, 62, 63а, 63в, 65, 71, 72 и 79 от Регламент № 918/83 на Съвета (EИО) от 28 март 1983 г. относно системата на Общността за митнически освобождавания” се заменят с „членове 43 - 52, 53, 55, 57, 59, 61, 67, 68 и 74 от Регламент (ЕО) № 1186/2009 на Съвета от 16 ноември 2009 г. за установяване на система на Общността за митнически освобождавания (кодифицирана версия) (ОВ, L 324 от 10.12.2009 г.)”.</w:t>
      </w:r>
      <w:r>
        <w:rPr>
          <w:rStyle w:val="Emphasis"/>
          <w:rFonts w:cs="Tahoma" w:ascii="HebarU" w:hAnsi="HebarU"/>
          <w:szCs w:val="24"/>
          <w:lang w:val="bg-BG"/>
        </w:rPr>
        <w:t xml:space="preserve"> 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В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чл. 1 се правят следните изменения: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В основния текст думите „членове 51 - 59б, 60, 62, 63а, 63в, 65, 71, 72 и 79 от Регламент № 918/83 на Съвета (EИО) от 28 март 1983 г. относно системата на Общността за митнически освобождавания, наричан по-нататък „Основния регламент” се заменят с „членове 43 - 52, 53, 55, 57, 59, 61, 67, 68 и 74 от Регламент (ЕО) № 1186/2009 на Съвета от 16 ноември 2009 година за установяване на система на Общността за митнически освобождавания (кодифицирана версия)”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. В т. 1 думите „членове 51, 52 и 59а” се заменят с „членове 43, 44 </w:t>
        <w:br/>
        <w:t>и 51”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В т. 2 думите „членове 60, 62, 63а и 63в” се заменят с „членове 53, 55, 57 и 59”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4. В т. 3 думите „членове 65, 71 и 72” се заменят с „членове 61, 67 </w:t>
        <w:br/>
        <w:t>и 68”.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В т. 4 думите „член 79” се заменят с „член 74”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В чл. 3, ал. 1, т. 1 думите „Основния регламент” се заменят с  „Регламент (ЕО) № 1186/2009 на Съвета от 16 ноември 2009 г. за установяване на система на Общността за митнически освобождавания (кодифицирана версия).”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В чл. 4 се правят следните изменения: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В ал. 1: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точки 1 и 2 се изменят така:</w:t>
      </w:r>
    </w:p>
    <w:p>
      <w:pPr>
        <w:pStyle w:val="Normal"/>
        <w:autoSpaceDE w:val="false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1. за стоките по член 43, член 44, параграф 2 и член 45 от Регламент (ЕО) № 1186/2009 на Съвета от 16 ноември 2009 г. за установяване на система на Общността за митнически освобождавания (кодифицирана версия) – съответните данни съгласно членове 2, 4, 6 и 13 от Регламент (ЕО) № 2290/83 на Комисията от 29 юли 1983 г. за определяне на разпоредби за прилагането на членове 50 - 59б, 63а и 63в от Регламент (EИО) № 918/83 на Съвета относно установяване на режима на Общността за освобождаване от митни сборове (ОВ, L 220 от 11.08.1983 г.)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за стоките по член 51 от Регламент (ЕО) № 1186/2009 на Съвета от 16 ноември 2009 г. за установяване на система на Общността за митнически освобождавания (кодифицирана версия) – данните съгласно член 18а от Регламент (ЕО) № 2290/83 на Комисията от 29 юли 1983 г. за определяне на разпоредби за прилагането на членове 50 - 59б, 63а и 63в от Регламент (EИО) № 918/83 на Съвета относно установяване на режима на Общността за освобождаване от митни сборове;”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б</w:t>
      </w:r>
      <w:r>
        <w:rPr>
          <w:rFonts w:cs="HebarU" w:ascii="HebarU" w:hAnsi="HebarU"/>
          <w:szCs w:val="24"/>
          <w:lang w:val="bg-BG"/>
        </w:rPr>
        <w:t xml:space="preserve">) в т. 3 думите „член 60 от Основния регламент” се заменят с </w:t>
        <w:br/>
        <w:t>„член 53 от Регламент (ЕО) № 1186/2009 на Съвета от 16 ноември 2009 г. за установяване на система на Общността за митнически освобождавания (кодифицирана версия)”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) точки 4 и 5 се изменят така: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4. за стоките по член 54 от Регламент (ЕО) № 1186/2009 на Съвета от 16 ноември 2009 г. за установяване на система на Общността за митнически освобождавания (кодифицирана версия) - данни относно мястото и целите на използването, както и документите, посочени в член 55, букви „а” и „б” от Регламент (ЕО) № 1186/2009 на Съвета от 16 ноември 2009 г. за установяване на система на Общността за митнически освобождавания (кодифицирана версия)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5. за стоките по членове 57 и 59 от Регламент (ЕО) № 1186/2009 на Съвета от 16 ноември 2009 г. за установяване на система на Общността за митнически освобождавания (кодифицирана версия) - данните съгласно </w:t>
        <w:br/>
        <w:t>член 15а от Регламент (ЕО) № 2290/83 на Комисията от 29 юли 1983 г. за определяне на разпоредби за прилагането на членове 50 - 59б, 63а и 63в от Регламент (EИО) № 918/83 на Съвета относно установяване на режима на Общността за освобождаване от митни сборове;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в т. 6 думите „членове 65 и 79 от Основния регламент” се заменят с „членове 61 и 74 от Регламент (ЕО) № 1186/2009 на Съвета от 16 ноември 2009 г. за установяване на система на Общността за митнически освобождавания (кодифицирана версия)”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д) точка 7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7. за стоките по членове 67 и 68 - данните съгласно членове 2, 4, 6, 14 или 16 от Регламент (ЕО) № 2289/83 на Комисията от 29 юли 1983 г. за определяне на разпоредби за прилагане на членове 70 - 78 от Регламент (EИО) № 918/83 на Съвета относно установяване режим на Общността за освобождаване от митни сборове.”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В ал. 2, т. 2 думите „Основния регламент” се заменят с „Регламент (ЕО) № 1186/2009 на Съвета от 16 ноември 2009 г. за установяване на система на Общността за митнически освобождавания (кодифицирана версия)”.</w:t>
      </w:r>
    </w:p>
    <w:p>
      <w:pPr>
        <w:pStyle w:val="Normal"/>
        <w:spacing w:before="16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5.</w:t>
      </w:r>
      <w:r>
        <w:rPr>
          <w:rFonts w:cs="HebarU" w:ascii="HebarU" w:hAnsi="HebarU"/>
          <w:szCs w:val="24"/>
          <w:lang w:val="bg-BG"/>
        </w:rPr>
        <w:t xml:space="preserve"> В чл. 5, ал. 1 думите „член 51, член 52, ал. 2 и членове 53, 59а, 63а, 65, 71, 72 и 79 от Регламент № 918/83 на Съвета (ЕИО) от 28 март 1983 г. относно системата на Общността за митнически освобождавания” се заменят с „член 43, член 44, параграф 2 и членове 45, 51, 57, 61, 67, 68 и 74 от Регламент (ЕО) № 1186/2009 на Съвета от 16 ноември 2009 г. за установяване на система на Общността за митнически освобождавания (кодифицирана версия)”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6. </w:t>
      </w:r>
      <w:r>
        <w:rPr>
          <w:rFonts w:cs="HebarU" w:ascii="HebarU" w:hAnsi="HebarU"/>
          <w:szCs w:val="24"/>
          <w:lang w:val="bg-BG"/>
        </w:rPr>
        <w:t xml:space="preserve">Създава се чл. 8: 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Чл. 8. Всички позовавания на  Регламент № 918/83 на Съвета (ЕИО) от 28 март 1983 г. относно системата на Общността за митнически освобождавания се считат за позовавания на Регламент (ЕО) № 1186/2009 на Съвета от 16 ноември 2009 г. за установяване  на система на Общността за митнически освобождавания (кодифицирана версия) и се четат съгласно таблицата на съответствието, посочена в Приложение VІ към Регламент (ЕО) № 1186/2009 на Съвета от 16 ноември 2009 г. за установяване  на система на Общността за митнически освобождавания (кодифицирана версия).”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6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КЛЮЧИТЕЛНА РАЗПОРЕДБА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7. </w:t>
      </w:r>
      <w:r>
        <w:rPr>
          <w:rFonts w:cs="HebarU" w:ascii="HebarU" w:hAnsi="HebarU"/>
          <w:szCs w:val="24"/>
          <w:lang w:val="bg-BG"/>
        </w:rPr>
        <w:t>Постановлението влиза в сила от деня на обнародването му в ”Държавен вестник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Hebar;Arial Narrow" w:hAnsi="Hebar;Arial Narrow" w:cs="Hebar;Arial Narrow"/>
      <w:sz w:val="24"/>
      <w:lang w:val="en-GB" w:bidi="ar-SA"/>
    </w:rPr>
  </w:style>
  <w:style w:type="character" w:styleId="CharChar">
    <w:name w:val=" Char Char"/>
    <w:basedOn w:val="DefaultParagraphFont"/>
    <w:qFormat/>
    <w:rPr>
      <w:rFonts w:ascii="Hebar;Arial Narrow" w:hAnsi="Hebar;Arial Narrow" w:cs="Hebar;Arial Narrow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character" w:styleId="InternetLink">
    <w:name w:val="Hyperlink"/>
    <w:basedOn w:val="DefaultParagraphFont"/>
    <w:rPr>
      <w:rFonts w:ascii="Verdana" w:hAnsi="Verdana" w:cs="Verdana"/>
      <w:b/>
      <w:bCs/>
      <w:strike w:val="false"/>
      <w:dstrike w:val="false"/>
      <w:color w:val="008F90"/>
      <w:sz w:val="18"/>
      <w:szCs w:val="18"/>
      <w:u w:val="non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24"/>
      <w:u w:val="single"/>
      <w:lang w:val="bg-BG"/>
    </w:rPr>
  </w:style>
  <w:style w:type="paragraph" w:styleId="Txt0">
    <w:name w:val="txt-0"/>
    <w:basedOn w:val="Normal"/>
    <w:qFormat/>
    <w:pPr>
      <w:spacing w:before="100" w:after="100"/>
    </w:pPr>
    <w:rPr>
      <w:rFonts w:ascii="Arial" w:hAnsi="Arial" w:cs="Arial"/>
      <w:sz w:val="20"/>
    </w:rPr>
  </w:style>
  <w:style w:type="paragraph" w:styleId="Txt1">
    <w:name w:val="txt-1"/>
    <w:basedOn w:val="Normal"/>
    <w:qFormat/>
    <w:pPr>
      <w:spacing w:before="0" w:after="100"/>
    </w:pPr>
    <w:rPr>
      <w:rFonts w:ascii="Arial" w:hAnsi="Arial" w:cs="Arial"/>
      <w:sz w:val="20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bg-BG"/>
    </w:rPr>
  </w:style>
  <w:style w:type="paragraph" w:styleId="1CharChar">
    <w:name w:val=" Знак Знак1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7:56:00Z</dcterms:created>
  <dc:creator>neli</dc:creator>
  <dc:description/>
  <cp:keywords/>
  <dc:language>en-US</dc:language>
  <cp:lastModifiedBy>dbman</cp:lastModifiedBy>
  <cp:lastPrinted>2010-03-29T10:56:00Z</cp:lastPrinted>
  <dcterms:modified xsi:type="dcterms:W3CDTF">2010-03-29T13:08:00Z</dcterms:modified>
  <cp:revision>5</cp:revision>
  <dc:subject/>
  <dc:title>Р Е П У Б Л И К А   Б Ъ Л Г А Р И Я</dc:title>
</cp:coreProperties>
</file>