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rPr>
      </w:pPr>
      <w:r>
        <w:rPr>
          <w:rFonts w:cs="NewSaturionCyr;Times New Roman" w:ascii="NewSaturionCyr;Times New Roman" w:hAnsi="NewSaturionCyr;Times New Roman"/>
          <w:b/>
          <w:color w:val="000000"/>
          <w:spacing w:val="-24"/>
          <w:sz w:val="28"/>
          <w:lang w:val="bg-BG"/>
        </w:rPr>
        <w:t>¹</w:t>
      </w:r>
      <w:r>
        <w:rPr>
          <w:rFonts w:cs="NewSaturionCyr;Times New Roman" w:ascii="NewSaturionCyr;Times New Roman" w:hAnsi="NewSaturionCyr;Times New Roman"/>
          <w:b/>
          <w:color w:val="000000"/>
          <w:sz w:val="28"/>
          <w:lang w:val="bg-BG"/>
        </w:rPr>
        <w:t xml:space="preserve">  </w:t>
      </w:r>
      <w:r>
        <w:rPr>
          <w:rFonts w:cs="NewSaturionCyr;Times New Roman" w:ascii="NewSaturionCyr;Times New Roman" w:hAnsi="NewSaturionCyr;Times New Roman"/>
          <w:b/>
          <w:color w:val="000000"/>
          <w:sz w:val="28"/>
        </w:rPr>
        <w:t>24</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 xml:space="preserve">íà </w:t>
      </w:r>
      <w:r>
        <w:rPr>
          <w:szCs w:val="24"/>
          <w:lang w:val="en-US"/>
        </w:rPr>
        <w:t xml:space="preserve">22 </w:t>
      </w:r>
      <w:r>
        <w:rPr>
          <w:szCs w:val="24"/>
        </w:rPr>
        <w:t>април</w:t>
      </w:r>
      <w:r>
        <w:rPr>
          <w:color w:val="0000FF"/>
          <w:szCs w:val="24"/>
        </w:rPr>
        <w:t xml:space="preserve"> </w:t>
      </w:r>
      <w:r>
        <w:rPr>
          <w:szCs w:val="24"/>
        </w:rPr>
        <w:t>2020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Лъчезар Борисов /МИ/, Николай Пехливанов /област София/, Йорданка Фандъкова /кмет на София/, Венцислав Мутафчийски /ВМА/.</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ткриване на институти в структурата на Университет „Проф. д-р Асен Златаров” - Бургас, и на Русенски университет „Ангел Кънче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Годишния отчет за дейността на Държавен фонд „Земеделие” и Разплащателната агенция з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Доклад за изпълнение на Плана за действие за 2020 г. с мерките, произтичащи от членството на Република България в Европейския съюз, към 31 март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 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мерението на Република България за придобиване на статут „Участник” в Комитета по политиката за регионално развитие на Организацията за икономическо сътрудничество и развитие и работните групи към нег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w:t>
            </w:r>
            <w:r>
              <w:rPr>
                <w:rFonts w:cs="NewSaturionCyr;Times New Roman" w:ascii="NewSaturionCyr;Times New Roman" w:hAnsi="NewSaturionCyr;Times New Roman"/>
                <w:kern w:val="2"/>
                <w:sz w:val="26"/>
                <w:szCs w:val="26"/>
                <w:lang w:val="bg-BG"/>
              </w:rPr>
              <w:t>добряв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мерени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публик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ългар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идобиван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тату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Участник</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мите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литик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гионал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звит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рганизация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кономическ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трудничест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звит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ботн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груп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ъм</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его</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регионалното развитие и благоустройството или упълномощено от него длъжностно лице да предприеме необходимите действия във връзка с реализиране на намерението по  т. 1.</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таксите за кандидатстване и за обучение в държавните висши училища за учебната 2020/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Споразумението между правителството на Република България и правителството на Република Сърбия за сътрудничество в областта на защитата от природни и предизвикани от човека бедствия, подписано на 25 юли 2019 г. в Белград.</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Мл. Маринов - МВР</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ото заседание на Съвета на Европейския съюз по транспорт, телекомуникации и енергетика, Формат „Транспорт”, проведено на 10 и 11 март   2020 г. в гр. Опатия, Република Хърват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та видеоконференция на Съвета по конкурентоспособност на Европейския съюз, Формат „Научни изследвания”, проведена на 7 април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правено от концесионера предложение за изменение на концесионен договор за добив на суров нефт от находище „Долни Луковит”, сключен на 12 септември     2003 г. между Министерския съвет на Република България, представляван от министъра на енергетиката и енергийните ресурси, и „Проучване и добив на нефт и газ” ЕАД - Плеве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Къмпинг Градина”, община Созопол, област Бурга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Ангелкова - М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едложение от „Комфорт” ООД - Варна, за прекратяване по взаимно съгласие на Договор № 337 за предоставяне на концесия на кариера „Трапище”, сключен на 11 ноември 2005 г. между община Лозница и „Комфорт” ООД - Вар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Постановление № 381 на Министерския съвет от 2019 г. за изпълнението на държавния бюджет на Република България за  2020 г. и проект на Решение за изменение на Решение № 64 на Министерския съвет от 2020 г. за бюджетната процедура за 2021 г.</w:t>
            </w:r>
          </w:p>
          <w:p>
            <w:pPr>
              <w:pStyle w:val="Normal"/>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м-р Вл. Горанов - МФ</w:t>
            </w:r>
          </w:p>
          <w:p>
            <w:pPr>
              <w:pStyle w:val="Normal"/>
              <w:rPr>
                <w:rFonts w:ascii="NewSaturionCyr;Times New Roman" w:hAnsi="NewSaturionCyr;Times New Roman" w:cs="NewSaturionCyr;Times New Roman"/>
                <w:b/>
                <w:b/>
                <w:kern w:val="2"/>
                <w:sz w:val="26"/>
                <w:szCs w:val="26"/>
                <w:lang w:val="bg-BG"/>
              </w:rPr>
            </w:pPr>
            <w:r>
              <w:rPr>
                <w:rFonts w:cs="NewSaturionCyr;Times New Roman" w:ascii="NewSaturionCyr;Times New Roman" w:hAnsi="NewSaturionCyr;Times New Roman"/>
                <w:b/>
                <w:kern w:val="2"/>
                <w:sz w:val="26"/>
                <w:szCs w:val="26"/>
                <w:lang w:val="bg-BG"/>
              </w:rPr>
            </w:r>
          </w:p>
          <w:p>
            <w:pPr>
              <w:pStyle w:val="Normal"/>
              <w:rPr>
                <w:rFonts w:ascii="Times New Roman" w:hAnsi="Times New Roman" w:cs="Times New Roman"/>
                <w:b/>
                <w:b/>
                <w:kern w:val="2"/>
                <w:sz w:val="26"/>
                <w:szCs w:val="26"/>
                <w:lang w:val="bg-BG"/>
              </w:rPr>
            </w:pPr>
            <w:r>
              <w:rPr>
                <w:rFonts w:cs="Times New Roman" w:ascii="Times New Roman" w:hAnsi="Times New Roman"/>
                <w:b/>
                <w:kern w:val="2"/>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Приема проекта на постановле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откриване на консулство на Демократична република Конго, ръководено от почетно консулско длъжностно лице, със седалище в София и с консулски окръг, обхващащ територията на Република България, и за даване на съгласие Петър Димитров да изпълнява функциите на почетно консулско длъжностно лице на Демократична република Конго в Република България със седалище в София и с консулски окръг, обхващащ територията на Република България.</w:t>
            </w:r>
          </w:p>
          <w:p>
            <w:pPr>
              <w:pStyle w:val="Normal"/>
              <w:rPr/>
            </w:pPr>
            <w:r>
              <w:rPr>
                <w:rFonts w:cs="NewSaturionCyr;Times New Roman" w:ascii="NewSaturionCyr;Times New Roman" w:hAnsi="NewSaturionCyr;Times New Roman"/>
                <w:sz w:val="26"/>
                <w:szCs w:val="26"/>
                <w:lang w:val="bg-BG"/>
              </w:rPr>
              <w:t>м-р Ек. Захариева - зам. министър 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предоставяне на доброволна целева вноска в Доверителния фонд на България към ЮНЕСКО за финансиране на проект със средствата за официална помощ за развитие на стойност 39 117 л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 председател по право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изменение на Решение № 159 на Министерския съвет от   2020 г. за предприемане на мерки във връзка със заболяването </w:t>
            </w:r>
            <w:r>
              <w:rPr>
                <w:sz w:val="26"/>
                <w:szCs w:val="26"/>
                <w:lang w:val="en-US"/>
              </w:rPr>
              <w:t>COVID-</w:t>
            </w:r>
            <w:r>
              <w:rPr>
                <w:sz w:val="26"/>
                <w:szCs w:val="26"/>
                <w:lang w:val="bg-BG"/>
              </w:rPr>
              <w:t>19.</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Правилника за легализациите, заверките и преводите на документи и други книжа, приет с Постановление № 184 на Министерския съвет от 1958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Т. Дончев - зам. министър-председател</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условията и реда за разходване на средствата за обезщетяване на собствениците на животни в случаите по чл. 47, ал. 1 от Закона за ветеринарномедицинската дей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20 г. за работа с деца и ученици от уязвими групи в детските градини и училищата и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Постановление за одобряване на допълнителни трансфери за закупуване на познавателни книжки, учебници, достъп до електронно четими учебници, учебни комплекти и учебни помагала за децата и за учениците от </w:t>
            </w:r>
            <w:r>
              <w:rPr>
                <w:sz w:val="26"/>
                <w:szCs w:val="26"/>
                <w:lang w:val="en-US"/>
              </w:rPr>
              <w:t xml:space="preserve">I </w:t>
            </w:r>
            <w:r>
              <w:rPr>
                <w:sz w:val="26"/>
                <w:szCs w:val="26"/>
                <w:lang w:val="bg-BG"/>
              </w:rPr>
              <w:t xml:space="preserve">до </w:t>
            </w:r>
            <w:r>
              <w:rPr>
                <w:sz w:val="26"/>
                <w:szCs w:val="26"/>
                <w:lang w:val="en-US"/>
              </w:rPr>
              <w:t>VII</w:t>
            </w:r>
            <w:r>
              <w:rPr>
                <w:sz w:val="26"/>
                <w:szCs w:val="26"/>
                <w:lang w:val="bg-BG"/>
              </w:rPr>
              <w:t xml:space="preserve"> клас включително в общинските детски градини и училищ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позицията на Република България за участие в заседание на Европейския съвет, което ще се проведе на 23 април 2020 г. чрез видеоконферентна връзк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заседанието на Европейския съвет, което ще се проведе на 23 април 2020 г. чрез видеоконферентна връзк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позицията на Република България за участие в заседанието на Съвет „Общи въпроси”, което ще се проведе на 22 април 2020 г. чрез видеоконферентна връзка.</w:t>
            </w:r>
          </w:p>
          <w:p>
            <w:pPr>
              <w:pStyle w:val="Normal"/>
              <w:rPr>
                <w:rFonts w:ascii="Times New Roman" w:hAnsi="Times New Roman" w:cs="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заседанието на Съвет „Общи въпроси”, което ще се проведе на 22 април 2020 г. чрез видеоконферентна връзк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Постановление № 75 на Министерския съвет от 2007 г. за прилагане на чл. 43 - 52, 53, 55, 57, 59, 61, 67, 68 и 74 от Регламент (ЕО)             № 1186/2009 на Съвета от 16 ноември 2009 г. за установяване на система на Общността за митнически освобождавания (кодифицирана верс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Times New Roman" w:hAnsi="Times New Roman" w:cs="Times New Roman"/>
              </w:rPr>
            </w:pPr>
            <w:r>
              <w:rPr>
                <w:rFonts w:cs="NewSaturionCyr;Times New Roman" w:ascii="NewSaturionCyr;Times New Roman" w:hAnsi="NewSaturionCyr;Times New Roman"/>
                <w:sz w:val="26"/>
                <w:szCs w:val="26"/>
                <w:lang w:val="bg-BG"/>
              </w:rPr>
              <w:t>м-р К. Ананиев - МЗ</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11:00Z</dcterms:created>
  <dc:creator>CM</dc:creator>
  <dc:description/>
  <cp:keywords/>
  <dc:language>en-US</dc:language>
  <cp:lastModifiedBy>Галина Смелова</cp:lastModifiedBy>
  <cp:lastPrinted>2020-04-22T14:23:00Z</cp:lastPrinted>
  <dcterms:modified xsi:type="dcterms:W3CDTF">2020-04-22T13:11:00Z</dcterms:modified>
  <cp:revision>2</cp:revision>
  <dc:subject/>
  <dc:title>ПРИСЪСТВАЛИ ЧЛЕНОВЕ НА МИНИСТЕРСКИЯ СЪВЕТ:</dc:title>
</cp:coreProperties>
</file>