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 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2 април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за дистанционн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ткриване на институти в структурата на Университет „Проф. д-р Асен Златаров“ – Бургас, и на Русенски университет „Ангел Кънчев“.</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Господин премиер, колеги, това са предложения на две висши училища направени още през месец януари. Досега тече процес на съгласуване. В научно-изследователските институти се обучава научна дейност. Тези две висши училища са важни за развитието на регионите и с одобряването на това Постановление те ще имат възможност по-интензивно да развиват научна дейност в рамките на университ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първа.</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Годишния отчет за дейността на Държавен фонд „Земеделие“ и Разплащателната агенция за 2019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Това е доклада на Държавен фонд „Земеделие“ за изплатените средства за подкрепа през календарната 2019 г. Общият размер за 2019 г. по всички мерки за подкрепа възлиза на 2 милиарда и 617 милиона лева. И в материала са описани по отделните мерки и схеми, като директните плащания са най-много – над 106 хиляди бенефициента са получили тези плащания.</w:t>
      </w:r>
    </w:p>
    <w:p>
      <w:pPr>
        <w:pStyle w:val="Normal"/>
        <w:spacing w:lineRule="auto" w:line="360"/>
        <w:ind w:firstLine="1134"/>
        <w:jc w:val="both"/>
        <w:rPr/>
      </w:pPr>
      <w:r>
        <w:rPr>
          <w:rFonts w:cs="Times New Roman" w:ascii="Times New Roman" w:hAnsi="Times New Roman"/>
          <w:sz w:val="28"/>
          <w:szCs w:val="28"/>
          <w:lang w:val="bg-BG"/>
        </w:rPr>
        <w:t>Използвам случая да кажа, че за 2020 г. също вървим в график. Даже по-рано от всяка друга година изплащаме отделните мерки в обхвата на директни плащания ил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в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изпълнение на Плана за действие за 2020 г. с мерките, произтичащи от членството на Република България в Европейския съюз, към 31 март 2020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мерението на Република България за придобиване на статут „Участник“ в Комитета по политиката за регионално развитие на Организацията за икономическо сътрудничество и развитие и работните групи към нег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таксите за кандидатстване и за обучение в държавните висши училища за учебната 2020/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Република Сърбия за сътрудничество в областта на защитата от природни и предизвикани от човека бедствия, подписано на 25 юли 2019 г. в Бел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 МАРИНОВ: Господин премиер, уважаеми колеги, Споразумението дава основание при възникване на бедствия, които не са от възможностите на нашата страна да се справи самостоятелно, да искаме и да получим такава помощ, и съответно обрано. Като пример ще дам пожара, който беше и на двете територии през лятото. Така че, това ни дава по-голяма възможност за обединяване на усилията при възникване на такива сериозни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ш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формат „Транспорт“, проведено на 10 и 11 март 2020 г. в гр. Опатия, Република Хърват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по конкурентоспособност на Европейския съюз, формат „Научни изследвания“, проведена на 7 април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концесионен договор за добив на суров нефт от находище „Долни Луковит“,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на добив на нефт и газ“ ЕАД – Плев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Къмпинг градина“, община Созопол,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едложение от „Комфорт“ ООД – Варна, за прекратяване по взаимно съгласие на договор № 337 за предоставяне на концесия на кариера „Трапище“, сключен на 11 ноември 2005 г. между община Лозница и „Комфорт“ ООД –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Постановление № 381 на Министерския съвет от 2019 г. за изпълнението на държавния бюджет на Република България за 2020 г. и проект на Решение за изменение на Решение № 64 на Министерския съвет от 2020 г. за бюджетната процедур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Демократична Република Конго, ръководено от почетно консулско длъжностно лице, със седалище в София и с консулски окръг, обхващащ територията на Република България, и за даване на съгласие Петър Димитров да изпълнява функциите на почетно консулско длъжностно лице на Демократична Република Конго в Република България със седалище в София и с консулски окръг, обхващащ територията на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Уважаеми господин премиер, уважаеми колеги, Демократична Република Конго е много голяма централноафриканска република с несравним природен ресурс и потенциал. Само ще спомена, че в Демократична Република Конго се намират 80 процента от запасите на кобалт в света. </w:t>
      </w:r>
    </w:p>
    <w:p>
      <w:pPr>
        <w:pStyle w:val="Normal"/>
        <w:spacing w:lineRule="auto" w:line="360"/>
        <w:ind w:firstLine="1134"/>
        <w:jc w:val="both"/>
        <w:rPr/>
      </w:pPr>
      <w:r>
        <w:rPr>
          <w:rFonts w:cs="Times New Roman" w:ascii="Times New Roman" w:hAnsi="Times New Roman"/>
          <w:sz w:val="28"/>
          <w:szCs w:val="28"/>
          <w:lang w:val="bg-BG"/>
        </w:rPr>
        <w:t xml:space="preserve">През последната година, след избирането на новия президент Чиломбо, се опитва да се преодолее тежко политическо наследство от предишния президент Кабила. Новият президент е предприел редица реформи и участва конструктивно в международното сътрудниче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всъщност е слабо представена – нямаме акредитиран посланик там, нито от друга държава, нито имаме посолство в Демократична Република Конго. Те съвсем скоро акредитираха посланика си в Прага да отговаря з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Демократична Република Конго предлага г-н Димитров за почетен консул. Той е заемал различни ръководни постове в Търговско дружество „Металика-АБ“ с основни дейности в сферата на авиацията и внедряването на нови технологии. Трябва да използваме този институт на почетните консули, както наши в различни държави, така и техни, тогава особено, когато няма и представителств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това ще подпомогне основно за търговско-икономическите отношени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предоставяне на доброволна целева вноска в Доверителния фонд на България към ЮНЕСКО за финансиране на проект със средствата за официална помощ за развитие на стойност 39 117 лв.</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на Решение № 159 на Министерския съвет от 2020 г. за предприемане на мерки във връзка със заболяването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Уважаеми господин премиер, уважаеми колеги, с Решението се разширява обхвата на забраната за износ без разрешение на дезинфектанти и техни производни, и на предпазните средства, изброени в Приложение І към Регламент за изпълнение (ЕС) 2020/402. Включват се медицинските изделия, които по своето предназначение осигуряват адекватна лична защита. Такива са еднократните гащеризони, медицински и хирургични маски за еднократна употреба, защитни очила, латексови/нитрилови ръкавици и калцу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 включването на посочените медицински изделия в предмета на Решение № 159 на Министерския съвет съществува възможност за регламентиран износ на същите в трети страни. Това би довело до реална опасност, работещите „на първа линия“ да останат без адекватн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се прецизира въведеното ограничение за износ на дезинфектанти и техните производни като то обхваща дезинфектанти (биоциди) с доказано действие, т.е. такива, които са пуснати на пазара, съгласно нормативните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уктите за дезинфекция, биоциди, съгласно националното и европейското законодателство са на разрешителен режим. Издаването на разрешения за предоставянето на пазара на биоциди и контрола върху тях се извършва от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Правилника за легализациите, заверките и преводите на документи и други книжа, приет с Постановление № 184 на Министерския съвет от 1958 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разходване на средствата за обезщетяване на собствениците на животни в случаите по чл. 47, ал. 1 от Закона за ветеринарномедицинската дейност.</w:t>
      </w:r>
    </w:p>
    <w:p>
      <w:pPr>
        <w:pStyle w:val="Normal"/>
        <w:ind w:right="3119"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премиер и колеги, това е последният нормативен акт, който приемаме от Плана ни приет в края на миналата година, след анализ на проблемите с африканската чума по свин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Наредба въвежда солидарността, заедно с фермера, по отношение на отговорността за здравеопазване на животните, а  именно - обезщетения сега се плащат винаги. Сега с тази Наредба ще има различни корекции, ако фермера е в някои неизпълнения на задълженията 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в най-общ ви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бюджетните средства, които се ползват за обезщетения, да се дават в пълния им вид само на тези, които са абсолютно стриктни по отношение на спазване на правилата на здравеопазването в животновъд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П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и колеги, това са средства, които са планирани по бюджета на Министерството на образованието и науката и ежегодно се предоставят по бюджетите на училищата и детските градини, чрез бюджетит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тко: предоставят се на училищата и детските градини, в които има най-голяма концентрация на деца от уязвими групи. Това са обикновено деца на които им липсва отношение, отговорност на родителите към образованието им и където училища, в които при реални други условия трябва да се работи най-много има необходимост от назначаване на медиатори. Най-ниска склонност има на учителите да избират да работят в такива училища и по този начин ги подкрепяме и поощря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за защитени специалности и такива с очакван бъдещ недостиг, за да стимулираме включването на такива специалности, професионални направления в професионалните гимназии. По този начин правим и връзката между професионалното образование и потребностите на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закупуване на познавателни книжки, учебници, достъп до електронно четими учебници, учебни комплекти и учебни помагала за децата и за учениците от І до VІІ клас включително в общинските детски градини и училищ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премиер, колеги, това са също средства, които се предоставят ежегодно. Планирани са по бюджета на Министерство на образованието и науката и се предоставят на детските градини за закупуване на познавателни средства за деца на 5 и на 6 години, на учебни помагала и на училищата за учениците от І до VІІ кл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акта се утвърждават трансферите по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премиер и колеги, с това Постановление даваме възможност за срока, в който децата са в карантина, от 13 март до 13 май, еднократно да бъде предоставено количеството млечни продукти, плодове и зеленчуци по схемите „Училищен плод“ и „Училищно мляко“. Еднократно, опаковани в съответното количество, което според доставките на съответното училище варира в различни об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остановление кореспондира и с насоките на Комисията за гъвкавост по отношение на прилагането на тези две схеми за доставка на плодове и млечни продукти в учил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сега, когато не са на училище, как ще им ги дост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Различно е. На практика организацията, тъй като договорите са сключени между директори на училища и съответно, доставчици. Всеки от тях си е направил график. В училището ще бъдат доставени и ще бъдат: или по график родителите ще си ги вземат, различно са решили въпроса, а там, където има проблеми и с разнасянето сме ангажирали служители-доброволци на горската система за разнос по домовете, там където има такова желание. Три са вариантите.</w:t>
      </w:r>
    </w:p>
    <w:p>
      <w:pPr>
        <w:pStyle w:val="Normal"/>
        <w:spacing w:lineRule="auto" w:line="360"/>
        <w:ind w:firstLine="1134"/>
        <w:jc w:val="both"/>
        <w:rPr/>
      </w:pPr>
      <w:r>
        <w:rPr>
          <w:rFonts w:cs="Times New Roman" w:ascii="Times New Roman" w:hAnsi="Times New Roman"/>
          <w:sz w:val="28"/>
          <w:szCs w:val="28"/>
          <w:lang w:val="bg-BG"/>
        </w:rPr>
        <w:t>Най-важното е, че от занасянето в училището и приемането на тези продукти, ще бъдат разнесени или взети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позицията на Република България за участие в заседание на Европейския съвет, което ще се проведе на 23 април 2020 г. чрез видеоконферентна връз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позицията на Република България за участие в заседанието на Съвет „Общи въпроси“, което ще се проведе на 22 април 2020 г. чрез видеоконферентна връз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0"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допълнение на Постановление № 75 на Министерския съвет от 2007 г. за прилагане на чл. 43 -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остановлението е свързано с приетото на 3 април 2020 г. от Европейската комисия решение ЕС/2020/491 за освобождаване от вносни мита и ДДС при внос на стоки, необходими за борбата с последиците от пандемията на </w:t>
      </w:r>
      <w:r>
        <w:rPr>
          <w:rFonts w:cs="Times New Roman" w:ascii="Times New Roman" w:hAnsi="Times New Roman"/>
          <w:sz w:val="28"/>
          <w:szCs w:val="28"/>
        </w:rPr>
        <w:t>COVID-19</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 xml:space="preserve">С Постановлението се създават национални правила като се определят стоките, подлежащи на освобождаване от вносни мита и от ДДС, както и лицата, които могат да ползват правилата по освобождаването. Това са лекарствени продукти, медицински изделия, лични предпазни средства, които са особено необходими в борбата с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Държавните органи, които към настоящия момент осигуряват логистично тези стоки ще бъдат освободени от вносни мита и от ДДС. Не се допуска използването на освободените стоки за цели различни от борбата с последиците от пандемията </w:t>
      </w:r>
      <w:r>
        <w:rPr>
          <w:rFonts w:cs="Times New Roman" w:ascii="Times New Roman" w:hAnsi="Times New Roman"/>
          <w:sz w:val="28"/>
          <w:szCs w:val="28"/>
        </w:rPr>
        <w:t>COVID-19</w:t>
      </w:r>
      <w:r>
        <w:rPr>
          <w:rFonts w:cs="Times New Roman" w:ascii="Times New Roman" w:hAnsi="Times New Roman"/>
          <w:sz w:val="28"/>
          <w:szCs w:val="28"/>
          <w:lang w:val="bg-BG"/>
        </w:rPr>
        <w:t xml:space="preserve"> през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Господин премиер, това дава възможност, след разрешение, което получихме от Европейската комисия, да се освобождават от мита и ДДС за нуждата на борбата с </w:t>
      </w:r>
      <w:r>
        <w:rPr>
          <w:rFonts w:cs="Times New Roman" w:ascii="Times New Roman" w:hAnsi="Times New Roman"/>
          <w:sz w:val="28"/>
          <w:szCs w:val="28"/>
        </w:rPr>
        <w:t>COVID-19</w:t>
      </w:r>
      <w:r>
        <w:rPr>
          <w:rFonts w:cs="Times New Roman" w:ascii="Times New Roman" w:hAnsi="Times New Roman"/>
          <w:sz w:val="28"/>
          <w:szCs w:val="28"/>
          <w:lang w:val="bg-BG"/>
        </w:rPr>
        <w:t xml:space="preserve"> различни ст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2.04.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2.04.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7:00Z</dcterms:created>
  <dc:creator>LEGAL DEPARTMENT</dc:creator>
  <dc:description/>
  <cp:keywords/>
  <dc:language>en-US</dc:language>
  <cp:lastModifiedBy>Мария Нинчева</cp:lastModifiedBy>
  <cp:lastPrinted>2009-10-28T16:47:00Z</cp:lastPrinted>
  <dcterms:modified xsi:type="dcterms:W3CDTF">2020-04-27T06:17:00Z</dcterms:modified>
  <cp:revision>2</cp:revision>
  <dc:subject/>
  <dc:title>Стенографски запис.</dc:title>
</cp:coreProperties>
</file>