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544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юл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701" w:right="476" w:hanging="567"/>
        <w:jc w:val="both"/>
        <w:rPr>
          <w:rFonts w:ascii="HebarU" w:hAnsi="HebarU" w:cs="HebarU"/>
          <w:smallCaps/>
          <w:sz w:val="22"/>
        </w:rPr>
      </w:pPr>
      <w:r>
        <w:rPr>
          <w:rFonts w:cs="HebarU" w:ascii="HebarU" w:hAnsi="HebarU"/>
          <w:smallCaps/>
        </w:rPr>
        <w:t>ЗА предоставяне на концесия за добив на суров нефт - подземно богатство по чл. 2, т. 3 от Закона за подземните богатства, от находище "Долни Луковит", община Долни Дъбник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18"/>
          <w:lang w:val="bg-BG"/>
        </w:rPr>
      </w:pPr>
      <w:r>
        <w:rPr>
          <w:rFonts w:cs="HebarU" w:ascii="HebarU" w:hAnsi="HebarU"/>
          <w:smallCaps/>
          <w:sz w:val="1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8, ал. 1 във връзка с чл. 4, ал. 1, т. 1 от Закона за концесиите и чл. 36, ал. 1 от Закона за приватизация и следприватизационен контрол и чл. 5, т. 3, чл. 7, ал. 4, т. 4 и чл. 54, ал.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Heading4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18"/>
          <w:lang w:val="bg-BG"/>
        </w:rPr>
      </w:pPr>
      <w:r>
        <w:rPr>
          <w:rFonts w:cs="HebarU" w:ascii="HebarU" w:hAnsi="HebarU"/>
          <w:b/>
          <w:spacing w:val="40"/>
          <w:sz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оставя концесия за суров нефт във връзка с неговия добив от находище “Долни Луковит”, община Долни Дъбник, област Плевен, включено в площ, индивидуализирана с координатите на точки с номера от </w:t>
        <w:br/>
        <w:t>1 до 13 в координатна система "1970 г."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18 години с право на продължение при условия и в срокове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за концесионер без търг или конкурс "Проучване и добив на нефт и газ" ЕАД -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суров нефт от находище "Долни Луковит"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я суров нефт от находище "Долни Луковит"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нсталира, управлява и използва съоръжения за извличане и транспортиране на добития суров нефт от концесионната площ в съответствие с годишните работни проект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жда сгради и съоръжения в концесионната площ, свързани с дейностите по разработване и добив, и да извършва подобрения по тях в съответствие с годишните работни проект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наема изпълнители и подизпълнители за извършване на дейностите по добив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суров нефт от находище "Долни Луковит"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вършва за своя сметка всички дейности по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нвестира средства съгласно одобрения цялостен план за разработване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не променя предназначението на обекта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обременява с вещни тежести в полза на трети лица изцяло или частично обекта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представи за одобряване от концедента в срок, определен в концесионния договор, цялостен план за разработване, който да се съгласува с Министерството на околната среда и водите и с Министерството на култура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изпълнява одобрените годишни работни проект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уведомява концедента и упълномощените държавни органи за всички обстоятелства, които могат да застрашат националната сигурност, отбраната на страната, социалния ред, околната среда, паметниците на културата и защитените със закон територии и обект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ави допълнителни изчисления и преизчисления на доказаните запаси от суров нефт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ежегодно до 31 януари да представя на концедента и на компетентните органи сведение за състоянието и измененията на запасите от суров нефт за изтеклата година в съответствие с действащата класификация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осигури здравословни и безопасни условия на труд, обучение, квалификация и преквалификация на персонала, застраховане и осигуряване съгласно действащото законодателство и социална програма за срока на концесията и да предоставя периодична информация за състоянието на заетостта; социалната програма се изготвя от концесионера в срок, определен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осигурява на концедента и на упълномощените органи достъп до концесионната площ и добивните съоръжения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съобразява договорите си с изпълнителите и подизпълнителите с клаузите на концесионния договор, както и при поискване от концедента да предоставя копия от тях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в съответствие с концесионния договор да представя на концедента информация относно количеството и качеството на добитите подземни богат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право на концедента и на компетентните държавни органи да вземат по всяко време и по свой избор проби от обекта по т. 1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дейностите по концесията съгласно условият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не пречи на концесионера да осъществява правата си по концесията освен в случаите, уредени в нормативен акт ил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Концесионният договор влиза в сила от датата на прехвърляне от страна на държавата на собствеността върху акции на “Проучване и добив на нефт и газ” ЕАД -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анкови гаранции за обезпечаване плащането на концесионно възнаграждение в размер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- 50 на сто от концесионното възнаграждение, дължимо за периода до края на първата година от доб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яка следваща година – 50 на сто от годишното концесионно възнаграждение, заплатено за предход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Лихви и санкции за неизпълнение на задълженията по концесионния договор. Формите на неизпълнение, условията и редът за тяхното установяване и видът и размерът на санк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Концесионерът открива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, като начините за определяне размера на сумите и за разпореждане със сметкат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В доверителната банкова сметка по т. 8.3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Концесионерът дължи концесионно възнаграждение в размер, определен съгласно приложение № 1 към чл. 8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ДВ, бр. 58 от 1999 г.), като процент от приходите от дейността, свързана с обект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Концесионното възнаграждение се заплаща на всеки 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Упълномощава министъра на енергетиката и енергийните ресурси да сключи концесионния договор за добив на суров нефт от находище “Долни Луковит” с “Проучване и добив на нефт и газ" ЕАД - Плевен, в едномесечен срок от влизането в сила на решението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18:00Z</dcterms:created>
  <dc:creator>neli</dc:creator>
  <dc:description/>
  <dc:language>en-US</dc:language>
  <cp:lastModifiedBy>Workstation</cp:lastModifiedBy>
  <cp:lastPrinted>2003-07-30T11:18:00Z</cp:lastPrinted>
  <dcterms:modified xsi:type="dcterms:W3CDTF">2003-08-13T14:49:00Z</dcterms:modified>
  <cp:revision>7</cp:revision>
  <dc:subject/>
  <dc:title>Р Е П У Б Л И К А   Б Ъ Л Г А Р И Я</dc:title>
</cp:coreProperties>
</file>