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75 на Министерския съвет oт 2007 г. за прилагане на членове 43 - 52, 53, 55, 57, 59, 61, 67, 68 и 74 от Регламент (ЕО) </w:t>
        <w:br/>
        <w:t>№ 1186/2009 на Съвета от 16 ноември 2009 г. за установяване на система на Общността за митнически освобождавания (кодифицирана версия) (ОВ, L 324 от 10 декември 2009 г.) (обн., ДВ., бр. 32 от 2007 г.; изм. и доп., бр. 53 от 2008 г., бр. 5 и 27 от 2010 г. и бр.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7а. (1) Определя следните правила за прилагане на  Решение </w:t>
        <w:br/>
        <w:t>№ (ЕС) 2020/491 на Комисията от 3 април 2020 г. за освобождаване от вносни мита и от ДДС при внос на стоки, необходими за борбата с последиците от пандемията от COVID-19 през 2020 г. (ОВ, L 103 от 3 април 2020 г.), наричано по-нататък „Решение № (ЕС) 2020/491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т се от вносни мита и от данък върху добавената стойност съгласно чл. 1 от Решение № (ЕС) 2020/491 стоките,  необходими за борбата с последиците от пандемията от COVID-19 през 2020 г.,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вобождаването от мита и ДДС се прилага за държавни органи при внос на стоки по чл. 1, параграф 1 от Решение № (ЕС) 2020/49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за целите на Решение № (ЕС) 2020/491  чл. 1, 2 и 3 не се прилаг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рок до 30 ноември 2020 г. съгласно чл. 2 от Решение № (ЕС) 2020/491 Агенция „Митници” представя на Комисията следната информ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писък на организациите, одобрени от посочените в чл. 1, параграф 1, буква „в” от Решение № (ЕС) 2020/491 компетентни органи в държавите чл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я относно естеството и количеството на различните стоки, освободени от вносни мита и от ДДС съгласно чл. 1 от Решение № (ЕС) 2020/491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/>
        </w:rPr>
        <w:t>3. мерки, предприети за осигуряване на спазването на чл. 78, 79 и 80 от Регламент (ЕО) № 1186/2009 на Съвета от 16 ноември 2009 г. за установяване на система на Общността за митнически освобождавания (кодифицирана версия) и на чл. 55, 56 и 57 от Директива 2009/132/ЕО на Съвета от 19 октомври 2009 г. за определяне приложното поле на член 143, букви „б” и „в” от Директива 2006/112/ЕО по отношение на освобождаването от данък върху добавената стойност при окончателен внос на някои стоки (</w:t>
      </w:r>
      <w:r>
        <w:rPr>
          <w:rFonts w:eastAsia="Calibri" w:cs="HebarU" w:ascii="HebarU" w:hAnsi="HebarU"/>
          <w:lang w:val="bg-BG"/>
        </w:rPr>
        <w:t>ОВ, L 292 от 10 ноември 2009 г.)</w:t>
      </w:r>
      <w:r>
        <w:rPr>
          <w:rFonts w:cs="HebarU" w:ascii="HebarU" w:hAnsi="HebarU"/>
          <w:lang w:val="bg-BG"/>
        </w:rPr>
        <w:t>, по отношение на стоките, попадащи в обхвата на настоящото постано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е се допуска използването на стоки по ал. 1, т. 1 за цели, различни от борбата с последиците от пандемията от COVID-19 през 2020 г. и попадащи в приложното поле на чл. 74 от Регламент (ЕО) № 1186/2009 на Съвета от 16 ноември 2009 г. за установяване на система на Общността за митнически освобождавания (кодифицирана версия).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лага за стоки, внесени от 30 януари до 31 юл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към чл. 7а, ал. 1, т. 1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исък на стоките, необходими за борбата с последиците от пандемията от COVID-19 през 2020 г., които се освобождават от вносни мита и от данък върху добавената стойност съгласно чл. 1 от Решение № (ЕС) 2020/4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52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2"/>
        <w:gridCol w:w="2233"/>
        <w:gridCol w:w="20"/>
        <w:gridCol w:w="25"/>
        <w:gridCol w:w="3546"/>
        <w:gridCol w:w="20"/>
        <w:gridCol w:w="9"/>
        <w:gridCol w:w="1630"/>
        <w:gridCol w:w="20"/>
        <w:gridCol w:w="1466"/>
        <w:gridCol w:w="10"/>
        <w:gridCol w:w="20"/>
      </w:tblGrid>
      <w:tr>
        <w:trPr>
          <w:trHeight w:val="2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5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стоките/продуктит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2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дове по КН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(MFN) Ставка мито 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ицински апарати</w:t>
            </w:r>
          </w:p>
          <w:p>
            <w:pPr>
              <w:pStyle w:val="TableParagraph"/>
              <w:spacing w:lineRule="exact" w:line="265"/>
              <w:ind w:left="65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Paragraph"/>
              <w:spacing w:lineRule="exact" w:line="265"/>
              <w:ind w:left="65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спиратори за интензивна и субинтензивна  грижа</w:t>
            </w:r>
          </w:p>
          <w:p>
            <w:pPr>
              <w:pStyle w:val="TableParagraph"/>
              <w:spacing w:lineRule="exact" w:line="24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9019 20 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7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ицински вентилатори (дихателни апарати за реанимация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9019 20 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7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апарати за кислородна терапия, включително кислородни палатк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9019 20 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25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ксигенация на екстракорпоралната мембран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9018 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9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NIV маски за цяло лице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NIV маски за цяло лице и ороназални маски за уста и нос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9019 2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5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ски</w:t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илни маски за лице без сменяем филтър или механични части, включително хирургични маски и маски за лице за еднократна употреба, изработени от нетъкан текстил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307 90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2%</w:t>
            </w:r>
          </w:p>
        </w:tc>
      </w:tr>
      <w:tr>
        <w:trPr>
          <w:trHeight w:val="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307 90 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3%</w:t>
            </w:r>
          </w:p>
        </w:tc>
      </w:tr>
      <w:tr>
        <w:trPr>
          <w:trHeight w:val="54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хирургически мас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4818 90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5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4818 90 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1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cs="Times New Roman" w:ascii="Times New Roman" w:hAnsi="Times New Roman"/>
                <w:lang w:val="bg-BG"/>
              </w:rPr>
              <w:t>Газови маски с механични части или сменяеми филтри за защита срещу биологични агенти. Включително и такива маски за защита на очите или за лицето - щитов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9020 0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7%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9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авиц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bg-BG"/>
              </w:rPr>
              <w:t>Пластмасови ръкавиц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3926 2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5%</w:t>
            </w:r>
          </w:p>
        </w:tc>
      </w:tr>
      <w:tr>
        <w:trPr>
          <w:trHeight w:val="2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рургични ръкавици от каучу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5 11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%</w:t>
            </w:r>
          </w:p>
        </w:tc>
      </w:tr>
      <w:tr>
        <w:trPr>
          <w:trHeight w:val="2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ръкавици от каучу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4015 19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7%</w:t>
            </w:r>
          </w:p>
        </w:tc>
      </w:tr>
      <w:tr>
        <w:trPr>
          <w:trHeight w:val="7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06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котажни или плетени ръкавици, които са импрегнирани или покрити  с пластмаса или каучу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116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9%</w:t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кстилни ръкавици, различни от трикотажни или плетени </w:t>
            </w:r>
          </w:p>
          <w:p>
            <w:pPr>
              <w:pStyle w:val="TableParagraph"/>
              <w:spacing w:lineRule="exact" w:line="254" w:before="1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216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6%</w:t>
            </w:r>
          </w:p>
        </w:tc>
      </w:tr>
      <w:tr>
        <w:trPr>
          <w:trHeight w:val="10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right="9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ни щитове за лице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109" w:right="293" w:hanging="1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ократни и многократни щитове за лиц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109" w:right="293" w:hanging="1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щитове за лице (покриващи повече от зоната на очите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cs="Times New Roman" w:ascii="Times New Roman" w:hAnsi="Times New Roman"/>
                <w:lang w:val="bg-BG"/>
              </w:rPr>
              <w:t>ex 3926 20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bg-BG"/>
              </w:rPr>
              <w:t>ex 3926 90</w:t>
            </w:r>
            <w:r>
              <w:rPr>
                <w:rFonts w:cs="Times New Roman" w:ascii="Times New Roman" w:hAnsi="Times New Roman"/>
                <w:spacing w:val="-5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5%</w:t>
            </w:r>
          </w:p>
        </w:tc>
      </w:tr>
      <w:tr>
        <w:trPr>
          <w:trHeight w:val="8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right="9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чил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ни очила/очил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cs="Times New Roman" w:ascii="Times New Roman" w:hAnsi="Times New Roman"/>
                <w:lang w:val="bg-BG"/>
              </w:rPr>
              <w:t>ex 9004 90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bg-BG"/>
              </w:rPr>
              <w:t>ex 9004 90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%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%</w:t>
            </w:r>
          </w:p>
        </w:tc>
      </w:tr>
      <w:tr>
        <w:trPr>
          <w:trHeight w:val="106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9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и облекл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ind w:left="280" w:right="262" w:hanging="1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промокаеми тоги - различни видове - различни размер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before="1" w:after="0"/>
              <w:ind w:left="280" w:right="126" w:hanging="118"/>
              <w:rPr/>
            </w:pPr>
            <w:r>
              <w:rPr>
                <w:rFonts w:cs="Times New Roman" w:ascii="Times New Roman" w:hAnsi="Times New Roman"/>
                <w:lang w:val="bg-BG"/>
              </w:rPr>
              <w:t>Защитни облекла за хирургическа/ медицинска употреба, от филц или от нетъкан текстил, дори импрегнирани, промазани, покрити или ламинирани (тъкани от позиции 56.02 или 56.03)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екла и принадлежности към тях (включително  ръкавици, ръкавици без пръсти и ръкавици с един пръст), за всякакъв вид употреба, от вулканизиран не втвърден каучу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4015 9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%</w:t>
            </w:r>
          </w:p>
        </w:tc>
      </w:tr>
      <w:tr>
        <w:trPr>
          <w:trHeight w:val="7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ни облекл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3926 2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5%</w:t>
            </w:r>
          </w:p>
        </w:tc>
      </w:tr>
      <w:tr>
        <w:trPr>
          <w:trHeight w:val="5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екла и принадлежности към тях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4818 5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7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екла, от трикотажни или плетени платове от позиции 5903, 5906 или 5907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cs="Times New Roman" w:ascii="Times New Roman" w:hAnsi="Times New Roman"/>
                <w:lang w:val="bg-BG"/>
              </w:rPr>
              <w:t>ex 6113 00</w:t>
            </w:r>
            <w:r>
              <w:rPr>
                <w:rFonts w:cs="Times New Roman" w:ascii="Times New Roman" w:hAnsi="Times New Roman"/>
                <w:spacing w:val="-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bg-BG"/>
              </w:rPr>
              <w:t>ex 6113 00</w:t>
            </w:r>
            <w:r>
              <w:rPr>
                <w:rFonts w:cs="Times New Roman" w:ascii="Times New Roman" w:hAnsi="Times New Roman"/>
                <w:spacing w:val="-5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%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%</w:t>
            </w:r>
          </w:p>
        </w:tc>
      </w:tr>
      <w:tr>
        <w:trPr>
          <w:trHeight w:val="5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блекла, трикотажни или плетен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%</w:t>
            </w:r>
          </w:p>
        </w:tc>
      </w:tr>
      <w:tr>
        <w:trPr>
          <w:trHeight w:val="15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42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щитни облекла за хирургична/ медицинска употреба, от филц или нетъкан текстил, дори импрегнирани, промазани, покрити или ламинирани (платове от позиция</w:t>
            </w:r>
          </w:p>
          <w:p>
            <w:pPr>
              <w:pStyle w:val="TableParagraph"/>
              <w:spacing w:lineRule="atLeast" w:line="270"/>
              <w:ind w:left="109" w:right="34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02 или 56.03)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210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%</w:t>
            </w:r>
          </w:p>
        </w:tc>
      </w:tr>
      <w:tr>
        <w:trPr>
          <w:trHeight w:val="3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руги защитни облекла </w:t>
              <w:br/>
              <w:t>от текстил, от гумирани текстилни тъкани или тъкани, които са импрегнирани, промазани, покрити или ламинирани (тъкани платове от позиции 59.03, 59.06 или 59.07)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210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210 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210 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%</w:t>
            </w:r>
          </w:p>
        </w:tc>
      </w:tr>
      <w:tr>
        <w:trPr>
          <w:trHeight w:val="5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210 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%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ъфи за обувки /калцуни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ъфи за обувки/калцун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3926 90 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5%</w:t>
            </w:r>
          </w:p>
        </w:tc>
      </w:tr>
      <w:tr>
        <w:trPr>
          <w:trHeight w:val="3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4818 90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6307 90 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3%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RNA extractors</w:t>
            </w:r>
          </w:p>
          <w:p>
            <w:pPr>
              <w:pStyle w:val="TableParagraph"/>
              <w:spacing w:lineRule="exact" w:line="250"/>
              <w:ind w:left="18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НК екстрактори</w:t>
            </w:r>
          </w:p>
          <w:p>
            <w:pPr>
              <w:pStyle w:val="TableParagraph"/>
              <w:spacing w:lineRule="exact" w:line="250"/>
              <w:ind w:left="18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RNA extractors</w:t>
            </w:r>
          </w:p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НК екстрактор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7 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2" w:hanging="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OVID-19 Тестови комплекти/ Инструменти и апарати, използвани в диагностичния тест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09" w:right="1202" w:hanging="1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лекти за тестване на коронавирусна болес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09" w:right="1202" w:hanging="1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иагностични </w:t>
            </w:r>
          </w:p>
          <w:p>
            <w:pPr>
              <w:pStyle w:val="TableParagraph"/>
              <w:tabs>
                <w:tab w:val="clear" w:pos="720"/>
                <w:tab w:val="left" w:pos="228" w:leader="none"/>
              </w:tabs>
              <w:ind w:left="109" w:right="120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гностични реактиви на базата на имунологични реакци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Times New Roman" w:ascii="Times New Roman" w:hAnsi="Times New Roman"/>
                <w:lang w:val="bg-BG"/>
              </w:rPr>
              <w:t>ex 3002 13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bg-BG"/>
              </w:rPr>
              <w:t>ex 3002 14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bg-BG"/>
              </w:rPr>
              <w:t>ex 3002 15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  <w:p>
            <w:pPr>
              <w:pStyle w:val="TableParagraph"/>
              <w:spacing w:lineRule="exact" w:line="242"/>
              <w:rPr/>
            </w:pPr>
            <w:r>
              <w:rPr>
                <w:rFonts w:cs="Times New Roman" w:ascii="Times New Roman" w:hAnsi="Times New Roman"/>
                <w:lang w:val="bg-BG"/>
              </w:rPr>
              <w:t>ex 3002 90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гностични реактиви на базата на тест за полимеразна верижна реакция (PCR) на нуклеинова киселина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3822 00 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струменти, използвани в клинични лаборатории за ин витро диагностик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x 9027 80 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мплекти за вземане на проб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ex 9018 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ex 9027 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7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  <w:tr>
        <w:trPr>
          <w:trHeight w:val="4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97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арствени продук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  <w:tab w:val="left" w:pos="3722" w:leader="none"/>
              </w:tabs>
              <w:ind w:left="109" w:right="26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ydrogen peroxide presented as a medicament/Водороден пероксид под формата на медикамент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aracetamol/Парацетамол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ydrochloroquine/ Хидрохлорох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>Lopinavir/Ritonavir/Лопинавир/ Ритонави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hloroquine/хлорох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zitromycin/Азитромиц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Favipiravir/Фавипирави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Remdesivir/Ремдесиви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ocilizumab/Тоцилизумаб</w:t>
            </w:r>
          </w:p>
          <w:p>
            <w:pPr>
              <w:pStyle w:val="TableParagraph"/>
              <w:tabs>
                <w:tab w:val="clear" w:pos="720"/>
                <w:tab w:val="left" w:pos="228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cs="Times New Roman" w:ascii="Times New Roman" w:hAnsi="Times New Roman"/>
                <w:lang w:val="bg-BG"/>
              </w:rPr>
              <w:t>ex 3003 90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bg-BG"/>
              </w:rPr>
              <w:t>ex 3004 90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" w:hanging="118"/>
      </w:pPr>
      <w:rPr>
        <w:rFonts w:ascii="Calibri" w:hAnsi="Calibri" w:cs="Calibri" w:hint="default"/>
        <w:sz w:val="22"/>
        <w:szCs w:val="22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0" w:hanging="118"/>
      </w:pPr>
      <w:rPr>
        <w:rFonts w:ascii="Calibri" w:hAnsi="Calibri" w:cs="Calibri" w:hint="default"/>
        <w:sz w:val="22"/>
        <w:szCs w:val="22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" w:hanging="118"/>
      </w:pPr>
      <w:rPr>
        <w:rFonts w:ascii="Calibri" w:hAnsi="Calibri" w:cs="Calibri" w:hint="default"/>
        <w:sz w:val="22"/>
        <w:szCs w:val="22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9" w:hanging="118"/>
      </w:pPr>
      <w:rPr>
        <w:rFonts w:ascii="Calibri" w:hAnsi="Calibri" w:cs="Calibri" w:hint="default"/>
        <w:sz w:val="22"/>
        <w:szCs w:val="22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9:00Z</dcterms:created>
  <dc:creator>Cvety</dc:creator>
  <dc:description/>
  <cp:keywords/>
  <dc:language>en-US</dc:language>
  <cp:lastModifiedBy>Галина Смелова</cp:lastModifiedBy>
  <cp:lastPrinted>2020-04-23T16:47:00Z</cp:lastPrinted>
  <dcterms:modified xsi:type="dcterms:W3CDTF">2020-04-24T06:39:00Z</dcterms:modified>
  <cp:revision>2</cp:revision>
  <dc:subject/>
  <dc:title>Р Е П У Б Л И К А   Б Ъ Л Г А Р И Я</dc:title>
</cp:coreProperties>
</file>