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eastAsia="NewSaturionModernCyr" w:cs="NewSaturionModernCyr" w:ascii="NewSaturionModernCyr" w:hAnsi="NewSaturionModernCyr"/>
          <w:sz w:val="22"/>
          <w:lang w:val="bg-BG"/>
        </w:rPr>
        <w:t xml:space="preserve">   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3   април  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118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допълнение на Правилника за легализациите, заверките и преводите на документи и други книжа, приет с Постановление № 184 на Министерския съвет от 1958 г. (oбн., ДВ, бр. 73 от 1958 г.; изм. и доп., бр. 10 от 1964 г., бр. 77 от 1976 г., бр. 96 от 1982 г., бр. 77 от 1983 г., бр. 103 от 1990 г., бр. 95 от 2017 г., бр. 7 от 2019 г.; Решение № 15844 на Върховния административен съд от 2018 г. - бр. 41 от </w:t>
        <w:br/>
        <w:t>2019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szCs w:val="24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20"/>
          <w:lang w:val="bg-BG"/>
        </w:rPr>
      </w:pPr>
      <w:r>
        <w:rPr>
          <w:rFonts w:cs="NewSaturionCyr" w:ascii="NewSaturionCyr" w:hAnsi="NewSaturionCyr"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чл. 2 след думите „от съответния министър“ се добавя „или областен управител, или от изпълнителния директор на Националния център за информация и документация“.</w:t>
      </w:r>
    </w:p>
    <w:p>
      <w:pPr>
        <w:pStyle w:val="Normal"/>
        <w:spacing w:before="24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Създава се глава втора „а“ с чл. 17а:</w:t>
      </w:r>
    </w:p>
    <w:p>
      <w:pPr>
        <w:pStyle w:val="Normal"/>
        <w:spacing w:before="120" w:after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Глава втора „а“</w:t>
      </w:r>
    </w:p>
    <w:p>
      <w:pPr>
        <w:pStyle w:val="Normal"/>
        <w:spacing w:before="120" w:after="0"/>
        <w:jc w:val="center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УДОСТОВЕРЯВАНЕ НА ДОКУМЕНТИ ПО РЕДА НА КОНВЕНЦИЯТА ЗА ПРЕМАХВАНЕ НА ИЗИСКВАНЕТО ЗА ЛЕГАЛИЗАЦИЯ НА ЧУЖДЕСТРАННИ ПУБЛИЧНИ АКТОВЕ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spacing w:before="100" w:after="0"/>
        <w:ind w:firstLine="1134"/>
        <w:jc w:val="both"/>
        <w:rPr/>
      </w:pPr>
      <w:r>
        <w:rPr>
          <w:rFonts w:cs="HebarU" w:ascii="HebarU" w:hAnsi="HebarU"/>
          <w:lang w:val="bg-BG"/>
        </w:rPr>
        <w:t>Чл. 17а. (1) Удостоверяването на документи по реда, който е посочен в Конвенцията за премахване на изискването за легализация на чуждестранни публични актове, се извършва чрез издаване на удостоверението „апостил“ по чл. 3, ал. 1 от конвенцията. Удостоверяват се истинността на подписа, качеството, в което е действало лицето, подписало документа, и при необходимост автентичността на печата или марката, които са поставени върху документа.</w:t>
      </w:r>
    </w:p>
    <w:p>
      <w:pPr>
        <w:pStyle w:val="Normal"/>
        <w:spacing w:before="10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За Република България оправомощени да издават удостоверението по ал. 1 са:</w:t>
      </w:r>
    </w:p>
    <w:p>
      <w:pPr>
        <w:pStyle w:val="Normal"/>
        <w:spacing w:before="100" w:after="0"/>
        <w:ind w:firstLine="1134"/>
        <w:jc w:val="both"/>
        <w:rPr/>
      </w:pPr>
      <w:r>
        <w:rPr>
          <w:rFonts w:cs="HebarU" w:ascii="HebarU" w:hAnsi="HebarU"/>
          <w:lang w:val="bg-BG"/>
        </w:rPr>
        <w:t>1. Министерството на правосъдието – за документи, издавани от орган или длъжностно лице, свързано с правораздавателна система на държавата, включително документите, издавани от прокурор, секретар на съд или призовкар, нотариалните актове, или официалните заверки, като записвания в регистър или удостоверяване на дата или подпис върху частен документ;</w:t>
      </w:r>
    </w:p>
    <w:p>
      <w:pPr>
        <w:pStyle w:val="Normal"/>
        <w:spacing w:before="10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Националният център за информация и документация – за образователни и удостоверителни документи, издавани от висшите училища, от институциите в системата на предучилищното, училищното и професионалното образование и обучение и от Министерството на образованието и науката и неговите звена;</w:t>
      </w:r>
    </w:p>
    <w:p>
      <w:pPr>
        <w:pStyle w:val="Normal"/>
        <w:spacing w:before="10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бластните администрации – за документи, издавани от кметовете и общинските администрации;</w:t>
      </w:r>
    </w:p>
    <w:p>
      <w:pPr>
        <w:pStyle w:val="Normal"/>
        <w:spacing w:before="10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Министерството на външните работи – за всички останали административни документи, ако са снабдени със заверката по чл. 3 и 4.</w:t>
      </w:r>
    </w:p>
    <w:p>
      <w:pPr>
        <w:pStyle w:val="Normal"/>
        <w:spacing w:before="10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3) При издаването на удостоверението по ал. 1 администрацията по ал. 2, т. 1 предоставя административните услуги в срок 2 работни дни.</w:t>
      </w:r>
    </w:p>
    <w:p>
      <w:pPr>
        <w:pStyle w:val="Normal"/>
        <w:spacing w:before="10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4) При издаването на удостоверението по ал. 1 администрацията по ал. 2, т. 2 предоставя административните услуги в срок до три работни дни за документи, които не са налични в публичните регистри, които се поддържат от Министерство на образованието и науката. При издаване на удостоверението на документи, налични в публичните регистри, поддържани от Министерството на образованието и науката, предоставя електронни административни услуги в срок до осем работни час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(5) При издаването на удостоверението по ал. 1 администрациите по ал. 2, т. 3 и 4 организират работата си така, че административната услуга да се предоставя в срок до осем работни часа, а ако обективни обстоятелства налагат по-дълъг срок – до два работни дни.“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3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0:30:00Z</dcterms:created>
  <dc:creator>Cvety</dc:creator>
  <dc:description/>
  <cp:keywords/>
  <dc:language>en-US</dc:language>
  <cp:lastModifiedBy>Мария Нинчева</cp:lastModifiedBy>
  <cp:lastPrinted>2020-04-23T11:28:00Z</cp:lastPrinted>
  <dcterms:modified xsi:type="dcterms:W3CDTF">2020-04-23T10:30:00Z</dcterms:modified>
  <cp:revision>2</cp:revision>
  <dc:subject/>
  <dc:title>Р Е П У Б Л И К А   Б Ъ Л Г А Р И Я</dc:title>
</cp:coreProperties>
</file>