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април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8"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20 г. за работа с деца и ученици от уязвими групи в детските градини и училищата и за допълнително финансиране за издръжка на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before="120" w:after="0"/>
        <w:ind w:firstLine="1134"/>
        <w:jc w:val="both"/>
        <w:rPr/>
      </w:pPr>
      <w:r>
        <w:rPr>
          <w:rFonts w:cs="HebarU" w:ascii="HebarU" w:hAnsi="HebarU"/>
          <w:b/>
          <w:lang w:val="bg-BG"/>
        </w:rPr>
        <w:t>Чл. 1. (1)</w:t>
      </w:r>
      <w:r>
        <w:rPr>
          <w:rFonts w:cs="HebarU" w:ascii="HebarU" w:hAnsi="HebarU"/>
          <w:lang w:val="bg-BG"/>
        </w:rPr>
        <w:t xml:space="preserve"> Одобрява допълнителни трансфери в размер </w:t>
        <w:br/>
        <w:t>29 998 109 лв., разпределени по бюджетите на общините за 2020 г. съгласно приложението, предназначени за:</w:t>
      </w:r>
    </w:p>
    <w:p>
      <w:pPr>
        <w:pStyle w:val="Normal"/>
        <w:spacing w:before="120" w:after="0"/>
        <w:ind w:firstLine="1134"/>
        <w:jc w:val="both"/>
        <w:rPr>
          <w:rFonts w:ascii="HebarU" w:hAnsi="HebarU" w:cs="HebarU"/>
          <w:lang w:val="bg-BG"/>
        </w:rPr>
      </w:pPr>
      <w:r>
        <w:rPr>
          <w:rFonts w:cs="HebarU" w:ascii="HebarU" w:hAnsi="HebarU"/>
          <w:lang w:val="bg-BG"/>
        </w:rPr>
        <w:t>1. работа с деца и ученици от уязвими групи в детските градини и училищата - 27 913 411 лв.;</w:t>
      </w:r>
    </w:p>
    <w:p>
      <w:pPr>
        <w:pStyle w:val="Normal"/>
        <w:spacing w:before="120" w:after="0"/>
        <w:ind w:firstLine="1134"/>
        <w:jc w:val="both"/>
        <w:rPr/>
      </w:pPr>
      <w:r>
        <w:rPr>
          <w:rFonts w:cs="HebarU" w:ascii="HebarU" w:hAnsi="HebarU"/>
          <w:lang w:val="bg-BG"/>
        </w:rPr>
        <w:t>2. допълнително финансиране за издръжка на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 - 2 084 698 лв.</w:t>
      </w:r>
    </w:p>
    <w:p>
      <w:pPr>
        <w:pStyle w:val="Normal"/>
        <w:spacing w:before="80" w:after="0"/>
        <w:ind w:firstLine="1134"/>
        <w:jc w:val="both"/>
        <w:rPr/>
      </w:pPr>
      <w:r>
        <w:rPr>
          <w:rFonts w:cs="HebarU" w:ascii="HebarU" w:hAnsi="HebarU"/>
          <w:b/>
          <w:lang w:val="bg-BG"/>
        </w:rPr>
        <w:t>(2)</w:t>
      </w:r>
      <w:r>
        <w:rPr>
          <w:rFonts w:cs="HebarU" w:ascii="HebarU" w:hAnsi="HebarU"/>
          <w:lang w:val="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Улесняване на достъпа до образование. Приобщаващо образование“ - 27 913 411 лв., и бюджетна програма „Училищно образование“ - 2 084 698 лв., по бюджета на Министерството на образованието и науката за 2020 г.</w:t>
      </w:r>
    </w:p>
    <w:p>
      <w:pPr>
        <w:pStyle w:val="Normal"/>
        <w:spacing w:before="80" w:after="0"/>
        <w:ind w:firstLine="1134"/>
        <w:jc w:val="both"/>
        <w:rPr/>
      </w:pPr>
      <w:r>
        <w:rPr>
          <w:rFonts w:cs="HebarU" w:ascii="HebarU" w:hAnsi="HebarU"/>
          <w:b/>
          <w:lang w:val="bg-BG"/>
        </w:rPr>
        <w:t>(3)</w:t>
      </w:r>
      <w:r>
        <w:rPr>
          <w:rFonts w:cs="HebarU" w:ascii="HebarU" w:hAnsi="HebarU"/>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0 г.</w:t>
      </w:r>
    </w:p>
    <w:p>
      <w:pPr>
        <w:pStyle w:val="Normal"/>
        <w:spacing w:before="80" w:after="0"/>
        <w:ind w:firstLine="1134"/>
        <w:jc w:val="both"/>
        <w:rPr/>
      </w:pPr>
      <w:r>
        <w:rPr>
          <w:rFonts w:cs="HebarU" w:ascii="HebarU" w:hAnsi="HebarU"/>
          <w:b/>
          <w:lang w:val="bg-BG"/>
        </w:rPr>
        <w:t>Чл. 2.</w:t>
      </w:r>
      <w:r>
        <w:rPr>
          <w:rFonts w:cs="HebarU" w:ascii="HebarU" w:hAnsi="HebarU"/>
          <w:lang w:val="bg-BG"/>
        </w:rPr>
        <w:t xml:space="preserve"> Със сумата по чл. 1, ал. 1, т. 2 да се намалят показателите по чл. 16, ал. 3 от Закона за държавния бюджет на Република България за 2020 г.</w:t>
      </w:r>
    </w:p>
    <w:p>
      <w:pPr>
        <w:pStyle w:val="Normal"/>
        <w:spacing w:before="80" w:after="0"/>
        <w:ind w:firstLine="1134"/>
        <w:jc w:val="both"/>
        <w:rPr/>
      </w:pPr>
      <w:r>
        <w:rPr>
          <w:rFonts w:cs="HebarU" w:ascii="HebarU" w:hAnsi="HebarU"/>
          <w:b/>
          <w:lang w:val="bg-BG"/>
        </w:rPr>
        <w:t>Чл. 3.</w:t>
      </w:r>
      <w:r>
        <w:rPr>
          <w:rFonts w:cs="HebarU" w:ascii="HebarU" w:hAnsi="HebarU"/>
          <w:lang w:val="bg-BG"/>
        </w:rPr>
        <w:t xml:space="preserve"> Министърът на образованието и науката да извърши съответните промени по бюджета на Министерството на образованието и науката за 2020 г. и да уведоми министъра на финансите.</w:t>
      </w:r>
    </w:p>
    <w:p>
      <w:pPr>
        <w:pStyle w:val="Normal"/>
        <w:spacing w:before="80" w:after="0"/>
        <w:ind w:firstLine="1134"/>
        <w:jc w:val="both"/>
        <w:rPr/>
      </w:pPr>
      <w:r>
        <w:rPr>
          <w:rFonts w:cs="HebarU" w:ascii="HebarU" w:hAnsi="HebarU"/>
          <w:b/>
          <w:lang w:val="bg-BG"/>
        </w:rPr>
        <w:t>Чл. 4.</w:t>
      </w:r>
      <w:r>
        <w:rPr>
          <w:rFonts w:cs="HebarU" w:ascii="HebarU" w:hAnsi="HebarU"/>
          <w:lang w:val="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20 г.</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становлението се приема на основание чл. 109, ал. 3 от Закона за публичните финанси и във връзка с чл. 55а от Закона за публичните финанси, чл. 282, ал. 14, т. 1 и 2 от Закона за предучилищното и училищното образование, чл. 52а от Наредбата за финансирането на институциите в системата на предучилищното и училищното образование и чл. 9 и 10 от </w:t>
      </w:r>
      <w:bookmarkStart w:id="0" w:name="to_paragraph_id38865400"/>
      <w:bookmarkEnd w:id="0"/>
      <w:r>
        <w:rPr>
          <w:rFonts w:cs="HebarU" w:ascii="HebarU" w:hAnsi="HebarU"/>
          <w:lang w:val="bg-BG"/>
        </w:rPr>
        <w:t>Постановление № 111 на Министерския съвет от 2018 г. за приемане на Списък със защитените от държавата специалности от професии, на критериите за определянето им и на условията и реда за допълнително финансиране за издръжка на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 и чл. 1 и 2 от Постановление № 352 на Министерския съвет от 2018 г. за приемане на актуализиран Списък със защитените от държавата специалности от професии за учебната 2019/2020 година и на актуализиран Списък със специалности от професии, по които е налице очакван недостиг от специалисти на пазара на труда, за учебната 2019/2020 година.</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Изпълнението на постановлението се възлага на министъра на образованието и науката и на кметовете на общини.</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Постановлението влиза в сила от деня на обнародването му в „Държавен вестник“.</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jc w:val="right"/>
        <w:rPr>
          <w:rFonts w:ascii="Times New Roman" w:hAnsi="Times New Roman" w:cs="Times New Roman"/>
          <w:b/>
          <w:b/>
          <w:szCs w:val="24"/>
          <w:lang w:val="bg-BG" w:eastAsia="zh-TW"/>
        </w:rPr>
      </w:pPr>
      <w:r>
        <w:rPr>
          <w:rFonts w:cs="Times New Roman" w:ascii="Times New Roman" w:hAnsi="Times New Roman"/>
          <w:b/>
          <w:szCs w:val="24"/>
          <w:lang w:val="bg-BG" w:eastAsia="zh-TW"/>
        </w:rPr>
        <w:t>Приложение към чл. 1, ал. 1</w:t>
      </w:r>
    </w:p>
    <w:p>
      <w:pPr>
        <w:pStyle w:val="Normal"/>
        <w:spacing w:lineRule="auto" w:line="360"/>
        <w:jc w:val="center"/>
        <w:rPr/>
      </w:pPr>
      <w:r>
        <w:rPr>
          <w:rFonts w:cs="Times New Roman" w:ascii="Times New Roman" w:hAnsi="Times New Roman"/>
          <w:b/>
          <w:szCs w:val="24"/>
          <w:lang w:val="bg-BG" w:eastAsia="zh-TW"/>
        </w:rPr>
        <w:t>Разпределение на средствата за работа с деца и ученици от уязвими групи в детските градини и училищата и за допълнително финансиране за издръжка на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w:t>
      </w:r>
      <w:r>
        <w:rPr/>
        <w:t xml:space="preserve"> за 2020 г.</w:t>
      </w:r>
    </w:p>
    <w:tbl>
      <w:tblPr>
        <w:tblW w:w="10675" w:type="dxa"/>
        <w:jc w:val="left"/>
        <w:tblInd w:w="-827" w:type="dxa"/>
        <w:tblLayout w:type="fixed"/>
        <w:tblCellMar>
          <w:top w:w="0" w:type="dxa"/>
          <w:left w:w="108" w:type="dxa"/>
          <w:bottom w:w="0" w:type="dxa"/>
          <w:right w:w="108" w:type="dxa"/>
        </w:tblCellMar>
      </w:tblPr>
      <w:tblGrid>
        <w:gridCol w:w="775"/>
        <w:gridCol w:w="2040"/>
        <w:gridCol w:w="1900"/>
        <w:gridCol w:w="1780"/>
        <w:gridCol w:w="2294"/>
        <w:gridCol w:w="1886"/>
      </w:tblGrid>
      <w:tr>
        <w:trPr>
          <w:trHeight w:val="30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bg-BG" w:eastAsia="en-GB"/>
              </w:rPr>
            </w:pPr>
            <w:r>
              <w:rPr>
                <w:rFonts w:cs="Times New Roman" w:ascii="Times New Roman" w:hAnsi="Times New Roman"/>
                <w:b/>
                <w:color w:val="000000"/>
                <w:szCs w:val="24"/>
                <w:lang w:val="bg-BG" w:eastAsia="en-GB"/>
              </w:rPr>
              <w:t xml:space="preserve">№ </w:t>
            </w:r>
            <w:r>
              <w:rPr>
                <w:rFonts w:cs="Times New Roman" w:ascii="Times New Roman" w:hAnsi="Times New Roman"/>
                <w:b/>
                <w:color w:val="000000"/>
                <w:szCs w:val="24"/>
                <w:lang w:val="bg-BG" w:eastAsia="en-GB"/>
              </w:rPr>
              <w:t>по ред</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en-GB"/>
              </w:rPr>
            </w:pPr>
            <w:r>
              <w:rPr>
                <w:rFonts w:cs="Times New Roman" w:ascii="Times New Roman" w:hAnsi="Times New Roman"/>
                <w:b/>
                <w:bCs/>
                <w:color w:val="000000"/>
                <w:szCs w:val="24"/>
                <w:lang w:val="bg-BG" w:eastAsia="bg-BG"/>
              </w:rPr>
              <w:t>ОБЩИН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en-GB"/>
              </w:rPr>
            </w:pPr>
            <w:r>
              <w:rPr>
                <w:rFonts w:cs="Times New Roman" w:ascii="Times New Roman" w:hAnsi="Times New Roman"/>
                <w:b/>
                <w:bCs/>
                <w:color w:val="000000"/>
                <w:szCs w:val="24"/>
                <w:lang w:val="bg-BG" w:eastAsia="bg-BG"/>
              </w:rPr>
              <w:t>ОБЛАСТ</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en-GB"/>
              </w:rPr>
            </w:pPr>
            <w:r>
              <w:rPr>
                <w:rFonts w:cs="Times New Roman" w:ascii="Times New Roman" w:hAnsi="Times New Roman"/>
                <w:b/>
                <w:bCs/>
                <w:color w:val="000000"/>
                <w:szCs w:val="24"/>
                <w:lang w:val="bg-BG" w:eastAsia="bg-BG"/>
              </w:rPr>
              <w:t>Средства за работа с деца и ученици от уязвими групи</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Средства за защитени специалности от професии и специалности от професии, по които е налице очакван недостиг от специалисти на пазара на труда</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en-GB"/>
              </w:rPr>
            </w:pPr>
            <w:r>
              <w:rPr>
                <w:rFonts w:cs="Times New Roman" w:ascii="Times New Roman" w:hAnsi="Times New Roman"/>
                <w:b/>
                <w:bCs/>
                <w:color w:val="000000"/>
                <w:szCs w:val="24"/>
                <w:lang w:val="bg-BG" w:eastAsia="bg-BG"/>
              </w:rPr>
              <w:t>Общо средства (лв.)</w:t>
            </w:r>
          </w:p>
        </w:tc>
      </w:tr>
      <w:tr>
        <w:trPr>
          <w:trHeight w:val="3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r>
      <w:tr>
        <w:trPr>
          <w:trHeight w:val="14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анск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 96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8 634</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0 594</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елиц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3 107</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3 107</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3 985</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3 985</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оце Делчев</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69 509</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4 459</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83 968</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ърмен</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23 855</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23 855</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етрич</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86 59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86 59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азлог</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9 343</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2 374</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1 717</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андански</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69 84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69 84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атовч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 10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 10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имитли</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1 748</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1 748</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румяни</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10 066</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10 066</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джидимо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4 567</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4 567</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val="bg-BG" w:eastAsia="en-GB"/>
              </w:rPr>
              <w:t>13.</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Якоруд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 702</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 702</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Айтос</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97 413</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97 413</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18 094</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3 839</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71 933</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амен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01 407</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01 407</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арнобат</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89 522</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1 626</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01 148</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алко Търно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4 756</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4 756</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Несебър</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99 286</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99 286</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оморие</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39 949</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39 949</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риморск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 922</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 922</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уен</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36 329</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36 329</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зопол</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75 325</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75 325</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редец</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86 814</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86 814</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унгурларе</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99 57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99 57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6.</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Царе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9 343</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9 343</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7.</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Аврен</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арн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00 452</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1 252</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11 704</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8.</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Аксако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арн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21 654</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21 654</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9.</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елослав</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арн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 025</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9 082</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3 107</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0.</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ял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арн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3 849</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3 849</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1.</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арн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арн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79 634</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8 857</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18 491</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2.</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трин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арн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 29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 29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3.</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ълчи дол</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арн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96 422</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9 775</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16 197</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4.</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евня</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арн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8 414</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8 414</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5.</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лни чифлик</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арн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42 247</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8 841</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51 088</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6.</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ългопол</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арн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78 13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78 13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7.</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ровадия</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арн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98 558</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6 655</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25 213</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8.</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уворо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арн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03 607</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0 606</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34 213</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9.</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лико Търно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лико Търново</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9 458</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3 762</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3 22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0.</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орна Оряховиц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лико Търново</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03 109</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0 987</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34 096</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1.</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Елен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лико Търново</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7 532</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7 532</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2.</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Златариц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лико Търново</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7 869</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0 595</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8 464</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3.</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ясковец</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лико Търново</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1 037</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2 831</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3 868</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4.</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вликени</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лико Търново</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16 882</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16 882</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5.</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олски Тръмбеш</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лико Търново</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7 35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7 35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6.</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вищов</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лико Търново</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3 096</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3 096</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7.</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ражиц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лико Търново</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90 896</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2 997</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03 893</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8.</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ухиндол</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лико Търново</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8 515</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8 515</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9.</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елоградчик</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идин</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9 683</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3 085</w:t>
            </w:r>
          </w:p>
        </w:tc>
        <w:tc>
          <w:tcPr>
            <w:tcW w:w="1886"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lang w:val="bg-BG" w:eastAsia="en-GB"/>
              </w:rPr>
              <w:t>82 768</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0.</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ойниц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идин</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2 314</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2 314</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1.</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рего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идин</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7 689</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7 689</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2.</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идин</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идин</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65 328</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2 125</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77 453</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3.</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рамад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идин</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6 41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6 41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4.</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имо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идин</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67 082</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67 082</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5.</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акреш</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идин</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6 39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6 39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6.</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Ново сел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идин</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3 574</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3 574</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7.</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ужинци</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идин</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66 045</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66 045</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8.</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Чупрене</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идин</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1 45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1 45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9.</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орован</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рац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67 252</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67 252</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0.</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яла Слатин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рац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47 037</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4 455</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61 492</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1.</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рац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рац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15 211</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4 34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39 551</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2.</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озлодуй</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рац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30 106</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30 106</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3.</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риводол</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рац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97 981</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lang w:val="bg-BG" w:eastAsia="en-GB"/>
              </w:rPr>
              <w:t>97 981</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4.</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ездр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рац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 72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3 437</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7 157</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5.</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изия</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рац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7 105</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7 105</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6.</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Оряхо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рац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3 948</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8 634</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2 582</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7.</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оман</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рац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1 416</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1 416</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8.</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йредин</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рац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0 08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0 08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9.</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ряно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аброво</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0 091</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 19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5 281</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0.</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евлие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аброво</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34 233</w:t>
            </w:r>
          </w:p>
        </w:tc>
        <w:tc>
          <w:tcPr>
            <w:tcW w:w="2294"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lang w:val="bg-BG" w:eastAsia="en-GB"/>
              </w:rPr>
              <w:t>19 421</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53 654</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1.</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алчик</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брич</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97 499</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97 499</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2.</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енерал Тоше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брич</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91 892</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91 892</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3.</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брич</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брич</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72 85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72 85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4.</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бричк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брич</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79 236</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2 997</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92 233</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5.</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аварн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брич</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86 707</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9 639</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96 346</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6.</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рушари</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брич</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87 614</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87 614</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7.</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ервел</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брич</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56 004</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56 004</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8.</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Шабл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брич</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4 562</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4 562</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9.</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Ардин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ърджали</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782</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782</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0.</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жебел</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ърджали</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9 733</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 392</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5 125</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1.</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ирко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ърджали</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3 655</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9 484</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83 139</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2.</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румовград</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ърджали</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93 121</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93 121</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3.</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ърджали</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ърджали</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21 399</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2 125</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33 524</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4.</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омчилград</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ърджали</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2 27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2 27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5.</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Черноочене</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ърджали</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 598</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 598</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6.</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упниц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юстендил</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61 801</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1 008</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82 809</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7.</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юстендил</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юстендил</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36 604</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36 604</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8.</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Невестин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юстендил</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4 85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4 85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9.</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ил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юстендил</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 186</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 186</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0.</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реклян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юстендил</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6 786</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6 786</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1.</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етниц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овеч</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2 28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2 28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2.</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овеч</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овеч</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02 674</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02 674</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3.</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уковит</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овеч</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81 107</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3 40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94 507</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4.</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етевен</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овеч</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7 20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4 914</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62 114</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5.</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роян</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овеч</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9 272</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9 272</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6.</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Угърчин</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овеч</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21 852</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21 852</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7.</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Ябланиц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овеч</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67 304</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7 797</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95 101</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8.</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ерковиц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онтан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66 572</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66 572</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9.</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ойчиновци</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онтан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62 72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62 72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0.</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русарци</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онтан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8 855</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8 855</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1.</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ълчедръм</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онтан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97 111</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3 87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10 981</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2.</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ършец</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онтан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01 013</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01 013</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3.</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еорги Дамяно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онтан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 41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 41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4.</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ом</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онтан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83 994</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83 994</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5.</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едковец</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онтан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66 276</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66 276</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6.</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онтан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онтан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12 019</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0 13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22 149</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7.</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Якимо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онтан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8 835</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8 835</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8.</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ело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зарджик</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8 19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8 19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9.</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рациго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зарджик</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81 144</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 487</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85 631</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0.</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линград</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зарджик</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11 184</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9 282</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50 466</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1.</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есичо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зарджик</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3 868</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3 868</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2.</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зарджик</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зарджик</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745 88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745 88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3.</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нагюрище</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зарджик</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8 018</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8 018</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4.</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ещер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зарджик</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40 428</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9 382</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49 81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5.</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акито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зарджик</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78 166</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3 799</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01 965</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6.</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ептември</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зарджик</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35 293</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6 855</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72 148</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7.</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релч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зарджик</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6 164</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6 164</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8.</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ърниц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зарджик</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 978</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 978</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9.</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резник</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ерник</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7 00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7 00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0.</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Земен</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ерник</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 366</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 366</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1.</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овачевци</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ерник</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 66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 66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2.</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ерник</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ерник</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84 626</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84 626</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3.</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адомир</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ерник</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3 87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3 87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4.</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рън</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ерник</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67 346</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67 346</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5.</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улянци</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евен</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97 723</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6 868</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14 591</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6.</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лна Митрополия</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евен</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53 999</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53 999</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7.</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лни Дъбник</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евен</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66 34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66 34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8.</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Искър</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евен</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9 131</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9 131</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9.</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евски</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евен</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94 907</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1 614</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06 521</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0.</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Никопол</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евен</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60 678</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60 678</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1.</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евен</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евен</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18 611</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29 776</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48 387</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2.</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ордим</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евен</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1 222</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1 222</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3.</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Червен бряг</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евен</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29 45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 004</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33 454</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4.</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неж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евен</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20 01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2 675</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42 685</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5.</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Асеновград</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91 85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91 85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6.</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резо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88 985</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88 985</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7.</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алояно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62 962</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1 009</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83 971</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8.</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арло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37 068</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37 068</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9.</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ричим</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88 249</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88 249</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0.</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ъки</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6 238</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6 238</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1.</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w:t>
            </w:r>
            <w:r>
              <w:rPr>
                <w:rFonts w:cs="Times New Roman" w:ascii="Times New Roman" w:hAnsi="Times New Roman"/>
                <w:color w:val="000000"/>
                <w:szCs w:val="24"/>
                <w:lang w:val="bg-BG" w:eastAsia="en-GB"/>
              </w:rPr>
              <w:t>Мариц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22 01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22 01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2.</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ерущиц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76 242</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76 242</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3.</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948 032</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73 619</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 021 651</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4.</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ървомай</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94 255</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3 87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08 125</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5.</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аковски</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80 419</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5 989</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16 408</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6.</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w:t>
            </w:r>
            <w:r>
              <w:rPr>
                <w:rFonts w:cs="Times New Roman" w:ascii="Times New Roman" w:hAnsi="Times New Roman"/>
                <w:color w:val="000000"/>
                <w:szCs w:val="24"/>
                <w:lang w:val="bg-BG" w:eastAsia="en-GB"/>
              </w:rPr>
              <w:t>Родопи“</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4 538</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4 538</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7.</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адо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29 26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29 26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8.</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амболийски</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83 58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83 58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9.</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ъединение</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0 101</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0 101</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0.</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исаря</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1 192</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1 192</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1.</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уклен</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5 68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9 507</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5 187</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2.</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Завет</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азград</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1 367</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1 367</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3.</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Исперих</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азград</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68 94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1 12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00 06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4.</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убрат</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азград</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96 14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96 14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5.</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озниц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азград</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1 876</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1 876</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6.</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азград</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азград</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16 13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4 742</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30 872</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7.</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амуил</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азград</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7 41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7 41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8.</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Цар Калоян</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азград</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 162</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 162</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9.</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оро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усе</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2 406</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2 406</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0.</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ял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усе</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4 608</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4 608</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1.</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то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усе</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91 606</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2 136</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23 742</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2.</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ве могили</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усе</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1 438</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1 438</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3.</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Ивано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усе</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8 586</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8 586</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4.</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усе</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усе</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98 777</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0 525</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39 302</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5.</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ливо поле</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усе</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78 121</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78 121</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6.</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Цено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усе</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4 364</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4 364</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7.</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Алфатар</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илистр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7 60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7 60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8.</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лавиниц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илистр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04 271</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04 271</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9.</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уло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илистр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20 82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20 82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0.</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айнардж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илистр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81 708</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4 799</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06 507</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1.</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илистр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илистр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75 33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0 306</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95 636</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2.</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ито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илистр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7 435</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4 763</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82 198</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3.</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утракан</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илистр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5 71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5 71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4.</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отел</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ливен</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32 454</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32 454</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5.</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Нова Загор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ливен</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78 474</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7 356</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15 83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6.</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ливен</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ливен</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 451 711</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 428</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 454 139</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7.</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върдиц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ливен</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76 758</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8 016</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94 774</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8.</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аните</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молян</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 102</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 102</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9.</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евин</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молян</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0 398</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6 806</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7 204</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0.</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спат</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молян</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 242</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 242</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1.</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Златоград</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молян</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9 071</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9 071</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2.</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удозем</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молян</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3 279</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3 279</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3.</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молян</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молян</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8 028</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8 028</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4.</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оличн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град</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989 65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6 719</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 036 369</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5.</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ожурище</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7 998</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7 998</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6.</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отевград</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24 76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24 76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7.</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орна Малин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0 298</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1 756</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2 054</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8.</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лна баня</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98 09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 691</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02 781</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9.</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Елин Пелин</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3 281</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7 857</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81 138</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0.</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Етрополе</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5 352</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1 371</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76 723</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1.</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Златиц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 236</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 236</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2.</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Ихтиман</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61 899</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61 899</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3.</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остенец</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5 254</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6 706</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61 96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4.</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равец</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72 476</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72 476</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5.</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амоков</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99 616</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1 848</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21 464</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6.</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ливниц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 901</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8 455</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2 356</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7.</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Чавдар</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 634</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 634</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8.</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ратя Даскалови</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ара Загор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32 562</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32 562</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9.</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урко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ара Загор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97 909</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97 909</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0.</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ълъбо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ара Загор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79 713</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 238</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83 951</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1.</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азанлък</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ара Загор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79 144</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79 144</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2.</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ъглиж</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ара Загор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79 078</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79 078</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3.</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Николае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ара Загор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83 654</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3 252</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06 906</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4.</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Опан</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ара Загор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4 674</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4 674</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5.</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вел баня</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ара Загор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25 307</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25 307</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6.</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адне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ара Загор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07 31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07 31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7.</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ара Загор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ара Загор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53 712</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53 712</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8.</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Чирпан</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ара Загора</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31 923</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7 439</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49 362</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9.</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Антоно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ърговище</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4 051</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4 051</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0.</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Омуртаг</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ърговище</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23 33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23 33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1.</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опо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ърговище</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65 358</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1 688</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87 046</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2.</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ърговище</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ърговище</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99 00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99 00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3.</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имитровград</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сково</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59 262</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2 997</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72 259</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4.</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Ивайловград</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сково</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5 872</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1 614</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7 486</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5.</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юбимец</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сково</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20 449</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6 083</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46 532</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6.</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аджаро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сково</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6 408</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3 371</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9 779</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7.</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инерални бани</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сково</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2 366</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9 071</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1 437</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8.</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виленград</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сково</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94 676</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94 676</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9.</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имеоновград</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сково</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41 532</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41 532</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0.</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амболо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сково</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6 086</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6 086</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1.</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ополовград</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сково</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81 704</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9 761</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21 465</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2.</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рманли</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сково</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62 18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62 18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3.</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ско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сково</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25 011</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9 589</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484 60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4.</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лики Преслав</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Шумен</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2 774</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32 774</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5.</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нец</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Шумен</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9 351</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9 351</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6.</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ърбиц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Шумен</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19 241</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19 241</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7.</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аолино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Шумен</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37 428</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37 428</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8.</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аспичан</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Шумен</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73 553</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2 818</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86 371</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9.</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Никола Козле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Шумен</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17 647</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1 008</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38 655</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0.</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Нови пазар</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Шумен</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27 869</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0 38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38 249</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1.</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мядо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Шумен</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0 65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0 65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2.</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итрин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Шумен</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8 280</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8 28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3.</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Шумен</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Шумен</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92 866</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2 714</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05 58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4.</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оляро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Ямбол</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8 142</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8 142</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5.</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Елхово</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Ямбол</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71 748</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71 748</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6.</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ралдж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Ямбол</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77 206</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77 206</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7.</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w:t>
            </w:r>
            <w:r>
              <w:rPr>
                <w:rFonts w:cs="Times New Roman" w:ascii="Times New Roman" w:hAnsi="Times New Roman"/>
                <w:color w:val="000000"/>
                <w:szCs w:val="24"/>
                <w:lang w:val="bg-BG" w:eastAsia="en-GB"/>
              </w:rPr>
              <w:t>Тунджа“</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Ямбол</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90 098</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90 098</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8.</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Ямбол</w:t>
            </w:r>
          </w:p>
        </w:tc>
        <w:tc>
          <w:tcPr>
            <w:tcW w:w="1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Ямбол</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45 925</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18 690</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564 615</w:t>
            </w:r>
          </w:p>
        </w:tc>
      </w:tr>
      <w:tr>
        <w:trPr>
          <w:trHeight w:val="300" w:hRule="atLeast"/>
        </w:trPr>
        <w:tc>
          <w:tcPr>
            <w:tcW w:w="4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4"/>
                <w:lang w:val="bg-BG" w:eastAsia="en-GB"/>
              </w:rPr>
            </w:pPr>
            <w:r>
              <w:rPr>
                <w:rFonts w:cs="Times New Roman" w:ascii="Times New Roman" w:hAnsi="Times New Roman"/>
                <w:b/>
                <w:color w:val="000000"/>
                <w:szCs w:val="24"/>
                <w:lang w:val="bg-BG" w:eastAsia="en-GB"/>
              </w:rPr>
              <w:t>ОБЩО:</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7 913 411</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 084 698</w:t>
            </w:r>
          </w:p>
        </w:tc>
        <w:tc>
          <w:tcPr>
            <w:tcW w:w="188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szCs w:val="24"/>
                <w:lang w:val="bg-BG" w:eastAsia="en-GB"/>
              </w:rPr>
              <w:t>29 998 109</w:t>
            </w:r>
          </w:p>
        </w:tc>
      </w:tr>
    </w:tbl>
    <w:p>
      <w:pPr>
        <w:pStyle w:val="Normal"/>
        <w:spacing w:lineRule="auto" w:line="360"/>
        <w:ind w:firstLine="709"/>
        <w:jc w:val="both"/>
        <w:rPr>
          <w:rFonts w:ascii="Times New Roman" w:hAnsi="Times New Roman" w:cs="Times New Roman"/>
          <w:sz w:val="26"/>
          <w:szCs w:val="24"/>
          <w:lang w:val="bg-BG" w:eastAsia="bg-BG"/>
        </w:rPr>
      </w:pPr>
      <w:r>
        <w:rPr>
          <w:rFonts w:cs="Times New Roman" w:ascii="Times New Roman" w:hAnsi="Times New Roman"/>
          <w:sz w:val="26"/>
          <w:szCs w:val="24"/>
          <w:lang w:val="bg-BG" w:eastAsia="bg-BG"/>
        </w:rPr>
      </w:r>
    </w:p>
    <w:p>
      <w:pPr>
        <w:pStyle w:val="Normal"/>
        <w:ind w:firstLine="1134"/>
        <w:rPr>
          <w:rFonts w:ascii="Times New Roman" w:hAnsi="Times New Roman" w:cs="Times New Roman"/>
          <w:sz w:val="26"/>
          <w:szCs w:val="26"/>
          <w:lang w:val="bg-BG" w:eastAsia="bg-BG"/>
        </w:rPr>
      </w:pPr>
      <w:r>
        <w:rPr>
          <w:rFonts w:cs="Times New Roman" w:ascii="Times New Roman" w:hAnsi="Times New Roman"/>
          <w:sz w:val="26"/>
          <w:szCs w:val="26"/>
          <w:lang w:val="bg-BG" w:eastAsia="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Tahoma">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Historyitemselected1">
    <w:name w:val="historyitemselected1"/>
    <w:qFormat/>
    <w:rPr>
      <w:b/>
      <w:color w:val="0086C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Xl66">
    <w:name w:val="xl66"/>
    <w:basedOn w:val="Normal"/>
    <w:qFormat/>
    <w:pPr>
      <w:spacing w:before="100" w:after="100"/>
    </w:pPr>
    <w:rPr>
      <w:rFonts w:ascii="Times New Roman" w:hAnsi="Times New Roman" w:eastAsia="Batang;바탕" w:cs="Times New Roman"/>
      <w:szCs w:val="24"/>
      <w:lang w:val="bg-BG"/>
    </w:rPr>
  </w:style>
  <w:style w:type="paragraph" w:styleId="Xl67">
    <w:name w:val="xl67"/>
    <w:basedOn w:val="Normal"/>
    <w:qFormat/>
    <w:pPr>
      <w:spacing w:before="100" w:after="100"/>
    </w:pPr>
    <w:rPr>
      <w:rFonts w:ascii="Times New Roman" w:hAnsi="Times New Roman" w:eastAsia="Batang;바탕" w:cs="Times New Roman"/>
      <w:szCs w:val="24"/>
      <w:lang w:val="bg-BG"/>
    </w:rPr>
  </w:style>
  <w:style w:type="paragraph" w:styleId="Xl68">
    <w:name w:val="xl68"/>
    <w:basedOn w:val="Normal"/>
    <w:qFormat/>
    <w:pPr>
      <w:spacing w:before="100" w:after="100"/>
      <w:jc w:val="center"/>
      <w:textAlignment w:val="center"/>
    </w:pPr>
    <w:rPr>
      <w:rFonts w:ascii="Times New Roman" w:hAnsi="Times New Roman" w:eastAsia="Batang;바탕" w:cs="Times New Roman"/>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Batang;바탕" w:cs="Times New Roman"/>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Batang;바탕" w:cs="Times New Roman"/>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Batang;바탕" w:cs="Times New Roman"/>
      <w:szCs w:val="24"/>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Batang;바탕" w:cs="Times New Roman"/>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Batang;바탕" w:cs="Times New Roman"/>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Batang;바탕" w:cs="Times New Roman"/>
      <w:color w:val="FF0000"/>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Batang;바탕" w:cs="Times New Roman"/>
      <w:b/>
      <w:bCs/>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Batang;바탕" w:cs="Times New Roman"/>
      <w:b/>
      <w:bCs/>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Batang;바탕" w:cs="Times New Roman"/>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Batang;바탕" w:cs="Times New Roman"/>
      <w:b/>
      <w:bCs/>
      <w:szCs w:val="24"/>
      <w:lang w:val="bg-BG"/>
    </w:rPr>
  </w:style>
  <w:style w:type="paragraph" w:styleId="Xl79">
    <w:name w:val="xl79"/>
    <w:basedOn w:val="Normal"/>
    <w:qFormat/>
    <w:pPr>
      <w:pBdr>
        <w:top w:val="single" w:sz="4" w:space="0" w:color="000000"/>
        <w:bottom w:val="single" w:sz="4" w:space="0" w:color="000000"/>
        <w:right w:val="single" w:sz="4" w:space="0" w:color="000000"/>
      </w:pBdr>
      <w:spacing w:before="100" w:after="100"/>
    </w:pPr>
    <w:rPr>
      <w:rFonts w:ascii="Times New Roman" w:hAnsi="Times New Roman" w:eastAsia="Batang;바탕" w:cs="Times New Roman"/>
      <w:b/>
      <w:bCs/>
      <w:szCs w:val="24"/>
      <w:lang w:val="bg-BG"/>
    </w:rPr>
  </w:style>
  <w:style w:type="paragraph" w:styleId="Xl80">
    <w:name w:val="xl80"/>
    <w:basedOn w:val="Normal"/>
    <w:qFormat/>
    <w:pPr>
      <w:pBdr>
        <w:top w:val="single" w:sz="4" w:space="0" w:color="000000"/>
        <w:left w:val="single" w:sz="4" w:space="0" w:color="000000"/>
        <w:right w:val="single" w:sz="4" w:space="0" w:color="000000"/>
      </w:pBdr>
      <w:spacing w:before="100" w:after="100"/>
    </w:pPr>
    <w:rPr>
      <w:rFonts w:ascii="Times New Roman" w:hAnsi="Times New Roman" w:eastAsia="Batang;바탕" w:cs="Times New Roman"/>
      <w:szCs w:val="24"/>
      <w:lang w:val="bg-BG"/>
    </w:rPr>
  </w:style>
  <w:style w:type="paragraph" w:styleId="Xl81">
    <w:name w:val="xl81"/>
    <w:basedOn w:val="Normal"/>
    <w:qFormat/>
    <w:pPr>
      <w:pBdr>
        <w:top w:val="single" w:sz="4" w:space="0" w:color="000000"/>
        <w:left w:val="single" w:sz="4" w:space="0" w:color="000000"/>
        <w:bottom w:val="single" w:sz="4" w:space="0" w:color="000000"/>
      </w:pBdr>
      <w:spacing w:before="100" w:after="100"/>
    </w:pPr>
    <w:rPr>
      <w:rFonts w:ascii="Times New Roman" w:hAnsi="Times New Roman" w:eastAsia="Batang;바탕" w:cs="Times New Roman"/>
      <w:b/>
      <w:bCs/>
      <w:szCs w:val="24"/>
      <w:lang w:val="bg-BG"/>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eastAsia="Batang;바탕" w:cs="Times New Roman"/>
      <w:b/>
      <w:bCs/>
      <w:szCs w:val="24"/>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Batang;바탕" w:cs="Times New Roman"/>
      <w:b/>
      <w:bCs/>
      <w:szCs w:val="24"/>
      <w:lang w:val="bg-BG"/>
    </w:rPr>
  </w:style>
  <w:style w:type="paragraph" w:styleId="Msonormal">
    <w:name w:val="msonormal"/>
    <w:basedOn w:val="Normal"/>
    <w:qFormat/>
    <w:pPr>
      <w:spacing w:before="100" w:after="100"/>
    </w:pPr>
    <w:rPr>
      <w:rFonts w:ascii="Times New Roman" w:hAnsi="Times New Roman" w:eastAsia="Batang;바탕" w:cs="Times New Roman"/>
      <w:szCs w:val="24"/>
      <w:lang w:val="bg-BG"/>
    </w:rPr>
  </w:style>
  <w:style w:type="paragraph" w:styleId="Xl64">
    <w:name w:val="xl64"/>
    <w:basedOn w:val="Normal"/>
    <w:qFormat/>
    <w:pPr>
      <w:spacing w:before="100" w:after="100"/>
    </w:pPr>
    <w:rPr>
      <w:rFonts w:ascii="Times New Roman" w:hAnsi="Times New Roman" w:eastAsia="Batang;바탕"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Batang;바탕" w:cs="Times New Roman"/>
      <w:b/>
      <w:bCs/>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31:00Z</dcterms:created>
  <dc:creator>Cvety</dc:creator>
  <dc:description/>
  <cp:keywords/>
  <dc:language>en-US</dc:language>
  <cp:lastModifiedBy>Мария Нинчева</cp:lastModifiedBy>
  <cp:lastPrinted>2020-04-23T11:17:00Z</cp:lastPrinted>
  <dcterms:modified xsi:type="dcterms:W3CDTF">2020-04-23T10:31:00Z</dcterms:modified>
  <cp:revision>2</cp:revision>
  <dc:subject/>
  <dc:title>Р Е П У Б Л И К А   Б Ъ Л Г А Р И Я</dc:title>
</cp:coreProperties>
</file>