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3   април  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трансфери за закупуване на познавателни книжки, учебници, достъп до електронно четими учебници, учебни комплекти и учебни помагала за децата и за учениците от I до VII клас включително в общинските детски градини и училища за 2020 година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трансфери в размер </w:t>
        <w:br/>
        <w:t>36 262 054 лв., разпределени по общини съгласно приложението, за закупу</w:t>
        <w:softHyphen/>
        <w:t>ване на познавателни книжки, учебници, достъп до електронно четими учебници, учебни комплекти и учебни помагала за децата и учениците от I до VII клас включително в общинските детски градини и училища за 2020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пълнителните трансфери по ал. 1 да се осигурят за сметка на намаление на утвърдените разходи по „Политика в областта на всеобхватното, достъпно и качествено предучилищно и училищно образование. Учене през целия живот“, бюджетна програма „Улесняване на достъпа до образование. Приобщаващо образование“, по бюджета на Министерството на образованието и науката за 2020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маление на бюджетното взаимоотношение на централния бюджет с бюджета на Министерството на образованието и науката за 2020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ъс сумата по чл. 1, ал. 1 да се намалят показателите по </w:t>
        <w:br/>
        <w:t xml:space="preserve">чл. 16, ал. 3 от Закона за държавния бюджет на Република България за </w:t>
        <w:br/>
        <w:t>2020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0 година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, за 2020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 във връзка с чл. 55а от Закона за публичните финанси и чл. 1, 3, 3а и 4 от Постановление № 79 на Министерския съвет от 2016 г. за осигуряване за безвъзмездно ползване на познавателни книжки, учебници и учебни комплекти (обн., ДВ, бр. 31 от 2016 г.; изм. и доп., бр. 32 от 2018 г. и бр. 34 от 2019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образованието и науката и на кметовете на общ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4962"/>
        <w:rPr/>
      </w:pPr>
      <w:r>
        <w:rPr>
          <w:rFonts w:cs="HebarU" w:ascii="HebarU" w:hAnsi="HebarU"/>
          <w:b/>
          <w:lang w:val="bg-BG"/>
        </w:rPr>
        <w:t>Приложение към чл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1, ал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1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азпределение на средствата за закупуване на</w:t>
      </w:r>
      <w:r>
        <w:rPr>
          <w:rFonts w:cs="HebarU" w:ascii="HebarU" w:hAnsi="HebarU"/>
          <w:b/>
          <w:bCs/>
          <w:lang w:val="bg-BG"/>
        </w:rPr>
        <w:t xml:space="preserve"> познавателни книжки, учебници, </w:t>
      </w:r>
      <w:r>
        <w:rPr>
          <w:rFonts w:cs="HebarU" w:ascii="HebarU" w:hAnsi="HebarU"/>
          <w:b/>
          <w:lang w:val="bg-BG"/>
        </w:rPr>
        <w:t>достъп до електронно четими учебници</w:t>
      </w:r>
      <w:r>
        <w:rPr>
          <w:rFonts w:cs="HebarU" w:ascii="HebarU" w:hAnsi="HebarU"/>
          <w:b/>
          <w:bCs/>
          <w:lang w:val="bg-BG"/>
        </w:rPr>
        <w:t>, учебни комплекти и учебни помагала</w:t>
      </w:r>
      <w:r>
        <w:rPr>
          <w:rFonts w:cs="HebarU" w:ascii="HebarU" w:hAnsi="HebarU"/>
          <w:b/>
          <w:lang w:val="bg-BG"/>
        </w:rPr>
        <w:t xml:space="preserve"> за децата и учениците </w:t>
      </w:r>
      <w:r>
        <w:rPr>
          <w:rFonts w:cs="HebarU" w:ascii="HebarU" w:hAnsi="HebarU"/>
          <w:b/>
          <w:bCs/>
          <w:lang w:val="bg-BG"/>
        </w:rPr>
        <w:t xml:space="preserve">от I до VII клас </w:t>
      </w:r>
      <w:r>
        <w:rPr>
          <w:rFonts w:cs="HebarU" w:ascii="HebarU" w:hAnsi="HebarU"/>
          <w:b/>
          <w:lang w:val="bg-BG"/>
        </w:rPr>
        <w:t>включително</w:t>
      </w:r>
      <w:r>
        <w:rPr>
          <w:rFonts w:cs="HebarU" w:ascii="HebarU" w:hAnsi="HebarU"/>
          <w:b/>
          <w:bCs/>
          <w:lang w:val="bg-BG"/>
        </w:rPr>
        <w:t xml:space="preserve"> в</w:t>
      </w:r>
      <w:r>
        <w:rPr>
          <w:rFonts w:cs="HebarU" w:ascii="HebarU" w:hAnsi="HebarU"/>
          <w:b/>
          <w:lang w:val="bg-BG"/>
        </w:rPr>
        <w:t xml:space="preserve"> общинските детски градини и училища за </w:t>
        <w:br/>
      </w:r>
      <w:r>
        <w:rPr/>
        <w:t>2020 година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660"/>
        <w:gridCol w:w="2700"/>
        <w:gridCol w:w="2433"/>
      </w:tblGrid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Облас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Община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Средства в лева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нско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75260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лиц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783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0447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це Делчев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9813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ърмен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743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есн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103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трич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4515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ло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9758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ндански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4060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товч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2731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митли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9096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румяни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175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джидимово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155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коруд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130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йтос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7239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36098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мено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637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рнобат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8892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лко Търново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566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себъ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1148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морие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5877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морско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422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ен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2632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зопол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963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ец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3037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нгурларе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908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арево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099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р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рен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505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р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саково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55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р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лосла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42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р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я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022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р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рна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11950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р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трино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989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р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лчи дол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540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р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вня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858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р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лни чифлик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3250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р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лгопол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805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р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вадия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8426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р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ворово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559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лико Търн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лико Търново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2702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лико Търн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рна Оряховиц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9649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лико Търн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н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980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лико Търн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латариц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521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лико Търн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ясковец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993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лико Търн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вликени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3152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лико Търн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ски Тръмбеш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103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лико Търн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ищов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8981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лико Търн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ражиц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690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лико Търн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хиндол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86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и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лоградчик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496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и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йниц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01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и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егово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116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и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ин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7675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и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амад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44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и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мово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857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и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л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82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и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креш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02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и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во село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68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и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жинци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136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и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упрене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7975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ра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рован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931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ра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яла Слатин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5168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ра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рац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8755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ра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злодуй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8305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ра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иводол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525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ра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здр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2941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ра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зия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31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ра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яхов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45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ра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ома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601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рац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йредин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740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бр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брово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7637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бр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яново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135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бр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влиево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3136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бр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явн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292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бр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лчик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3074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бр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енерал Тошево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652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бр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брич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0538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бр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бричк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800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бр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варн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898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бр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ушари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114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бр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рвел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3108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бр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абл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779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ърджал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рдино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321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ърджал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жебел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257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ърджал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ирково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501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ърджал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умовград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8280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ърджал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ърджали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0937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ърджал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мчилград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538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ърджал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ноочене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632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юстенди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бов дол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421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юстенди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бошево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00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юстенди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упниц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8955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юстенди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чериново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043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юстенди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юстендил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2624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юстенди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вестино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448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юстенди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ил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212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юстенди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парева баня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560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юстенди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екляно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47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ве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прилци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148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ве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тниц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592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ве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веч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3645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ве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уковит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2093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ве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тевен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6180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ве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оян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4495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ве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гърчин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81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ве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бланиц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85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нт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рковиц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4989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нта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йчиновци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787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нта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усарци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263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нта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лчедръм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944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нта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ршец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018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нта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еорги Дамяново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13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нта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м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584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нта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ковец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304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нта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нтан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0229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нта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ипровци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875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нта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кимово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377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рдж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так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990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рдж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лово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708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рдж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ацигово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152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рдж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линград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6775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рдж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сичово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471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рдж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рджик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82584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рдж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нагюрище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3496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рдж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щер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088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рдж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китово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356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рдж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птември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3123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рдж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релч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492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рдж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рниц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355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рн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езник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622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рн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емен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51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рн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вачевци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рн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рник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0361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рн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доми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368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рн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ън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506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ев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лене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643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ев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улянци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293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ев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лна Митрополия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320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ев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лни Дъбник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355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ев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скъ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850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ев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неж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4875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ев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вски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6629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ев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икопол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15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ев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еве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582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ев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рди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575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евен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вен бряг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7377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сеновград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3249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езово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963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лояново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287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рлово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5889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ичим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496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клен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506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ъки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16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риц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9614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рущиц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907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21049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рвомай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2899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ковски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7654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одопи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2761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дово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2291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пот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675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мболийски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1966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единение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286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саря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541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вет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900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сперих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8217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брат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3186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зниц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579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град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7689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муил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94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ар Калоян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557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с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рово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726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с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ял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756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с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тово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861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с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ве могили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193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с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ваново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040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с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се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35174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с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иво поле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241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с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еново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956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лист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лфата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459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лист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иниц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25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лис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улов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564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лис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йнардж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777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лист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листра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2832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лист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тово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267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лист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утракан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949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ив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тел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3384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ив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ва Загор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2827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ив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ивен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9478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ив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върдиц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2904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оля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ните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470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оля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рино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55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оля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вин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475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оля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спат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401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оля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латоград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043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оля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дан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460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оля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делино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513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оля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дозем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380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оля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олян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2179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оля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пеларе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425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-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оличн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42061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-обл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тон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927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-обл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журище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999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-обл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тевград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1039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-обл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деч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399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-обл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рна Малин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089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-обл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лна баня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291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-обл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агоман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943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-обл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ин Пелин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176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-обл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трополе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9762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-обл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латиц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187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-обл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хтиман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9164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-обл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привщиц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334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-обл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стенец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194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-обл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стинброд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7774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-обл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рково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219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-обл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ирдоп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641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-обл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авец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633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-обл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моков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9133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-обла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ог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625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-обла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ивниц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710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-облас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авдар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164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-обл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лопеч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518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а Заго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атя Даскалови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418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а Заго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урково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280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а Заго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ълъбово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436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а Заго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занлък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4496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а Заго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ъглиж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954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а Заго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иколаево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111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а Заго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ан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14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а Заго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вел баня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2948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а Заго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днево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9512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а Заго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а Загор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23253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а Заго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ирпан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3840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ърговищ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тоново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82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ърговищ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мурта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929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ърговищ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ак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705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ърговищ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пово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7929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ърговищ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ърговище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7686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ск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митровград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8692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ск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вайловград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798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ск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юбимец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579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ск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джарово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53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ск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ерални бани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736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ск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иленград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4961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ск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меоновград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703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ск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мболово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861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ск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половград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122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ск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рманли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8641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ск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сково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6140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ум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лики Преслав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321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ум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нец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016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ум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рбиц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657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ум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олиново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238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ум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спичан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888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ум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икола Козлево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445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ум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ви паза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652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ум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ядов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21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ум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трин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949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умен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умен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2385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мбо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лярово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404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мбо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хово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536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мбо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ралдж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3851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мбо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ундж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8266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мбо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мбол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3527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Общо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36262054</w:t>
            </w:r>
          </w:p>
        </w:tc>
      </w:tr>
    </w:tbl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8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32:00Z</dcterms:created>
  <dc:creator>Cvety</dc:creator>
  <dc:description/>
  <cp:keywords/>
  <dc:language>en-US</dc:language>
  <cp:lastModifiedBy>Мария Нинчева</cp:lastModifiedBy>
  <cp:lastPrinted>2020-04-23T11:23:00Z</cp:lastPrinted>
  <dcterms:modified xsi:type="dcterms:W3CDTF">2020-04-23T10:32:00Z</dcterms:modified>
  <cp:revision>2</cp:revision>
  <dc:subject/>
  <dc:title>Р Е П У Б Л И К А   Б Ъ Л Г А Р И Я</dc:title>
</cp:coreProperties>
</file>