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аредбата за условията и реда за прилагане на схеми за предоставяне на плодове и зеленчуци и на мляко и млечни продукти в учебните заведе</w:t>
        <w:softHyphen/>
        <w:t xml:space="preserve">ния – схема „Училищен плод“ и схема „Училищно мляко“, приета с Постановление № 251 на Министерския съвет от 2016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77 от 2016 г.; изм. и доп., бр. 89 от 2016 г.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 xml:space="preserve">бр. </w:t>
        </w:r>
        <w:r>
          <w:rPr>
            <w:rStyle w:val="InternetLink"/>
            <w:rFonts w:cs="HebarU" w:ascii="HebarU" w:hAnsi="HebarU"/>
            <w:b/>
            <w:szCs w:val="24"/>
            <w:lang w:val="bg-BG"/>
          </w:rPr>
          <w:t>36</w:t>
        </w:r>
      </w:hyperlink>
      <w:r>
        <w:rPr>
          <w:rFonts w:cs="HebarU" w:ascii="HebarU" w:hAnsi="HebarU"/>
          <w:b/>
          <w:szCs w:val="24"/>
          <w:lang w:val="bg-BG"/>
        </w:rPr>
        <w:t xml:space="preserve"> и 55 </w:t>
      </w:r>
      <w:r>
        <w:rPr>
          <w:rFonts w:cs="HebarU" w:ascii="HebarU" w:hAnsi="HebarU"/>
          <w:b/>
          <w:bCs/>
          <w:smallCaps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bg-BG"/>
        </w:rPr>
        <w:t xml:space="preserve"> 2017 г.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szCs w:val="24"/>
          <w:lang w:val="bg-BG"/>
        </w:rPr>
        <w:t xml:space="preserve">43, 53 и 97 </w:t>
      </w:r>
      <w:r>
        <w:rPr>
          <w:rFonts w:cs="HebarU" w:ascii="HebarU" w:hAnsi="HebarU"/>
          <w:b/>
          <w:bCs/>
          <w:smallCaps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bg-BG"/>
        </w:rPr>
        <w:t xml:space="preserve"> 2018 г. и бр. 18 и 19 от 2019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т § 3а </w:t>
        <w:br/>
        <w:t>и 3б:</w:t>
      </w:r>
    </w:p>
    <w:p>
      <w:pPr>
        <w:pStyle w:val="Normal"/>
        <w:spacing w:before="120" w:after="0"/>
        <w:ind w:firstLine="1134"/>
        <w:jc w:val="both"/>
        <w:rPr/>
      </w:pPr>
      <w:bookmarkStart w:id="0" w:name="_Hlk37849544"/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</w:t>
      </w:r>
      <w:bookmarkEnd w:id="0"/>
      <w:r>
        <w:rPr>
          <w:rFonts w:cs="HebarU" w:ascii="HebarU" w:hAnsi="HebarU"/>
          <w:lang w:val="bg-BG"/>
        </w:rPr>
        <w:t xml:space="preserve"> 3а. (1) Одобрените по реда на чл. 15, ал. 1 заявители за учебната 2019/2020 година, които са предоставили графици съгласно чл. 15a с предвидени доставки в учебните заведения за периода на извънредното положение - 13 март - 13 май, обявено с Решение на Народното събрание от 13 март 2020 г. (ДВ, бр. 22 от 2020 г.), удължено с Решение на Народното събрание от 3 април 2020 г. (ДВ, бр. 33 от 2020 г.), могат да извършват еднократна доставка в съответните учебни заведения, включваща планираните по график доставки за периода 13 март - 13 май. Количествата доставени продукти трябва да бъдат съобразени с броя деца и ученици в целевата група към съответното учебно заведение, допустимите количества на порциите, посочени в приложение № 2 и приложение № 4, т. 5, и броя на доставките за периода съгласно графика по чл. 15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Одобрените заявители, които извършват еднократна доставка в учебните заведения съгласно ал. 1, подават заявка за плащане в областната дирекция на Държавен фонд „Земеделие” по седалище или адрес на управление на заявителя в срок от 10 работни дни след извършването на доставката по ал. 1. Заявката е съгласно образеца, утвърден от изпълнителния директор на Държавен фонд „Земеделие“ по чл. 18, ал. 2. Разглеждането на заявките се извършва по реда и при спазване изискванията на чл. 18, ал. 3-6 и чл. 1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Доставените количества продукти в учебните заведения съгласно ал. 1 се доставят до целевата група със съдействието на Министерството на земеделието, храните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личествата продукти по ал. 1 и 3 се доставят при спазване на всички изисквания за безопасност и качество, предвидени в националн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5) По ал. 1 и 3 се доставят плодове и зеленчуци съгласно приложение № 1а и млечни продукти съгласно </w:t>
      </w:r>
      <w:bookmarkStart w:id="1" w:name="_Hlk37780454"/>
      <w:r>
        <w:rPr>
          <w:rFonts w:cs="HebarU" w:ascii="HebarU" w:hAnsi="HebarU"/>
          <w:lang w:val="bg-BG"/>
        </w:rPr>
        <w:t>приложение № 4, т. 5</w:t>
      </w:r>
      <w:bookmarkEnd w:id="1"/>
      <w:r>
        <w:rPr>
          <w:rFonts w:cs="HebarU" w:ascii="HebarU" w:hAnsi="HebarU"/>
          <w:lang w:val="bg-BG"/>
        </w:rPr>
        <w:t xml:space="preserve"> в индивидуални опаковки за всяко дете или ученик от целевата група. Продуктите по приложение № 4, т. 5 се доставят от заявителите, предварително опаковани, от производителя в индивидуални опаковки, в учебните заведения по ал. 1, от хладилни обекти, регистрирани по реда на </w:t>
        <w:br/>
        <w:t>чл. 12 от Закона за храните, в деня на транспортирането и се разпределят на целевата група по реда на ал. 3 без забавя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Транспортните средства, с които се доставят и превозват продуктите следва да са измити и дезинфекцирани непосредствено преди товаренето на продуктите в тях, като отговорните лица за товаренето, доставката и превоза на продуктите спазват предписаните санитарно-хигиенни мерки за общуване в извънредно положение и носят необходимите лични предпаз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За продуктите, доставени съгласно ал. 1, не се прилага изискването на чл. 9, ал. 6 и чл. 11, ал. 1, изречение второ, четвърто и ше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3б. За учебната 2019/2020 година не се прилага чл. 11, ал. 1, изречение втор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приеман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0661705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3:00Z</dcterms:created>
  <dc:creator>Cvety</dc:creator>
  <dc:description/>
  <cp:keywords/>
  <dc:language>en-US</dc:language>
  <cp:lastModifiedBy>Мария Нинчева</cp:lastModifiedBy>
  <cp:lastPrinted>2020-04-23T11:38:00Z</cp:lastPrinted>
  <dcterms:modified xsi:type="dcterms:W3CDTF">2020-04-23T10:33:00Z</dcterms:modified>
  <cp:revision>2</cp:revision>
  <dc:subject/>
  <dc:title>Р Е П У Б Л И К А   Б Ъ Л Г А Р И Я</dc:title>
</cp:coreProperties>
</file>