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7   април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неформална видеоконференция на високо ниво на енергийните министри на Европейския съюз на 28 април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озицията на Република България за участие в неформалната видеоконференция на високо ниво на енергийните министри на Европейския съюз на 28 април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енергетиката или упълномощено от него длъжностно лице да вземе участие във видеоконференцията по т. 1 и съобразно хода на дискусията да представи позицията на българската стра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1:00Z</dcterms:created>
  <dc:creator>Cvety</dc:creator>
  <dc:description/>
  <cp:keywords/>
  <dc:language>en-US</dc:language>
  <cp:lastModifiedBy>Галина Смелова</cp:lastModifiedBy>
  <cp:lastPrinted>2020-04-28T10:04:00Z</cp:lastPrinted>
  <dcterms:modified xsi:type="dcterms:W3CDTF">2020-04-28T07:31:00Z</dcterms:modified>
  <cp:revision>2</cp:revision>
  <dc:subject/>
  <dc:title>Р Е П У Б Л И К А   Б Ъ Л Г А Р И Я</dc:title>
</cp:coreProperties>
</file>