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9 април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0. Доклад за одобряване на позиция и за даване на съгласие Република България да участва по Съединени преюдициални дела С-845/19 и С-863/19, Окръжната прокуратура - Варна, и др. пред Съда на Европейския съюз, образувани по преюдициални запитвания на Апелативния съд - Варн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Съединени преюдициални дела С-845/19 и С-863/19, Окръжната прокуратура - Варна, и други пред Съда на Европейския съюз, образувани по преюдициални запитвания на Апелативния съд - Варн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участва по делата, образувани по преюдициални запитвания на Апелативния съд - Варн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18:00Z</dcterms:created>
  <dc:creator>GX150</dc:creator>
  <dc:description/>
  <cp:keywords/>
  <dc:language>en-US</dc:language>
  <cp:lastModifiedBy>Галина Смелова</cp:lastModifiedBy>
  <cp:lastPrinted>2020-04-29T16:14:00Z</cp:lastPrinted>
  <dcterms:modified xsi:type="dcterms:W3CDTF">2020-04-30T07:49:00Z</dcterms:modified>
  <cp:revision>3</cp:revision>
  <dc:subject/>
  <dc:title>Р Е П У Б Л И К А   Б Ъ Л Г А Р И Я</dc:title>
</cp:coreProperties>
</file>