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за одобряване на Годишен отчет относно изпълнението на концесионните договори през 2018 г., изпълнение на включените в актуализирания План за действие на държавните концесии за периода 2019 - 2020 г. проекти и сключените през 2019 г. концесионни договори и на Годишен доклад на Комисията за контрол на действията на длъжностните лица по изпълнението на концесионните договори за 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Годишния отчет относно изпълнението на концесионните договори през 2018 г., изпълнение на включените в актуализирания План за действие на държавните концесии за периода 2019 - 2020 г. проекти и сключените през 2019 г. концесионни до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Приема за сведение Годишния доклад на Комисията за контрол на действията на длъжностните лица по изпълнението на концесионните договори за </w:t>
              <w:br/>
              <w:t xml:space="preserve">2019 г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9:00Z</dcterms:created>
  <dc:creator>GX150</dc:creator>
  <dc:description/>
  <cp:keywords/>
  <dc:language>en-US</dc:language>
  <cp:lastModifiedBy>Галина Смелова</cp:lastModifiedBy>
  <cp:lastPrinted>2020-04-29T16:14:00Z</cp:lastPrinted>
  <dcterms:modified xsi:type="dcterms:W3CDTF">2020-04-30T06:19:00Z</dcterms:modified>
  <cp:revision>2</cp:revision>
  <dc:subject/>
  <dc:title>Р Е П У Б Л И К А   Б Ъ Л Г А Р И Я</dc:title>
</cp:coreProperties>
</file>