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 е п у б л и к а   б ъ л г а р и я</w:t>
      </w:r>
    </w:p>
    <w:p>
      <w:pPr>
        <w:pStyle w:val="Heading7"/>
        <w:pBdr>
          <w:bottom w:val="single" w:sz="4" w:space="1" w:color="000000"/>
        </w:pBdr>
        <w:jc w:val="center"/>
        <w:rPr>
          <w:b/>
          <w:b/>
          <w:spacing w:val="260"/>
          <w:sz w:val="32"/>
          <w:szCs w:val="32"/>
          <w:lang w:val="bg-BG"/>
        </w:rPr>
      </w:pPr>
      <w:r>
        <w:rPr>
          <w:b/>
          <w:spacing w:val="260"/>
          <w:sz w:val="32"/>
          <w:szCs w:val="32"/>
          <w:lang w:val="bg-BG"/>
        </w:rPr>
        <w:t>МИНИСТЕРСКИ СЪВЕ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Стенографски запис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  <w:lang w:val="bg-BG"/>
        </w:rPr>
        <w:t>ЗАСЕДАНИЕ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  <w:lang w:val="bg-BG"/>
        </w:rPr>
        <w:t>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  <w:lang w:val="bg-BG"/>
        </w:rPr>
        <w:t>Министерския съвет,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проведено дистанционно чрез видеоконферентна връзка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Cs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bCs/>
          <w:sz w:val="32"/>
          <w:szCs w:val="32"/>
          <w:lang w:val="bg-BG"/>
        </w:rPr>
        <w:t>29 април 2020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седанието започна в 10.05 часа и се ръководи от министър-председателя Бойко Бори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Дневен ред на дистанционно заседание на Министерския съве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на национални програми за развитие на образованието – 2020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ълчев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КРАСИМИР ВЪЛЧЕВ: Уважаеми господин премиер, уважаеми колеги, с настоящия проект на решение се приемат 21 национални програма за системата на предучилищното и училищното образование. С тях се реализират едни от най-важните политики в системат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Тази точка е свързана с точка 5 от дневния ред, с която се предлага да се предоставят допълнително 20 милиона от централния бюджет, които са планирани за образование, за обезпечаване на една от програмите за изграждане на съвременна </w:t>
      </w:r>
      <w:r>
        <w:rPr>
          <w:rFonts w:cs="Times New Roman" w:ascii="Times New Roman" w:hAnsi="Times New Roman"/>
          <w:sz w:val="28"/>
          <w:szCs w:val="28"/>
        </w:rPr>
        <w:t xml:space="preserve">STEM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среда. Това е програмата, по която ще се оборудват кабинети и комплекси от кабинети под формата на STEM среда. В много голяма степен интересът за учене на физика, химия, природни науки, математика, която се обозначава под англоезичната абревиатурата STEM, се повишава с подобряването на условията за учене, електронизацията на кабинетите, създаването на иновативна среда. Това е една програма, която анонсирахте миналата година и е много важна за системата на училищното образование. Един ден децата ще се върнат, така или иначе, в училище, където кабинетите са другият важен фактор за повишаване на интереса за учене и подобряване на резултатит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ще редица политики се предлагат с това решение, ще се реализират благодарение на това решени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Това са нови кабинети, където да им е интересно на децата и в същото време да развиваме иновативното им мислен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КРАСИМИР ВЪЛЧЕВ: Правим ги по модел, който е правен в най-развитите страни. Ще ни помогнат и експерти в тази област. Надявам се до края на годината да имаме реализирани проекти и да мога да поканя всеки един от вас да види това, което виждат децата и учителите там, където има такива кабинети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о освен това по тази програма ние създаваме и достъпна архитектурна среда. Учители, специалисти по други професии придобиват професионална квалификация „Учител“. Насърчаваме иновациите, партнираме с културните институции. Заедно с Министерство на културата реализираме една от програмите с цел повишаване на интереса за учене на децата. Бизнесът влиза да преподава в училищата. Обучаваме допълнително учениц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Тези национални програми за колко пари са?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КРАСИМИР ВЪЛЧЕВ: За 136 милиона, като с точка 5 предоставяме още 20 милиона, общо са 136 милиона, в това число са тези 20 милион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Добре. Приема с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Гледаме точка 5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5</w:t>
      </w:r>
    </w:p>
    <w:p>
      <w:pPr>
        <w:pStyle w:val="Normal"/>
        <w:ind w:right="3685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одобряване на допълнителни разходи по бюджета на Министерството на образованието и науката за 2020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Така че 136 милиона – за кабинети и програми, свързани с развитието на образованиет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РАСИМИР ВЪЛЧЕВ: 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приемане на актуализация на Националната концепция за пространствено развитие 2013 – 2025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Емил Димитров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ЕМИЛ ДИМИТРОВ: Уважаеми господин премиер, дирекция „Национална служба за защита на природата“ поддържа следните бележки, по отношение на които вносителят е отбелязал в доклада, който е пред вас, че са приети по принцип. Представена е съгласувателна таблица. В изпратената национална стратегия и концепция е видно, че не са отразени. В Част V – „Стратегия за развитие на националното пространство“, специфична Цел 1.1 – „Интегриране чрез европейското пространство“, пункт 1.1.2 поддържане на национални екологична мрежа като еталон на защитеното биологично природно равновесие и като рекреационна среда с общоевропейско значение, обвързвано с трансгранични екологични коридори със страни в Югоизточна Европа е необходима корекция в текста. Мотивът за това е, че в законозащитените територии няма определен механизъм за управление на трансграничните защитени територии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 специфична цел 1.3 – „Съхранено природно и културно наследство“, пункт 1.3.2 – Увеличаване на елементите от националната мрежа чрез приобщаване на териториите на напълно обезлюдените селища. Обвързване на националната мрежа с Европейската екологична мрежа чрез трансгранично сътрудничество за опазване на природните ценности и съхраняване на възможностите за развитието на местните общности. Необходима е промяна в текста. Мотивът ни е, че Министерство на околната среда и водите е компетентното ведомство по планиране и провеждане на политиката за управление на националните екологични мрежи, като се ръководи обаче от разпоредбите на действащото ни законодателство. При определяне на елементите Министерството на околната среда и водите се основава единствено на налични научни данни и заложените в законодателството критерии, а не на принцип на регионално и/или някакво териториално деление. В конкретния случай не е ясно дали териториите на напълно обезлюдените селища ще отговарят на научните и законодателни критерии за приобщаването на териториит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 стр. 120 предложението за отчуждаване на трансгранични защитени територии – „Западен Балкан“ и „Източни Родопи“ е невъзможно и следва да отпадне. Мотивът за това е, обявяването на нови защитени територии с голяма площ е изключително трудно поради големия брой имоти – частни, общински, държавни, попадащи в границата на цитираните „Западен Балкан“ и „Източни Родопи“ и несъгласието на огромна част от тези частни собственици, най-често, за включването на техни имоти в границите на защитени територии предвид режимите и налагащи ограничения и забрани при ползването на собствеността им съгласно Закона за защитените територи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 тази връзка моето предложение е да се приеме точката на вносител и да се отразят приетите по принцип бележки на Министерството на околната среда и водите с оглед постигане на непротиворечивост на стратегическите документи, които приемаме за пространствено планиране и тези за опазването на биологичното разнообрази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върших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Аврамова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ЕТЯ АВРАМОВА: Господин премиер, уважаеми колеги, приемам предложението на министър Димитров да приемем на вносител актуализацията на Националната концепция за пространствено развитие и да уточним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2 на вносите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3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предложение до Президента на Република България за награждаване на Николай Жечев с орден „Св. Св. Кирил и Методий“ първа степен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4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одобряване на допълнителни разходи по бюджета на Министерството на правосъдието за 2020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Кирилов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АНАИЛ КИРИЛОВ: Уважаеми господин премиер, уважаеми министри, това са изплатените обезщетения за забавено правосъдие през тримесечието съгласно чл. 60и от Закона за съдебната власт. Те са в размер на 163 700 лев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4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очка 5-та я приехм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6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одобряване на допълнителни разходи/трансфери за 2020 г. за изплащане на стипендии по Програмата за мерките за закрила на деца с изявени дарби от държавни, общински и частни училища през 2020 г., приета с Постановление № 50 на Министерския съвет от 2020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7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на пътен участък – публична държавна собственост, за публична общинска собственост и за промяна в Списъка на републиканските пътищ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Аврамова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ЕТЯ АВРАМОВА: Уважаеми господин премиер, променяме собствеността на пътен участък, който се намира в Монтана и е в урбанизирана територия предвид наличието на вече обходен път. Предвид характера на старото трасе на републиканския път по искане на кмета на Монтана този път преминава от публична държавна в публична общинска собственост, като впоследствие по искане на общината ще го включим в списъка на пътищата – публична общинска собственос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7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8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бявяване на сгради и съоръжения – публична държавна собственост, за частна държавна собственост и за даване на съгласие за премахването им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Аврамова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ЕТЯ АВРАМОВА: Уважаеми господин премиер, сградите и съоръженията са предадени за ползване и експлоатация на ВиК – Плевен, като част от сградите трябва да бъдат премахнати при изпълнение на интегриран воден цикъл „Плевен – Долна Митрополия“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8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9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безвъзмездно предоставяне за управление на имот – публична държавна собственост, на Министерството на вътрешните работи за нуждите на Дирекция „Миграция“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0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бявяване на имоти . частна държавна собственост, предоставени за управление на Министерството на вътрешните работи, за имоти – публична държавна собственос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1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ткриване на консулство на Република България в Република Гватемала, ръководено от почетно (нещатно) консулско длъжностно лице, със седалище в гр. Гватемала и с консулски окръг, обхващащ територията на Република Гватемала, и за назначаване на Хуан Карлос Карраско де Гроте за почетно (нещатно) консулско длъжностно лице на Република България в Република Гватемал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Захариева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ЕКАТЕРИНА ЗАХАРИЕВА: Уважаеми господин премиер, уважаеми колеги, установили сме отношения с Гватемала през 1994 година, нямаме представителство там, посланикът ни в Мексико е акредитиран. С откриването на нещатно консулство ще насърчим търговско-икономическия потенциал, тъй като Гватемала е една от най-развитите икономики в района на Централна Америка. Разбира се това ще бъде от помощ и на нашето посолство в Мексико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Хуан Карлос Карраско де Гроте е адвокат със значителен опит, председател на Американската търговска камара в Гватемала и заместник-председател на Асоциацията на американските търговски камари в Латинска Америка, което е и подразделение на Търговската камара на САЩ във Вашингтон. Наистина подходяща кандидатура и съм убедена, че ще допринесе за по-добрите отношения между България и Гватемал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11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2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назначаване на Михаил Делчев за почетно (нещатно) консулско длъжностно лице на Република България в Кралство Дания със седалище в гр. Ебелтофт и консулски окръг, обхващащ регион Централна Ютландия, и за откриване на ръководено от него консулств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Захариева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ЕКАТЕРИНА ЗАХАРИЕВА: Господин Делчев е от 28 години там. Известен диригент на оркестри и хорове. Не е късал връзката с България и съм убедена, че с неговото назначаване ще се разкрият нови възможности за присъствие на страната ни не само в културния живот в Ютландия, в Дания като цяло, но и за добрите търговско-икономически отношения. Много години е там, има много добри установени административни и бизнес контакти и ще допринесе за по-добрите отношения между двете държав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12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3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предложение до Народното събрание за ратифициране на Споразумението за предоставяне на консултантски услуги между Министерството на образованието и науката и Изпълнителна агенция „Оперативна програма „Наука и образование за интелигентен растеж“ (Република България), от една страна, и Международната банка за възстановяване и развитие, от друга страна, подписано на 12 февруари 2020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ълчев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РАСИМИР ВЪЛЧЕВ: Уважаеми господин премиер, уважаеми колеги, това е споразумение със Световната банка, въз основа на което те ще ни предоставят консултантски услуги и ще ни помогнат да изработим основните документи, които са условия за следващата оперативна програма. Такава практика на взаимодействие със Световната банка имаме не само Министерство на образованието и науката, но и другите министерства, към които има управляващи органи. Така че надявам се, благодарение на това споразумение, да успеем своевременно да изготвим всички тези документи, от което този път зависи и стартирането на следващите оперативни програм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13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4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за одобряване на резултатите от участието на Република България в неформалната видеоконференция на Съвета на Европейския съюз по икономически и финансови въпроси (ЕКОФИН), проведена на 16 април 2020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5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проект на изменение на Споразумението между правителството на Република България и Международната банка за възстановяване и развитие („Световна банка“) за предоставяне на подкрепа за офис на Световната банка в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Горанов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ЛАДИСЛАВ ГОРАНОВ: Предложеното изменение на споразумението предвижда увеличаване на наеманите площи в дългосрочната локация на Офиса на Световната банка в България с 650 квадратни метр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Решението е във връзка с намеренията на банката да увеличи спектъра на дейностите, предоставени в открития през юли 2019 година офис в София. Освен основни услуги по </w:t>
      </w:r>
      <w:r>
        <w:rPr>
          <w:rFonts w:cs="Times New Roman" w:ascii="Times New Roman" w:hAnsi="Times New Roman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оддръжка, разработване и доставяне на услуги и продукти с висока добавена стойност се планира структуриране и на други функционални звена в областта на финансите, счетоводството, човешките ресурси, възлагането на поръчки и корпоративната сигурност. По този начин офисът на банката в София ще допринесе за по-добро разпределение на ресурси и хора в изпълнение на мисията на банката. Разширението на дейностите на банката в България ще има положително влияние върху икономическата среда в страната и ще способства за осигуряването на работни места за висококвалифицирани специалисти и изграждането на потенциал в сектори с високо добавена стойност. Не на последно място това е престиж вторият аутсорс център на Световната банка в света да бъде в България и да разширява дейността с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15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6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ект на Решение за одобряване проект на Споразумение между Министерството на здравеопазването на Република България и </w:t>
      </w:r>
      <w:r>
        <w:rPr>
          <w:rFonts w:cs="Times New Roman" w:ascii="Times New Roman" w:hAnsi="Times New Roman"/>
          <w:b/>
          <w:szCs w:val="24"/>
        </w:rPr>
        <w:t>BI</w:t>
      </w:r>
      <w:r>
        <w:rPr>
          <w:rFonts w:cs="Times New Roman" w:ascii="Times New Roman" w:hAnsi="Times New Roman"/>
          <w:b/>
          <w:szCs w:val="24"/>
          <w:lang w:val="bg-BG"/>
        </w:rPr>
        <w:t>О</w:t>
      </w:r>
      <w:r>
        <w:rPr>
          <w:rFonts w:cs="Times New Roman" w:ascii="Times New Roman" w:hAnsi="Times New Roman"/>
          <w:b/>
          <w:szCs w:val="24"/>
        </w:rPr>
        <w:t xml:space="preserve">NEER CORPORATION, Република </w:t>
      </w:r>
      <w:r>
        <w:rPr>
          <w:rFonts w:cs="Times New Roman" w:ascii="Times New Roman" w:hAnsi="Times New Roman"/>
          <w:b/>
          <w:szCs w:val="24"/>
          <w:lang w:val="bg-BG"/>
        </w:rPr>
        <w:t>Корея, за доставка на машини за автоматична екстракция</w:t>
      </w:r>
      <w:r>
        <w:rPr>
          <w:rFonts w:cs="Times New Roman" w:ascii="Times New Roman" w:hAnsi="Times New Roman"/>
          <w:b/>
          <w:szCs w:val="24"/>
        </w:rPr>
        <w:t xml:space="preserve"> EXIPREP </w:t>
      </w:r>
      <w:r>
        <w:rPr>
          <w:rFonts w:cs="Times New Roman" w:ascii="Times New Roman" w:hAnsi="Times New Roman"/>
          <w:b/>
          <w:szCs w:val="24"/>
          <w:lang w:val="bg-BG"/>
        </w:rPr>
        <w:t xml:space="preserve">16 </w:t>
      </w:r>
      <w:r>
        <w:rPr>
          <w:rFonts w:cs="Times New Roman" w:ascii="Times New Roman" w:hAnsi="Times New Roman"/>
          <w:b/>
          <w:szCs w:val="24"/>
        </w:rPr>
        <w:t>DX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тестове за екстракция </w:t>
      </w:r>
      <w:r>
        <w:rPr>
          <w:rFonts w:cs="Times New Roman" w:ascii="Times New Roman" w:hAnsi="Times New Roman"/>
          <w:b/>
          <w:szCs w:val="24"/>
        </w:rPr>
        <w:t>EXIPREP DX VIRAL DNA</w:t>
      </w:r>
      <w:r>
        <w:rPr>
          <w:rFonts w:cs="Times New Roman" w:ascii="Times New Roman" w:hAnsi="Times New Roman"/>
          <w:b/>
          <w:szCs w:val="24"/>
          <w:lang w:val="bg-BG"/>
        </w:rPr>
        <w:t>/</w:t>
      </w:r>
      <w:r>
        <w:rPr>
          <w:rFonts w:cs="Times New Roman" w:ascii="Times New Roman" w:hAnsi="Times New Roman"/>
          <w:b/>
          <w:szCs w:val="24"/>
        </w:rPr>
        <w:t xml:space="preserve">RNA KIT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Cs w:val="24"/>
        </w:rPr>
        <w:t>COVID</w:t>
      </w:r>
      <w:r>
        <w:rPr>
          <w:rFonts w:cs="Times New Roman" w:ascii="Times New Roman" w:hAnsi="Times New Roman"/>
          <w:b/>
          <w:szCs w:val="24"/>
          <w:lang w:val="bg-BG"/>
        </w:rPr>
        <w:t>-19 и инсталация и техническа поддръж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Ананиев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КИРИЛ АНАНИЕВ: Уважаеми господин премиер, уважаеми колеги, предлагам решение за одобряване на проект на Споразумение между Министерство на здравеопазването на Република България и </w:t>
      </w:r>
      <w:r>
        <w:rPr>
          <w:rFonts w:cs="Times New Roman" w:ascii="Times New Roman" w:hAnsi="Times New Roman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  <w:lang w:val="bg-BG"/>
        </w:rPr>
        <w:t>О</w:t>
      </w:r>
      <w:r>
        <w:rPr>
          <w:rFonts w:cs="Times New Roman" w:ascii="Times New Roman" w:hAnsi="Times New Roman"/>
          <w:sz w:val="28"/>
          <w:szCs w:val="28"/>
        </w:rPr>
        <w:t>NEER CORPORATION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Република Корея, за доставка на машини за автоматична екстракция </w:t>
      </w:r>
      <w:r>
        <w:rPr>
          <w:rFonts w:cs="Times New Roman" w:ascii="Times New Roman" w:hAnsi="Times New Roman"/>
          <w:sz w:val="28"/>
          <w:szCs w:val="28"/>
        </w:rPr>
        <w:t xml:space="preserve">Exiprep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16 </w:t>
      </w:r>
      <w:r>
        <w:rPr>
          <w:rFonts w:cs="Times New Roman" w:ascii="Times New Roman" w:hAnsi="Times New Roman"/>
          <w:sz w:val="28"/>
          <w:szCs w:val="28"/>
        </w:rPr>
        <w:t>Dx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 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броя, тестове за екстракция </w:t>
      </w:r>
      <w:r>
        <w:rPr>
          <w:rFonts w:cs="Times New Roman" w:ascii="Times New Roman" w:hAnsi="Times New Roman"/>
          <w:sz w:val="28"/>
          <w:szCs w:val="28"/>
        </w:rPr>
        <w:t>ExiPrep Dx viral DNA</w:t>
      </w:r>
      <w:r>
        <w:rPr>
          <w:rFonts w:cs="Times New Roman" w:ascii="Times New Roman" w:hAnsi="Times New Roman"/>
          <w:sz w:val="28"/>
          <w:szCs w:val="28"/>
          <w:lang w:val="bg-BG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RNA kit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COVID</w:t>
      </w:r>
      <w:r>
        <w:rPr>
          <w:rFonts w:cs="Times New Roman" w:ascii="Times New Roman" w:hAnsi="Times New Roman"/>
          <w:sz w:val="28"/>
          <w:szCs w:val="28"/>
          <w:lang w:val="bg-BG"/>
        </w:rPr>
        <w:t>-19 – 320 комплекта, като всеки комплект съдър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96 теста, инсталация и техническа поддръжк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ова, което е важно да се знае е, че общата стойност на споразумението е за 310 320 щатски долар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7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проект на стандартно Споразумение за нивото на обслужване между Службата по наркотиците и престъпността на Организацията на обединените нации (</w:t>
      </w:r>
      <w:r>
        <w:rPr>
          <w:rFonts w:cs="Times New Roman" w:ascii="Times New Roman" w:hAnsi="Times New Roman"/>
          <w:b/>
          <w:szCs w:val="24"/>
        </w:rPr>
        <w:t>UNODC</w:t>
      </w:r>
      <w:r>
        <w:rPr>
          <w:rFonts w:cs="Times New Roman" w:ascii="Times New Roman" w:hAnsi="Times New Roman"/>
          <w:b/>
          <w:szCs w:val="24"/>
          <w:lang w:val="bg-BG"/>
        </w:rPr>
        <w:t>), Центъра за корпоративни приложения – Виена (</w:t>
      </w:r>
      <w:r>
        <w:rPr>
          <w:rFonts w:cs="Times New Roman" w:ascii="Times New Roman" w:hAnsi="Times New Roman"/>
          <w:b/>
          <w:szCs w:val="24"/>
        </w:rPr>
        <w:t>EACVN</w:t>
      </w:r>
      <w:r>
        <w:rPr>
          <w:rFonts w:cs="Times New Roman" w:ascii="Times New Roman" w:hAnsi="Times New Roman"/>
          <w:b/>
          <w:szCs w:val="24"/>
          <w:lang w:val="bg-BG"/>
        </w:rPr>
        <w:t xml:space="preserve">), и Държавна агенция „Национална сигурност“, Република България, за предоставяне на услуги за информационно-комуникационни технологии, свързани с инсталирането и поддръжката на приложението на Организацията на обединените нации </w:t>
      </w:r>
      <w:r>
        <w:rPr>
          <w:rFonts w:cs="Times New Roman" w:ascii="Times New Roman" w:hAnsi="Times New Roman"/>
          <w:b/>
          <w:szCs w:val="24"/>
        </w:rPr>
        <w:t>GOAMI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8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проект на Споразумение за прекратяване на двустранните инвестиционни договори между държавите – членки на Европейския съюз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9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на официална позиция на Република България за подкрепа отлагането на Световното универсално изложение ЕКСПО 2020 в Дубай с една календарна годин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0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за одобряване на позиция и даване на съгласие Република България да участва по съединени преюдициални дела С-845/19 и С-863/19, Окръжна прокуратура – Варна, и други пред Съда на Европейския съюз, образувани по преюдициални запитвания на Апелативния съд – Варн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1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за одобряване на Годишен отчет относно изпълнението на концесионните договори през 2018 г., изпълнение на включените в Актуализирания план за действие на държавните концесии за периода 2019-2020 г. проекти и сключени през 2019 г. концесионни договори и на годишен доклад на Комисията за контрол на действията на длъжностните лица по изпълнението на концесионните договори за 2019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2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констатиране неизпълнение на т. 13.1 от Решение № 501 на Министерския съвет от 2014 г. за предоставяне на концесия за добив на подземни богатства по чл. 2, ал. 1, т. 5 от Закона за подземните богатства – строителни материали – мрамори, от находище „Фатово“, разположено в землищата на с. Полковник Серафимово и гр. Смолян, община Смолян, област Смолян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3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ткриване на процедура за възлагане на концесия за морски план „Робинзон“, община Несебър, област Бургас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4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ткриване на процедура за възлагане на концесия за морски плаж „Градина – Централен“ – Част 1, община Созопол, област Бургас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5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ткриване на процедура за възлагане на концесия на морски плаж „Дюни“, община Созопол, област Бургас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 xml:space="preserve">Точка </w:t>
      </w:r>
      <w:r>
        <w:rPr>
          <w:rFonts w:cs="Times New Roman" w:ascii="Times New Roman" w:hAnsi="Times New Roman"/>
          <w:b/>
          <w:szCs w:val="24"/>
          <w:u w:val="single"/>
        </w:rPr>
        <w:t>26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определяне на размера на еднократната помощ за ученици, записани в първи клас на държавно или общинско училище, за покриване на част от разходите за началото на учената 2020/2021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Сачева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ЕНИЦА САЧЕВА: Уважаеми господин премиер, уважаеми колеги, помощта е еднократна помощ за ученици записани в първи клас. Отпуска се по реда на Закона за семейните помощи за деца при условие, че средно месечният доход на член от семейство за предходните дванадесет месеца е по-нисък или равен на 450 лева. Тази година размерът отново се запазва в 250 лева. Помощта е еднократна, но ще се изплати на два пъти отново в първия учебен срок и във втория учебен срок, ще обхване 43 800 деца и за това ще бъдат необходими 10 милиона 950 хиляди лев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зползвам възможността, че съм взела думата, и бих искала да благодаря на премиера за бързата реакция и го информирам за това, че още в началото на тази седмица бях изпратила писмо за това да бъдат направени тестове във всички социални услуги и за персонала, който работи с хората там. Така, че заедно с Щаба и с Министерството на здравеопазването ще бъдат организирани тестове на общо 5598 души в Домовете за стари хора, 5251 човека, които са настанени в Домовете за хора с увреждания и в услугите за резидентен тип в момента имаме настанени 3530 души. Персоналът, който ги обслужва ще започнем от Домовете за стари хора е 2463 чове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лед това ще ви предложим и План за организация как да бъдат отделени тези, които ще имат отрицателни тестове от тези, чиито тестове ще бъдат положителни. Възможностите са няколко. Едната възможност е в Санаториумите към Националния осигурителен институт, а другата е към специализираните болници за рехабилитация. Има и трета възможност, като видим какви са крайните резултати да преценим през Оперативна програма „Развитие на човешките ресурси“ можем да подкрепим общините така, че тези хора, които са с отрицателни тестове да бъдат изведени от услугите и да бъдат настанени в малки местни хотели. И по този начин съответно да дадем възможност и местния бизнес също да има работа във времето, в което хората трябва да бъдат изолиран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26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7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възмездно учредяване на безсрочен сервитут върху поземлен имот в горска територия – публична държавна собственост, в землището на с. Гривица, община Плевен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8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о Решение за одобряване на Конвергентната програма на Република България (2020-2023 г)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9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на актуализация за 2020 г. на Националната програма за реформи на Република България в изпълнение на Стратегия „Европа 2020“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30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за дейността на Междуведомствената работна група за изготвяне на Анализ на екологичните и социално-икономически последици, произтичащи от Европейската зелена сделка на европейската комисия за България, и изготвяне на Национален план за действие за справедлив преход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Дончев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ТОМИСЛАВ ДОНЧЕВ: Господин премиер, уважаеми колеги, работната група беше сформирана още в средата на месец януари и като резултат от работата й за три месеца вече имаме Проект на анализ и План за действие по всички политики свързани с декарбонизацията в дългосрочен план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 на всички колеги за приноса. Мисля, че разработката особено за секторите „Енергетика“, „Транспорт“, „Околна среда“ и „Заетост и социална политика“ има вече едно относително ниво на зрелос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Работата продължава, включително сме във взаимодействие с Европейската комисия за изготвянето на териториалните планове за справедлив преход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Тук използвам повода да информирам всички колеги, че ако някой му се е появило усещането, че предвид всички трудности и предизвикателства, свързани с пандемията, Европейската зелена сделка е изчезнала или е отменена, това не е така. Дори напротив, следва да се има предвид, че Европейският съюз предвижда екологичният преход и цифровата трансформация да играят водеща роля във възобновяването и модернизирането на европейската икономи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30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31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създаване на Консултативен съвет във връзка с Европейската зелена сдел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Дончев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ОМИСЛАВ ДОНЧЕВ: Господин премиер, уважаеми колеги, това е продължение на предишната тема. Предизвикателствата свързани с прилагането на Европейската зелена сделка в България са толкова големи, че те не могат да останат само и единствено в рамките на правомощията на Министерския съве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ъздава се консултативен орган, който има за цел не само да обменя мнения и позиции, но и да действа като инструмент, който би трябвало да генерира някакъв относителен национален консенсус. По същата причина в съвета присъстват не само отговорните министерства и ведомства, но е предвидено и участие и на президентската институция, парламентарно представените политически сили, академичната общност, национално представените работодателски и синдикални организации, както и сдружението на местните власт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31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32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приемане на отправено от концесионера „БМФ Порт Бургас“ ЕАД мотивирано предложение за изменение на Договора за предоставяне на концесия във „Пристанищен терминал Бургас Изток-2“, част от пристанище за обществен транспорт с национално значение – Бургас, сключен между Министерския съвет на Република България и „БМФ Порт Бургас“ ЕАД на 8 септември 2011 г., и за обявяване на активи – публична държавна собственост, за активи – частна държавна собственост, и за съгласие на премахването им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Желязков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РОСЕН ЖЕЛЯЗКОВ: Господин премиер, колеги, с решението се обявяват за частна държавна собственост две сгради – буферен склад за течни горива и едно съоръжение железопътно релсов път около 250 линейни метра разположен на територията на „Пристанищен терминал Бургас-Изток 2“. Дава се съгласието те да бъдат премахнати, поради отпадналата необходимост от използването им и лошото им конструктивно състояни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32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33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разрешаване извършването с моторен кораб „</w:t>
      </w:r>
      <w:r>
        <w:rPr>
          <w:rFonts w:cs="Times New Roman" w:ascii="Times New Roman" w:hAnsi="Times New Roman"/>
          <w:b/>
          <w:szCs w:val="24"/>
        </w:rPr>
        <w:t>GLANFORD</w:t>
      </w:r>
      <w:r>
        <w:rPr>
          <w:rFonts w:cs="Times New Roman" w:ascii="Times New Roman" w:hAnsi="Times New Roman"/>
          <w:b/>
          <w:szCs w:val="24"/>
          <w:lang w:val="bg-BG"/>
        </w:rPr>
        <w:t>“, плаващ под знамето на Руската Федерация, на хидротехнически работи във вътрешните морски в оди във връзка с удълбочаване на Канал 1 и Канал 2, Пристанище Варн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Желязков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РОСЕН ЖЕЛЯЗКОВ: Господин премиер, на 1 октомври 2019 година е подписан Договор между „ТСВ“ и ДППИ по отношение на хидротехнически работи, става въпрос за драгирането на Канал 1 и Канал 2, това е големият проект за удълбочаване на „Пристанище Варна Запад“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о силата на това споразумение е нает руски кораб плаващ под руски флаг, който следва за 710 дни от датата на постановяване на решението да извърши драгажните работи. Корабът е снабден с валидни корабни документи, които са изискуеми съгласно българското законодателство за извършване на хидротехническите работи във вътрешните морски води на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33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34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ект на Решение за одобряване позицията на Република България за участие във видеоконференция на министрите по транспорт на Европейския съюз относно въздействието на болестта </w:t>
      </w:r>
      <w:r>
        <w:rPr>
          <w:rFonts w:cs="Times New Roman" w:ascii="Times New Roman" w:hAnsi="Times New Roman"/>
          <w:b/>
          <w:szCs w:val="24"/>
        </w:rPr>
        <w:t>COVID-</w:t>
      </w:r>
      <w:r>
        <w:rPr>
          <w:rFonts w:cs="Times New Roman" w:ascii="Times New Roman" w:hAnsi="Times New Roman"/>
          <w:b/>
          <w:szCs w:val="24"/>
          <w:lang w:val="bg-BG"/>
        </w:rPr>
        <w:t>19 върху транспорта, която ще се проведе на 29 април 2020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35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изменение на Постановление № 70 на Министерския съвет от 2020 г. за осигуряване на основни групи храни, произведение на територията на Република България в търговските обекти, представляващи вериги от магазин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Танева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ЕСИСЛАВА ТАНЕВА: Уважаеми господин премиер, уважаеми колеги министри, настоящата промяна е свързана единствено и само с обнародваните в бр. 38 от 24 април 2020 година в „Държавен вестник“ промени в Закона за изменение и допълнение на Закона за търговския регистър, където с § 10 има промени в Закона за мерките и действията по време на извънредното положени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 този параграф Народното събрание прие определение за обхвата на това постановление и санкции, начин и отговорен орган за прилагането му. Тези промени от този закон ги имплементираме в настоящата промяна. Само това е промян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ъщо така искам да Ви информирам, че днес сутринта съм изпратила на всички заинтересовани страни, а именно: търговските вериги плюс млечния сектор, плюс животновъдния сектор предложение за промяна  чл. 2 по отношение на млечните храни в духа на разговора, който имахме при Вас, по отношение на прецизиране на текстовете за 90 % сурово мляко в Българ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ъм момента имаме вече два, три отговора, включително от мултинационални производители, които смятат, че този текст е по-добър. В 14 часа ми предстои видеоконферентен Консултативен съвет със сектор „Мляко“ и сектор „Животновъдство“, изобщо по всички теми и една от тях и тази, така че след приключването на тази комуникация с всички заинтересовани, включително и с веригите, ще предложим промяната в чл. 2, така както бяхме говорили при Вас на разговора с търговските вериг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скам също така да информирам, че можем да кажем, че се справихме с кампанията за агнетата 80 на сто са реализирани. Всичко останало е в договори до Гергьовден, а оттам насетне те продължават по обичайния си ход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о отношение на първите разговори с всички тези търговски канали искам да кажа, че първите реколти вече от нашите оранжерии си намериха пазари и тук също към момента нямаме напрежени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дстои да влезнем в средата на месец май в кампания по розобера. Вчера имахме дълъг Консултативен съвет, каквото има го уточнихме и се готвим за череш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35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36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даване на съгласие за отдаване под наем на част от дълготраен актив – собственост на „Летище Пловдив“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Желязков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РОСЕН ЖЕЛЯЗКОВ: С проекта се одобрява отдаване под наем на част от имот собственост на „Летище Пловдив“ на Консорциум „Аркад“. Имотът е от 65 хиляди квадратни метра и е част от бившето „Летище Търговище“. Активите се отдават под наем за складиране на тръби необходими за изпълнение на проект от разширение на газопреносната инфраструктура на „Булгартрансгаз“ и паралелно на северния магистрален газопровод до българо-сръбската границ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 това решение се дава възможност за по-бързото изграждане на „Балкански поток“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36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37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реда и начина на проверка на документите,  представяни от кандидатите за безвъзмездна финансова помощ и бенефициентите по Оперативна програма „Иновации и конкурентоспособност“ 2014-2020, във връзка с изискванията на условията за кандидатстване и условията за изпълнение на проектите по чл. 26, ал. 1 от Закона за управление на средствата от Европейските структурни и инвестиционни фондов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Караниколов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ЕМИЛ КАРАНИКОЛОВ: Уважаеми господин премиер, уважаеми колеги, както знаете миналата седмица в петък обявихме, че стартираме безвъзмездна помощ към микро предприятията едни от най-засегнатите във връзка с пандемията. Осигуреният ресурс е в размер на 173 милиона ле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С настоящото постановление приемаме реда и начина за проверка на документите, тъй като ще бързаме много в сроковете да предоставим реално тази финансова безвъзмездна помощ. Ще приемаме и образци на декларации за факти и обстоятелства, които ще предоставят бенефициентите или упълномощени от тях лица и тук може би е най-важното, че съответно те ще носят и наказателна отговорност по чл. 313 от НК в случай, че ни подведат с невярна информац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ова, което мога да кажа в допълнение е, че вероятно на 10-ти или на 11 май ще стартираме тази процедура. Тя ще облекчение и се надявам, че с помощта и на колегите, както и на други оперативни програми за около месец и половина до два месеца ще раздадем тези средств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 Ви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Дончев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ТОМИСЛАВ ДОНЧЕВ: Предлагам да се приеме на вносител със следното уточнение: „Обхватът на проекта на постановление да бъде ограничен единствено за процедурите обявени в периода на извънредното положение“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ЕМИЛ КАРАНИКОЛОВ: Приемам, 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37 с направеното предложени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38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ект на Решение за одобряване на Програма за портфейлни гаранции в подкрепа на ликвидността на микро, малки и средни предприятия (МСП), пострадали от извънредната ситуация и епидемията от </w:t>
      </w:r>
      <w:r>
        <w:rPr>
          <w:rFonts w:cs="Times New Roman" w:ascii="Times New Roman" w:hAnsi="Times New Roman"/>
          <w:b/>
          <w:szCs w:val="24"/>
        </w:rPr>
        <w:t>COVID-19 и за възлагане изпълнението й на “</w:t>
      </w:r>
      <w:r>
        <w:rPr>
          <w:rFonts w:cs="Times New Roman" w:ascii="Times New Roman" w:hAnsi="Times New Roman"/>
          <w:b/>
          <w:szCs w:val="24"/>
          <w:lang w:val="bg-BG"/>
        </w:rPr>
        <w:t>Българска банка за развитие“ АД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Караниколов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ЕМИЛ КАРАНИКОЛОВ: Уважаеми господин премиер, уважаеми колеги, както знаете преди един месец взехме решение за предоставяне на 700 милиона, 500 се предоставят за осигуряване на ликвидност на микро, малки и средни предприятия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С настоящото решение одобряваме Програма за портфейлни гаранции в подкрепа на ликвидността на малките и средните предприятия. Само ще помоля, тъй като имахме разговор с министъра на финансите и той ни обърна внимание, тази точка да се приеме на вносител, тъй като ще допълним един текст по законосъобразност за защита на интереса на малките и средните предприят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хме тази точ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Стенограма, МС-.29 април 2020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Стенограма, МС- .29 април 2020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okU" w:hAnsi="TimokU" w:cs="TimokU"/>
        <w:b/>
        <w:b/>
        <w:caps/>
        <w:sz w:val="22"/>
      </w:rPr>
    </w:pPr>
    <w:r>
      <w:rPr>
        <w:rFonts w:cs="TimokU" w:ascii="TimokU" w:hAnsi="TimokU"/>
        <w:b/>
        <w:caps/>
        <w:sz w:val="22"/>
      </w:rPr>
      <w:drawing>
        <wp:inline distT="0" distB="0" distL="0" distR="0">
          <wp:extent cx="891540" cy="777240"/>
          <wp:effectExtent l="0" t="0" r="0" b="0"/>
          <wp:docPr id="1" name="Gerb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5" w:hanging="0"/>
      <w:jc w:val="both"/>
      <w:outlineLvl w:val="0"/>
    </w:pPr>
    <w:rPr>
      <w:rFonts w:ascii="HebarU" w:hAnsi="HebarU" w:cs="HebarU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HebarU" w:hAnsi="HebarU" w:cs="HebarU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barU" w:hAnsi="HebarU" w:cs="HebarU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jc w:val="both"/>
      <w:outlineLvl w:val="3"/>
    </w:pPr>
    <w:rPr>
      <w:rFonts w:ascii="HebarU" w:hAnsi="HebarU" w:cs="HebarU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HebarU" w:hAnsi="HebarU" w:cs="HebarU"/>
      <w:b/>
      <w:bCs/>
      <w:sz w:val="4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  <w:jc w:val="both"/>
    </w:pPr>
    <w:rPr>
      <w:rFonts w:ascii="HebarU" w:hAnsi="HebarU" w:cs="HebarU"/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ind w:right="4535" w:hanging="0"/>
      <w:jc w:val="both"/>
    </w:pPr>
    <w:rPr>
      <w:rFonts w:ascii="HebarU" w:hAnsi="HebarU" w:cs="HebarU"/>
      <w:b/>
      <w:sz w:val="22"/>
      <w:lang w:val="bg-BG"/>
    </w:rPr>
  </w:style>
  <w:style w:type="paragraph" w:styleId="BodyText3">
    <w:name w:val="Body Text 3"/>
    <w:basedOn w:val="Normal"/>
    <w:qFormat/>
    <w:pPr>
      <w:ind w:right="4252" w:hanging="0"/>
      <w:jc w:val="both"/>
    </w:pPr>
    <w:rPr>
      <w:rFonts w:ascii="HebarU" w:hAnsi="HebarU" w:cs="HebarU"/>
      <w:b/>
      <w:sz w:val="22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4:16:00Z</dcterms:created>
  <dc:creator>LEGAL DEPARTMENT</dc:creator>
  <dc:description/>
  <cp:keywords/>
  <dc:language>en-US</dc:language>
  <cp:lastModifiedBy>Галина Смелова</cp:lastModifiedBy>
  <cp:lastPrinted>2017-02-09T19:16:00Z</cp:lastPrinted>
  <dcterms:modified xsi:type="dcterms:W3CDTF">2020-04-30T14:16:00Z</dcterms:modified>
  <cp:revision>2</cp:revision>
  <dc:subject/>
  <dc:title>Стенографски запис.</dc:title>
</cp:coreProperties>
</file>