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>ИЗВЪНРЕДНО ЗАСЕДА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проведено дистанционно чрез видеоконферентна връз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30 април 2020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9.25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невен ред на извънредното дистанционно заседание на Министерски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по чл. 6б от Закона за мерките и действията по време на извънредно положение, обявено с Решение на Народното събрание от 13 март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врамо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ЕТЯ АВРАМОВА: Уважаеми господин премиер, уважаеми колеги, предлагам следния проект на Решение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нистерският съвет реши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ва съгласие до отмяната на извънредното положение министрите, областните управители и ръководители на други ведомства, предоставили под наем или за ползване имоти-държавна собственост, по своя преценка да приемат решения, съответно да издават заповеди за намаляване размера на вноските за наем и за ползване или за освобождаване от заплащането им изцяло или частично от физически и юридически лица - наематели или ползватели, които са ограничили или преустановили дейността си вследствие на мерките и ограниченията, наложени по време на извънредното полож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тора точка, обстоятелствата по т. 1 се установяват чрез предоставянето на финансови и други съотносими документи, удостоверяващи ограничението или преустановяването на дейността на физическите и юридическите лица - наематели или ползвател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рета точка, облекчителните мерки по т. 1 да се прилагат за времето, през което физическите и юридическите лица - наематели или ползватели са ограничили или преустановили своята дейност в съответните имоти-държавна собственост, в срока на извънредното положение, обявено с Решение на Народното събрание от 13 март 2020 г. и въведените ограничителни противоепидемични мерки срещу </w:t>
      </w:r>
      <w:r>
        <w:rPr>
          <w:rFonts w:cs="Times New Roman" w:ascii="Times New Roman" w:hAnsi="Times New Roman"/>
          <w:sz w:val="28"/>
          <w:szCs w:val="28"/>
        </w:rPr>
        <w:t>COVID-19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Има ли някой против? Няма. Приема с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кривам извънредното заседание. Лек де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извънредно заседание на МС –30.04.2020 г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извънредно заседание на МС – 30.04.2020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17:00Z</dcterms:created>
  <dc:creator>LEGAL DEPARTMENT</dc:creator>
  <dc:description/>
  <cp:keywords/>
  <dc:language>en-US</dc:language>
  <cp:lastModifiedBy>Галина Смелова</cp:lastModifiedBy>
  <cp:lastPrinted>2020-04-30T09:53:00Z</cp:lastPrinted>
  <dcterms:modified xsi:type="dcterms:W3CDTF">2020-04-30T14:17:00Z</dcterms:modified>
  <cp:revision>2</cp:revision>
  <dc:subject/>
  <dc:title>Стенографски запис.</dc:title>
</cp:coreProperties>
</file>