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, 29.04.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1134"/>
        <w:jc w:val="both"/>
        <w:rPr>
          <w:szCs w:val="24"/>
          <w:lang w:val="en-US"/>
        </w:rPr>
      </w:pPr>
      <w:r>
        <w:rPr>
          <w:szCs w:val="24"/>
        </w:rPr>
        <w:t xml:space="preserve">На основание чл. 8ж от Закона за устройството на Черноморското крайбрежие във връзка с § 13, ал. 1 от Преходните и заключителните разпоредби на Закона за изменение и допълнение на Закона за мерките и действията по време на извънредното положение, обявено с решение на Народното събрание от 13 март 2020 г., и в изпълнение на Решение № 219 на Министерския съвет от 2020 г. за откриване на процедура за възлагане на концесия за морски плаж „Шкорпиловци </w:t>
      </w:r>
      <w:r>
        <w:rPr/>
        <w:t>–</w:t>
      </w:r>
      <w:r>
        <w:rPr>
          <w:szCs w:val="24"/>
        </w:rPr>
        <w:t xml:space="preserve"> централен“, община Долни чифлик, област Варна (ДВ, бр. 32 от 03.04.2020 г.)</w:t>
      </w:r>
    </w:p>
    <w:p>
      <w:pPr>
        <w:pStyle w:val="Normal"/>
        <w:spacing w:before="120" w:after="0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 А Р Е Ж Д А М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szCs w:val="24"/>
        </w:rPr>
      </w:pPr>
      <w:r>
        <w:rPr>
          <w:szCs w:val="24"/>
        </w:rPr>
        <w:t>1. Назначавам комис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в състав:</w:t>
      </w:r>
    </w:p>
    <w:p>
      <w:pPr>
        <w:pStyle w:val="Normal"/>
        <w:spacing w:before="0" w:after="120"/>
        <w:ind w:firstLine="1134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92"/>
        <w:gridCol w:w="5528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АТЕРИНА ДАЦ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на дирекция „Управление на морските плажове" на Министерството на туризм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МЕСТНИК-ПРЕДСЕДАТЕЛ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СИЛКА ЦАН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ник на отдел в дирекция „Управление на морските плажове" на Министерството на туризм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ЛЕНОВЕ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ДИАНА СИМЕОНОВА-ЙОН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ник на отдел в дирекция „Управление на морските плажове“ на Министерството на туризм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ДАЛЕНА ЗАШ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 експерт в дирекция „Управление на морските плажове" на Министерството на туризм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ДОРА ВЛАЕВСК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ържавен експерт в дирекция „Икономическа и социална политика" на Министерския съвет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  <w:t>2. Комисията по т. 1 (комисията) да организира и да проведе откритата процедура за определяне на концесионер за морски плаж „Шкорпиловци – централен“, община Долни чифлик, област Варна, по реда на глава втора „а” от Закона за устройството на Черноморското крайбрежи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В 7-дневен срок от назначаването на комисията председателят й я свиква на първо заседани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4. Комисията може да привлича експерти и служители от Министерството на туризма. 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Председателят, заместник-председателят и членовете на комисията, както и експерти</w:t>
      </w:r>
      <w:r>
        <w:rPr>
          <w:lang w:val="en-US"/>
        </w:rPr>
        <w:t>те</w:t>
      </w:r>
      <w:r>
        <w:rPr/>
        <w:t xml:space="preserve"> и служителите по т. 4: 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1. В 3-дневен срок от получаването на настоящата заповед подписват декларация за отсъствие на конфликт на интерес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5.2. При назначаването си попълват </w:t>
      </w:r>
      <w:r>
        <w:rPr>
          <w:shd w:fill="FFFFFF" w:val="clear"/>
        </w:rPr>
        <w:t>декларация</w:t>
      </w:r>
      <w:r>
        <w:rPr/>
        <w:t xml:space="preserve"> за опазване на тайната на предоставената им във връзка с провеждането на откритата процедура информация. 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6. Председателят, заместник-председателят и членовете на комисията, както и експертите и служителите по т. 4 са длъжни да опазват тайната на съдържащата се в предложенията информация, да не изнасят материалите за откритата процедура извън определеното място за заседаване на комисията и да не дават изявления пред средствата за масово осведомяване преди обнародването в "Държавен вестник" на решението на Министерския съвет за определяне на концесионер, за което попълват </w:t>
      </w:r>
      <w:r>
        <w:rPr>
          <w:shd w:fill="FFFFFF" w:val="clear"/>
        </w:rPr>
        <w:t xml:space="preserve">декларация. 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7. Комисията изготвя и представя на министъра на туризма доклад, проект на решение на Министерския съвет за определяне на концесионер </w:t>
      </w:r>
      <w:r>
        <w:rPr>
          <w:lang w:val="en-US"/>
        </w:rPr>
        <w:br/>
      </w:r>
      <w:r>
        <w:rPr/>
        <w:t xml:space="preserve">и </w:t>
      </w:r>
      <w:r>
        <w:rPr>
          <w:shd w:fill="FFFFFF" w:val="clear"/>
        </w:rPr>
        <w:t>протокол</w:t>
      </w:r>
      <w:r>
        <w:rPr/>
        <w:t xml:space="preserve"> за резултатите от откритата процедура в 3-дневен срок от приключването й. 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Документите по т. 7 се внасят в Министерския съвет от министъра на туризма по реда на Устройствения правилник на Министерския съвет и на неговата админ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Препис от заповедта да се изпрати на министъра на туризма, на председателя, на заместник-председателя и на членовете на комисията за сведение и изпълнение.</w:t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МИНИСТЪР-ПРЕДСЕДАТЕЛ: /п/</w:t>
      </w:r>
      <w:r>
        <w:rPr>
          <w:rFonts w:cs="Times New Roman" w:ascii="Times New Roman" w:hAnsi="Times New Roman"/>
          <w:b/>
          <w:sz w:val="28"/>
          <w:szCs w:val="28"/>
        </w:rPr>
        <w:t>Бойко Борисов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ИА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ИА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/>
    </w:pPr>
    <w:r>
      <w:rPr/>
    </w:r>
  </w:p>
  <w:p>
    <w:pPr>
      <w:pStyle w:val="Normal"/>
      <w:spacing w:before="0" w:after="20"/>
      <w:jc w:val="center"/>
      <w:rPr/>
    </w:pPr>
    <w:r>
      <w:rPr/>
    </w:r>
  </w:p>
  <w:p>
    <w:pPr>
      <w:pStyle w:val="Normal"/>
      <w:spacing w:before="0" w:after="20"/>
      <w:jc w:val="center"/>
      <w:rPr>
        <w:rFonts w:ascii="TimokU" w:hAnsi="TimokU" w:cs="TimokU"/>
        <w:b/>
        <w:b/>
        <w:caps/>
        <w:sz w:val="22"/>
        <w:lang w:val="en-US"/>
      </w:rPr>
    </w:pPr>
    <w:r>
      <w:rPr>
        <w:rFonts w:cs="TimokU" w:ascii="TimokU" w:hAnsi="TimokU"/>
        <w:b/>
        <w:caps/>
        <w:sz w:val="22"/>
        <w:lang w:val="en-US"/>
      </w:rPr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rFonts w:ascii="Arial" w:hAnsi="Arial" w:cs="Arial"/>
      <w:sz w:val="23"/>
      <w:szCs w:val="23"/>
      <w:lang w:bidi="ar-SA"/>
    </w:rPr>
  </w:style>
  <w:style w:type="character" w:styleId="Heading41">
    <w:name w:val="Heading #4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sz w:val="23"/>
      <w:szCs w:val="2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120"/>
      <w:outlineLvl w:val="3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5:00Z</dcterms:created>
  <dc:creator>GX150</dc:creator>
  <dc:description/>
  <cp:keywords/>
  <dc:language>en-US</dc:language>
  <cp:lastModifiedBy>Галина Смелова</cp:lastModifiedBy>
  <cp:lastPrinted>2020-04-23T10:26:00Z</cp:lastPrinted>
  <dcterms:modified xsi:type="dcterms:W3CDTF">2020-04-30T12:25:00Z</dcterms:modified>
  <cp:revision>2</cp:revision>
  <dc:subject/>
  <dc:title>Заповед</dc:title>
</cp:coreProperties>
</file>