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9 април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8. Проект на Решение за одобряване проект на Споразумение за прекратяване на двустранните инвестиционни договори между държавите - членки на Европейския съю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ействията на министъра на финансите във връзка с прекратяване на двустранните инвестиционни договори между Република България и държавите - членки на Европейския съюз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Упълномощава постоянния представител на Република България към Европейския съюз да проведе преговорите и да подпише споразумението по т. 2 от името на Република България при условие за последваща ратификац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Министърът на финансите да координира и организира участието на Република България в работни групи и други формати в рамките на Европейския съюз за обсъждания съгласно Декларацията на представителите на правителствата на държавите членки относно правните последици на решението на Съда по отношение на Achmea и относно защита на инвестициите на Европейския съюз, подписана от Република България на 15 януари 2019 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16:00Z</dcterms:created>
  <dc:creator>GX150</dc:creator>
  <dc:description/>
  <cp:keywords/>
  <dc:language>en-US</dc:language>
  <cp:lastModifiedBy>Галина Смелова</cp:lastModifiedBy>
  <cp:lastPrinted>2020-04-29T16:13:00Z</cp:lastPrinted>
  <dcterms:modified xsi:type="dcterms:W3CDTF">2020-04-30T06:16:00Z</dcterms:modified>
  <cp:revision>2</cp:revision>
  <dc:subject/>
  <dc:title>Р Е П У Б Л И К А   Б Ъ Л Г А Р И Я</dc:title>
</cp:coreProperties>
</file>